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График</w:t>
      </w:r>
    </w:p>
    <w:p>
      <w:pPr>
        <w:pStyle w:val="TextBody"/>
        <w:rPr/>
      </w:pPr>
      <w:r>
        <w:rPr>
          <w:sz w:val="28"/>
        </w:rPr>
        <w:t xml:space="preserve">подготовки и рассмотрения проекта бюджета </w:t>
      </w:r>
    </w:p>
    <w:p>
      <w:pPr>
        <w:pStyle w:val="TextBody"/>
        <w:rPr/>
      </w:pPr>
      <w:r>
        <w:rPr>
          <w:sz w:val="28"/>
        </w:rPr>
        <w:t xml:space="preserve">муниципального образования «Гимовское сельское поселение» 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4 год и на плановый период 2025 и 2026 годов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61"/>
        <w:gridCol w:w="2835"/>
        <w:gridCol w:w="297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п/п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Срок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lang w:val="ru-RU" w:eastAsia="ru-RU"/>
              </w:rPr>
              <w:t>исполн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Исполнител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92" w:right="-79" w:hanging="0"/>
              <w:rPr/>
            </w:pPr>
            <w:r>
              <w:rPr>
                <w:b w:val="false"/>
                <w:sz w:val="28"/>
                <w:lang w:val="ru-RU" w:eastAsia="ru-RU"/>
              </w:rPr>
              <w:t>Наименование органа, куда представля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11"/>
        <w:gridCol w:w="7152"/>
        <w:gridCol w:w="48"/>
        <w:gridCol w:w="18"/>
        <w:gridCol w:w="426"/>
        <w:gridCol w:w="1417"/>
        <w:gridCol w:w="2819"/>
        <w:gridCol w:w="16"/>
        <w:gridCol w:w="2977"/>
      </w:tblGrid>
      <w:tr>
        <w:trPr>
          <w:tblHeader w:val="true"/>
          <w:trHeight w:val="7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реестров расходных обязательств на 2024-2026 годы муниципального образования «Гимовское сельское поселение»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 ма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lang w:val="ru-RU" w:eastAsia="ru-RU"/>
              </w:rPr>
              <w:t>Принятие правовых актов, утверждающих значения нормативных затрат на оказание муниципальных услуг и выполнение работ (актуализация по мере необходимости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8"/>
                <w:lang w:val="ru-RU" w:eastAsia="ru-RU"/>
              </w:rPr>
              <w:t>До 12 июн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раслевые структурные подразделения администрации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инансовое упра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огласованных с МУ «Финансовое управление» предложений по уточнению реестра подведомственных бюджетополучателей с целью ликвидации, реорганизации, объединения, снятия с бюджетного финансирования излишних дублирующих структур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ные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предложений к основным направлениям налоговой и бюджетной политики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Гимовского сельского поселения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2024-2026 год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 июля 2023 год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 «Финансовое управление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сценарных условий функционирования экономики и основных параметров прогноза социально-экономического развития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Гим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на долгосрочный период, а также иных показателей социально-экономического развития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Гим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, необходимых для разработки проекта Бюджетного прогноза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Гим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на долгосрочный период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по согласованному перечню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- показателей прогноза социально-экономического развития Ульяновской области на 2024 год и на плановый период 2025 и 2026 годов, </w:t>
            </w:r>
            <w:r>
              <w:rPr>
                <w:iCs/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темпа роста валового регионального продукта в сопоставимых цена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индекса-дефлятора в процентах к предыдущему году;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темпа роста фонда заработной платы;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индекса потребительских цен «декабрь к декабрю»;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среднегодового сводного индекса потребительских цен;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</w:t>
            </w:r>
            <w:r>
              <w:rPr>
                <w:iCs/>
                <w:sz w:val="28"/>
              </w:rPr>
              <w:t>темпа роста прибыл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8"/>
              </w:rPr>
              <w:t>До 15 июля 2023 года</w:t>
            </w:r>
          </w:p>
          <w:p>
            <w:pPr>
              <w:pStyle w:val="Normal"/>
              <w:ind w:left="-9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прогнозируемых тарифов на 2024-2026 годы, подлежащие государственному регулированию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правление экономического развития, Управление ТЭР и ЖК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 «Финансовое упра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данных о средних экономически обоснованных тарифов в разрезе муниципальных районов на 2023-2026 годы;                                                             - на холодное водоснабжение для муниципальных учреждений;                                                                                                   - на водоотведение для муниципальных учреждений;                                                               - на электроснабжение для муниципальных учреждений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Управление ТЭР и ЖК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ь перечень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ные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прогнозного показателя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Майнского района на 2024 год и на плановый период 2025 и 2026 годов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1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прогнозных показателей средней заработной платы в сфере общего образования и средней заработной платы учителей Майнского района на 2024 год и на плановый период 2025 и 2026 год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МО "Майнский район"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2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прогноза поступлений доходов на 2024 год и на плановый период 2025 и 2026 годов в бюджет МО «Гимовское сельское поселение»  и бюджеты муниципальных образований Майнского района  п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ходам от продажи земельных участ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ходам от аренды земельных участ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ходам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 отношени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алее КУМИЗО)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 «Финансовое управление»</w:t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3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огноза поступлений доходов на 2024 год и на плановый период 2025 и 2026 годов в бюджет МО «Гимовского сельского поселения» по:</w:t>
              <w:br/>
              <w:t>- доходам от оказания платных услуг и компенсации затрат государства;</w:t>
              <w:br/>
              <w:t>-штрафам, санкциям, возмещениям ущерба;</w:t>
              <w:br/>
              <w:t>- прочим неналоговым доходам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 «Управление образования», ОДК ОДН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4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тавление информации о предварительных итогах приватизации государственного имущества в 2023 году и данных по прогнозному плану (программе) приватизации имущества МО «Гимовское сельское поселение» на 2024 год и на плановый период 2025 и 2026 год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УМИЗО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5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перечня мероприятий по развитию оптимизации деятельности учреждения (подразделения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ы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6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едложений по актуализации мероприятий Программы оздоровления государственных финансов Майнского района до 2026 года с обоснованием бюджетного эффект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ы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highlight w:val="green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7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утверждение приказом МУ "Финансового управления" МО "Гимовское сельское поселение" внесения изменений в методику планирования доходов районного бюджета Майнского района (в случае необходимости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8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в МУ «Финансовое управление» утвержденных методик планирования доходов районного бюджета Майнского района главными администраторами доходов районного бюджета Майнского района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5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е администраторы доходов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9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огнозируемых лимитов потребления топливно-энергетических ресурсов и коммунальных услуг муниципальных образований Майнского района на 2024-2026 год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9 июл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Управление ТЭР и ЖК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перечня муниципальных программ Майнского района, подлежащих финансированию в 2024 году и в плановом периоде 2025-2026гг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уализация справочников кодов бюджетной классификации в автоматизированной системе "АЦК-Планирование"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2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прогноза поступлений на 2024 год и на плановый период 2025 и 2026 годов сумм налогов, </w:t>
              <w:br/>
              <w:t xml:space="preserve">до начисленных по результатам контрольной работы налоговых органов, за исключением штрафов и других санкций, а также информации о суммах задолженности и недоимке по налоговым платежам, зачисляемым в район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4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3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прогноза поступлений доходов, администрируемых ФНС России по Ульяновской области, в бюджет МО «Гимовское сельское поселение» на 2024 год и на период 2025 и 2026 год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4 августа 2023 года</w:t>
            </w:r>
          </w:p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Ульян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предоставления налоговых льгот (пониженных ставок по налогам) предоставление предложений по корректировке перечня и формированию условий предоставления налоговых преференц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4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результатов оценки эффективности предоставления налоговых льгот (пониженных ставок по налогам)и предоставление перечня мероприятий по устранению неэффективных налоговых льгот (пониженных ставок по налогам) по результатам проведенной оценки эффективности налоговых льго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основных подходов к формированию налоговой и бюджетной политики Майнского района на 2024-2026 год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,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проекта доходной части бюджета МО «Гимовское сельское поселение» на 2024 год и на плановый период 2025 и 2026 годов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 «Финансовое управление», поселе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8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оказателей прогноза социально-экономического развития Майнского района на 2024 год и на плановый период 2025 и 2026 год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бюджетных проектировок на 2024-2026 годы на реализацию государственных программ Майнского района и непрограммные мероприяти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0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проектов доходной части местных бюджетов Майнского района на 2024 год и на плановый период 2025 и 2026 год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3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 «Финансовое управление», поселе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группа по формированию проекта бюдже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1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ь на бумажном носителе обоснования бюджетных ассигнований на 2023-2025 годы, включающие:</w:t>
              <w:br/>
              <w:t>- анализ планируемой к содержанию в 2024-2026 годах подведомственной сети учреждений, финансируемых из бюджета МО «Гимовское сельское поселение»;</w:t>
              <w:br/>
              <w:t>- бюджетные ассигнования на обеспечение выполнения функций казённых учреждений и на  предоставление субсидий бюджетным и автономным учреждениям на финансовое обеспечение выполнения ими муниципального задания, рассчитанных в соответствии с методическими рекомендациями Министерства финансов Ульяновской области по подготовке обоснований бюджетных ассигнований на 2024 год и на плановый период 2024 и 2025 годов;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3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бъекты бюджетного планирования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32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предложений по внесению изменений в нормативные правовые акты, необходимые для принятия Решения МО "Гимовское сельское поселение" "О бюджете муниципального образования "Гимовское сельское поселение" на 2024 год и на плановый период 2025-2026 годов", в том числе по государственным программам Майнского района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6 августа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ы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3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проектов муниципальных программ Майнского района (внесение изменений в них), в соответствии с объёмом бюджетных ассигнований, предусматриваемых на реализацию муниципальных программ Майнского района в 2024-2026 годах на заседании Комиссии по государственным программам Майнского района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2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ы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и по муниципальным программам Майнского района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ояснительной записки к проекту районного бюджета Майнского района на 2024 год и на плановый период 2025 и 2026 год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5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ы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оектов муниципальных программ Майнского района (внесение изменений в них), в соответствии с объёмом бюджетных ассигнований, предусматриваемых программ Майнского района в 2024-2026 год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9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аслевые структуры подразделения администр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6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оекта основных направлений налоговой и бюджетной политики Майнского района на 2024-2026 год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3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7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оекта районного бюджета Майнского района на 2024-2026 годы (доходы, расходы, дефицит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3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8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на рассмотрение: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едварительных итогов социально-экономического развития Майнского района за истекший период 2022 года и ожидаемых итогов за 2023 го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3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9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уждение проектов бюджетных ассигнований по отраслевым направлениям на 2024 год и на плановый период 2025 и 2026 годов с Общественной палато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3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палата Майнского район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0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приказ МУ «Финансовое управление» «О бюджетной классификации расходов, предусмотренных в бюджете МО «Гимовское сельское поселение»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6 сент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проекта Решения "О бюджете муниципального образования "Гимовское сельское поселение" на 2024 год на плановый период 2025 и 2026 годов"на экспертизу и заключение в Прокуратуру Майнского района, Контрольно Счетную Палату Май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5 ноября 2023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куратура Майнского района, контрольно-счетная палата Майнского района</w:t>
            </w:r>
          </w:p>
        </w:tc>
      </w:tr>
      <w:tr>
        <w:trPr>
          <w:trHeight w:val="9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проекта Решения Совета депутатов "О бюджете муниципального образования "Гимовское сельское поселение" на 2024 год и на плановый период 2025 и 2026 годов" для размещения на официальном сайте Главы района и МО "Гимовское сельское поселение"  для проведения общественной и независимой антикоррупционной эксперти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а бюджетного прогноза Майнского района на период до 203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долговой политики Майнского района на 2024 год и на плановый период 2025 и 2026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ление материалов для формирования пакета документов на заседание Совета депутатов Майнского района:                                                                                         - предварительных итогов социально-экономического развития Майнского района за истекший период 2022 года и ожидаемых итогов за 2023 год;                                                                - прогноза социально-экономического развития Майнского района на 2024 год и на плановый период 2025 и 2026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01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тировка проекта Решения Совета депутатов О бюджете муниципального образования "Гимовское сельское поселение" на 2024 год на плановый период 2025 и 2026 годов" в соответствии с замечаниями Министерства финансов Ульяновской области (в случае необходим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4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несения проекта Решения Совета депутатов О бюджете муниципального образования "Гимовское сельское поселение" на 2024 год на плановый период 2025 и 2026 годов" с полным пакетом сопроводительных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5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муниципального образования «Майнский район», контрольно-счетная палата Майского района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Советом депутатов МО "Гимовское сельское поселение" проекта Решения Совета депутатов О бюджете муниципального образования "Гимовское сельское поселение " на 2024 год и на плановый период 2025 и 2026 годов" в первом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9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уализация кодов бюджетной классификации к проекту  Решения Совета депутатов О бюджете муниципального образования "Гимовское сельское поселение" на 2024 годи на плановый период 2025 и 2026 годов" в "АЦК-Планирова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2 дека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инансов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Советом депутатов МО "Гимовское сельское поселение" проекта Решения Совета депутатов О бюджете муниципального образования "Гимовское сельское" на 2024 год на плановый период 2025 и 2026 годов" во втором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4 дека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муниципального образования «Май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йнский район»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  С.Г.Комкина</w:t>
            </w:r>
          </w:p>
        </w:tc>
        <w:tc>
          <w:tcPr>
            <w:tcW w:w="492" w:type="dxa"/>
            <w:gridSpan w:val="3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В.Г.Никишина 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4" w:space="0" w:color="FFFFFF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_______ ___________________ 2023 года</w:t>
            </w:r>
          </w:p>
        </w:tc>
        <w:tc>
          <w:tcPr>
            <w:tcW w:w="492" w:type="dxa"/>
            <w:gridSpan w:val="3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 ___________________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драшкина З.Н.</w:t>
      </w:r>
    </w:p>
    <w:p>
      <w:pPr>
        <w:pStyle w:val="Normal"/>
        <w:rPr/>
      </w:pPr>
      <w:r>
        <w:rPr>
          <w:sz w:val="20"/>
          <w:szCs w:val="20"/>
        </w:rPr>
        <w:t>(84244)2-17-96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414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6:00Z</dcterms:created>
  <dc:creator>123</dc:creator>
  <dc:description/>
  <dc:language>en-US</dc:language>
  <cp:lastModifiedBy>Пользователь</cp:lastModifiedBy>
  <cp:lastPrinted>2021-06-16T09:11:00Z</cp:lastPrinted>
  <dcterms:modified xsi:type="dcterms:W3CDTF">2023-06-07T10:56:00Z</dcterms:modified>
  <cp:revision>2</cp:revision>
  <dc:subject/>
  <dc:title>Прплро</dc:title>
</cp:coreProperties>
</file>