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9.06.2023                                                                                                                                           №7/195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ab/>
        <w:t xml:space="preserve">                                     </w:t>
        <w:tab/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Гимовское сельское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йнского района Ульяновской области от 23.12.2022 года № 14/1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3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3.12.2022 года № 14/175 «О бюджете муниципального образования «Гимовское сельское поселение» Майнского района Ульяновской области на 2023 год и на плановый период 2024 и 2025 годов» (в редакции Решений Совета депутатов от 27.02.2023г. №2/184 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решения от 23.12.2022 г. №14/175 изложить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732,500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3652,60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992,264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59,76400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2 решения от 23.12.2022г. №14/175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4 и 2025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4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690,463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5617,26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5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584,393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6493,493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4 год в сумме 7690,463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5 год в сумме 8584,39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4 год в сумме 0,00 тыс. рублей, на 2025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4/175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3 год и на плановый период 2024  и 2025 годов.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7"/>
        <w:gridCol w:w="1134"/>
        <w:gridCol w:w="1417"/>
        <w:gridCol w:w="1418"/>
      </w:tblGrid>
      <w:tr>
        <w:trPr>
          <w:trHeight w:val="103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2019" w:leader="none"/>
              </w:tabs>
              <w:ind w:left="459" w:hanging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КБК Р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,9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185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47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85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14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2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7,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3,493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3,493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0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2,168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0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2,168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0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42,168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363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363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9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882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4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3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,5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2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0,4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84,39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2 к решению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4/175</w:t>
      </w:r>
    </w:p>
    <w:p>
      <w:pPr>
        <w:pStyle w:val="TextBody"/>
        <w:spacing w:before="0" w:after="0"/>
        <w:ind w:right="-141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муниципального образования  «Гимовское сельское поселение»  на 2023 год  и на плановый период 2024 и 2025 годов по разделам, подразделам, целевым статьям и видам расходов   бюджетов Российской Феде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418"/>
        <w:gridCol w:w="708"/>
        <w:gridCol w:w="1276"/>
        <w:gridCol w:w="1134"/>
        <w:gridCol w:w="1276"/>
      </w:tblGrid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439,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91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94,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903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903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>
          <w:trHeight w:val="4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665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5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15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1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3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Гимовское сельское поселение"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праздничного мероприятия "День российско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0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4,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4/175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3 год и на плановый период 2024 и 2025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276"/>
        <w:gridCol w:w="708"/>
        <w:gridCol w:w="1134"/>
        <w:gridCol w:w="1134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439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91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94,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9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ind w:left="-2660" w:firstLine="2660"/>
              <w:jc w:val="left"/>
              <w:rPr/>
            </w:pPr>
            <w:r>
              <w:rPr>
                <w:sz w:val="20"/>
                <w:szCs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9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едства на реализацию переданных полномочий в бюджет муниципального образования "Май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065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00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04,22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903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903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2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0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6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1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3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Гимовское сельское поселение" 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праздничного мероприятия "День российско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0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4,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г. № 14/175</w:t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3 год и на плановый период 2024 и 2025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96"/>
        <w:gridCol w:w="1264"/>
        <w:gridCol w:w="1397"/>
        <w:gridCol w:w="152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9,76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3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3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32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992,2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>
          <w:trHeight w:val="7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2,2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2,2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4,393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5:00Z</dcterms:created>
  <dc:creator>USER</dc:creator>
  <dc:description/>
  <dc:language>en-US</dc:language>
  <cp:lastModifiedBy>Пользователь</cp:lastModifiedBy>
  <cp:lastPrinted>2023-06-19T10:24:00Z</cp:lastPrinted>
  <dcterms:modified xsi:type="dcterms:W3CDTF">2023-06-19T06:25:00Z</dcterms:modified>
  <cp:revision>2</cp:revision>
  <dc:subject/>
  <dc:title>СОВЕТ ДЕПУТАТОВ МУНИЦИПАЛЬНОГО ОБРАЗОВАНИЯ</dc:title>
</cp:coreProperties>
</file>