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25" w:leader="none"/>
          <w:tab w:val="left" w:pos="846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b/>
          <w:sz w:val="28"/>
          <w:szCs w:val="28"/>
        </w:rPr>
        <w:t>«ГИМОВСКОЕ СЕЛЬСКОЕ  ПОСЕЛЕНИЕ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04.05.2021                                                                                                                  №6/1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имовское сельское поселение»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Гимовское сельское поселение» за 2020 год по доходам в сумме 5091,53400 тыс. рублей и расходам в сумме </w:t>
      </w:r>
      <w:r>
        <w:rPr>
          <w:bCs/>
        </w:rPr>
        <w:t>5344,53425</w:t>
      </w:r>
      <w:r>
        <w:rPr/>
        <w:t xml:space="preserve"> тыс. рублей с превышением расходов над доходами (дефицит бюджета)  в сумме  253,00025</w:t>
      </w:r>
      <w:r>
        <w:rPr>
          <w:b/>
        </w:rPr>
        <w:t xml:space="preserve"> </w:t>
      </w:r>
      <w:r>
        <w:rPr/>
        <w:t>тыс. рублей с показателя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1.1.Доходов бюджета муниципального образования «Гимовское сельское поселение» за 2020 год  согласно приложению 1 к настоящему решению;</w:t>
      </w:r>
    </w:p>
    <w:p>
      <w:pPr>
        <w:pStyle w:val="Style15"/>
        <w:ind w:left="1383" w:hanging="0"/>
        <w:jc w:val="both"/>
        <w:rPr/>
      </w:pPr>
      <w:r>
        <w:rPr/>
      </w:r>
    </w:p>
    <w:p>
      <w:pPr>
        <w:pStyle w:val="Style15"/>
        <w:ind w:left="993" w:hanging="0"/>
        <w:jc w:val="both"/>
        <w:rPr/>
      </w:pPr>
      <w:r>
        <w:rPr/>
        <w:t>1.2.Расходов  бюджета муниципального образования «Гимовское сельское поселение» по разделам и подразделам классификации расходов бюджета за 2020 год согласно приложению 2 к настоящему решению.</w:t>
      </w:r>
    </w:p>
    <w:p>
      <w:pPr>
        <w:pStyle w:val="Style15"/>
        <w:ind w:left="993" w:hanging="0"/>
        <w:jc w:val="both"/>
        <w:rPr/>
      </w:pPr>
      <w:r>
        <w:rPr/>
      </w:r>
    </w:p>
    <w:p>
      <w:pPr>
        <w:pStyle w:val="Style15"/>
        <w:ind w:left="993" w:hanging="0"/>
        <w:jc w:val="both"/>
        <w:rPr/>
      </w:pPr>
      <w:r>
        <w:rPr/>
        <w:t>1.3.Расходов бюджета муниципального образования «Гимовское сельское поселение» за 2020 год по ведомственной структуре расходов бюджета согласно  приложению 3 к настоящему решению.</w:t>
      </w:r>
    </w:p>
    <w:p>
      <w:pPr>
        <w:pStyle w:val="Style15"/>
        <w:ind w:left="993" w:hanging="0"/>
        <w:jc w:val="both"/>
        <w:rPr/>
      </w:pPr>
      <w:r>
        <w:rPr/>
        <w:t xml:space="preserve"> </w:t>
      </w:r>
    </w:p>
    <w:p>
      <w:pPr>
        <w:pStyle w:val="Style15"/>
        <w:ind w:left="993" w:hanging="0"/>
        <w:jc w:val="both"/>
        <w:rPr/>
      </w:pPr>
      <w:r>
        <w:rPr/>
        <w:t>1.4. Источников внутреннего финансирования дефицита  бюджета муниципального образования «Гимовское сельское поселение» за 2020 год согласно приложению 4 к настоящему решению.</w:t>
      </w:r>
    </w:p>
    <w:p>
      <w:pPr>
        <w:pStyle w:val="Style15"/>
        <w:ind w:left="99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«Гимовское сельское поселение»                                           </w:t>
      </w:r>
      <w:r>
        <w:rPr>
          <w:sz w:val="28"/>
          <w:szCs w:val="28"/>
        </w:rPr>
        <w:t>В.Г.Ники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от 04.05.2021г. № 6/1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 бюджета муниципального образования «Гимовское сельское поселение»  за  2020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559"/>
        <w:gridCol w:w="1418"/>
      </w:tblGrid>
      <w:tr>
        <w:trPr>
          <w:trHeight w:val="103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0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4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,092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4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,17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7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23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17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4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60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0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0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78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0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7,226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5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063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388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63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388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3,163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388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0 00 0000 1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,126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8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26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03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85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0369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35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3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 , государственных внебюджетных фондов 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3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3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99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99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99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99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0,68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8,44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0,68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8,44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8,9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8,99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9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99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9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99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,65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,649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84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0 0000 1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5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9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93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10 0000 1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5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9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93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99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93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99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8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600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0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600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,19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,19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5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5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5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5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5,48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1,53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5</w:t>
            </w:r>
          </w:p>
        </w:tc>
      </w:tr>
    </w:tbl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bCs/>
          <w:sz w:val="20"/>
          <w:szCs w:val="20"/>
        </w:rPr>
        <w:t xml:space="preserve">МО   «Гимовское сельское поселение»                                                                                         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04.05.2021г. №6/117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Расходы бюджета муниципального образования «Гимовское сельское поселение»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19 год 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назначение 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2,67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9,26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2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8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5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27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9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3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3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33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33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62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62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,62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,62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4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4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9,4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9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29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29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8,29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,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4,5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«Гимовское сельское поселение»</w:t>
      </w:r>
    </w:p>
    <w:p>
      <w:pPr>
        <w:pStyle w:val="TextBody"/>
        <w:spacing w:before="0" w:after="0"/>
        <w:ind w:left="63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04.05.2021г. №6/117 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3260"/>
        <w:gridCol w:w="640"/>
        <w:gridCol w:w="352"/>
        <w:gridCol w:w="168"/>
        <w:gridCol w:w="494"/>
        <w:gridCol w:w="1111"/>
        <w:gridCol w:w="495"/>
        <w:gridCol w:w="53"/>
        <w:gridCol w:w="373"/>
        <w:gridCol w:w="1310"/>
      </w:tblGrid>
      <w:tr>
        <w:trPr>
          <w:trHeight w:val="300" w:hRule="atLeast"/>
        </w:trPr>
        <w:tc>
          <w:tcPr>
            <w:tcW w:w="11801" w:type="dxa"/>
            <w:gridSpan w:val="12"/>
            <w:vMerge w:val="restart"/>
            <w:tcBorders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"Гимовское сельское поселение" за 2020 года по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е расходов бюджета муниципального образования "Гимовское сельское поселение"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67"/>
              <w:gridCol w:w="851"/>
              <w:gridCol w:w="1276"/>
              <w:gridCol w:w="708"/>
              <w:gridCol w:w="1276"/>
              <w:gridCol w:w="1276"/>
            </w:tblGrid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юджетные назначения на 2020 год (тыс.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о за 2020 год (тыс.руб.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ДЕПУТАТОВ ГИМОВСКОГО СЕЛЬСКОГО ПОСЕЛЕНИЯ</w:t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79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79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79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792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79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792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ind w:left="-2660" w:firstLine="2660"/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79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792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79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792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79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792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ГИМОВСКОГО СЕЛЬСКОГО ПОСЕЛЕНИЯ</w:t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112,957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5113,0886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91,001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7,8191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5,72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5,7223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,72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,7223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626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6265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216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2168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40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4096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исполн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978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97884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978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9788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11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117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11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117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5,279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02,096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5,279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02,0968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4,829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1,646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7,906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7,906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259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2550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663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852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3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3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9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99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9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99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3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38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3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3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7,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,6005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7,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,6005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07,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0053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0053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0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8505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337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3373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337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3373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337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3373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337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3373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337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337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0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6,626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6,62633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6,626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6,62633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Гимовское сельское поселение Майнского района Ульяновской области на 2020-202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6,626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6,6263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,712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,7123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,712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,712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30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3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комплексного развития сельских территорий (благоустройство сельских территор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001L57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57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571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001L57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57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57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9,41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9,412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9,41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9,412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41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412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00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00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ключение общедоступных библиотек Российской Федерации к сети «Интернет» и развитие системы библиотечного дела с учетом расширения информационных технологий и оцифров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</w:t>
                  </w:r>
                  <w:r>
                    <w:rPr>
                      <w:sz w:val="20"/>
                      <w:szCs w:val="20"/>
                      <w:lang w:val="en-US"/>
                    </w:rPr>
                    <w:t>R51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81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812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</w:t>
                  </w:r>
                  <w:r>
                    <w:rPr>
                      <w:sz w:val="20"/>
                      <w:szCs w:val="20"/>
                      <w:lang w:val="en-US"/>
                    </w:rPr>
                    <w:t>R51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81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81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8,29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8,2932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8,29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8,2932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29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293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29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2932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29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29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</w:rPr>
                    <w:t>Финансовый отдел Администрации муниципального          образования «Гимовское сельское посел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784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65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784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65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784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65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101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97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29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29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14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,670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,683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,68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,683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,68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50,18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44,53425</w:t>
                  </w:r>
                </w:p>
              </w:tc>
            </w:tr>
          </w:tbl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180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bottom w:val="single" w:sz="8" w:space="0" w:color="000000"/>
            </w:tcBorders>
            <w:vAlign w:val="bottom"/>
          </w:tcPr>
          <w:tbl>
            <w:tblPr>
              <w:tblW w:w="8916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4113"/>
            </w:tblGrid>
            <w:tr>
              <w:trPr>
                <w:trHeight w:val="1560" w:hRule="atLeast"/>
              </w:trPr>
              <w:tc>
                <w:tcPr>
                  <w:tcW w:w="4803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3" w:type="dxa"/>
                  <w:tcBorders>
                    <w:left w:val="single" w:sz="4" w:space="0" w:color="FFFFFF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решению Совета депутатов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 «Гимовское сельское поселение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4.05.2021г. № 6/117</w:t>
                  </w:r>
                </w:p>
                <w:p>
                  <w:pPr>
                    <w:pStyle w:val="TextBody"/>
                    <w:spacing w:before="0" w:after="0"/>
                    <w:ind w:left="6372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го образования «Гимовское сельское поселение» 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0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253,00025   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5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1,53400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5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91,53400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5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91,53400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0000 5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91,53400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6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53425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6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53425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6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53425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 0000 6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53425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8:00Z</dcterms:created>
  <dc:creator>USER</dc:creator>
  <dc:description/>
  <dc:language>en-US</dc:language>
  <cp:lastModifiedBy>Пользователь</cp:lastModifiedBy>
  <cp:lastPrinted>2021-05-13T10:23:00Z</cp:lastPrinted>
  <dcterms:modified xsi:type="dcterms:W3CDTF">2021-05-13T06:28:00Z</dcterms:modified>
  <cp:revision>2</cp:revision>
  <dc:subject/>
  <dc:title>СОВЕТ ДЕПУТАТОВ МУНИЦИПАЛЬНОГО ОБРАЗОВАНИЯ</dc:title>
</cp:coreProperties>
</file>