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2.07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 Майнского района Ульяновской области за первое полугодие 2022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первое полугодие 2022 года по доходам в сумме 2888,34958 тыс. рублей, по расходам в сумме 2768,51173 тыс. рублей с превышением доходов над расходами (дефицит бюджета муниципального образования «Гимовское сельское поселение» Майнского района Ульяновской области) в сумме 119,83785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первое полугодие 2022 год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первое полугодие 2022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первое полугодие 2022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первое полугодие  2022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первое полугодие 2022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Вестник Гимово»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3      .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3.12.2021 № 17/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муниципального образования «Гимовское сельское поселение»  Майнского района Ульяновской области за </w:t>
      </w:r>
      <w:r>
        <w:rPr>
          <w:b/>
          <w:bCs/>
          <w:sz w:val="20"/>
          <w:szCs w:val="20"/>
        </w:rPr>
        <w:t>второе полугодие 2022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18"/>
        <w:gridCol w:w="1544"/>
        <w:gridCol w:w="1291"/>
      </w:tblGrid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2г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5217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886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86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5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173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9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587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7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5,731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,827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5,731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,827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4,5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5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78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8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92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6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72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2,0317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8,3495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3.12.2021г. №17/140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«Гимовское сельское поселение»</w:t>
      </w:r>
      <w:r>
        <w:rPr>
          <w:b/>
          <w:sz w:val="20"/>
          <w:szCs w:val="20"/>
        </w:rPr>
        <w:t xml:space="preserve"> Майнского района Ульяновской области</w:t>
      </w:r>
      <w:r>
        <w:rPr>
          <w:b/>
          <w:bCs/>
          <w:sz w:val="20"/>
          <w:szCs w:val="20"/>
        </w:rPr>
        <w:t xml:space="preserve"> по разделам и подразделам классификации расходов бюджетов</w:t>
      </w:r>
      <w:r>
        <w:rPr>
          <w:b/>
          <w:sz w:val="20"/>
          <w:szCs w:val="20"/>
        </w:rPr>
        <w:t xml:space="preserve"> за второе полугодие 2022 го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первы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13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9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9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9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2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36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9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3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,1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,29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,5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3.12.2021г. №17/140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4252"/>
        <w:gridCol w:w="2410"/>
        <w:gridCol w:w="1877"/>
      </w:tblGrid>
      <w:tr>
        <w:trPr>
          <w:trHeight w:val="300" w:hRule="atLeast"/>
        </w:trPr>
        <w:tc>
          <w:tcPr>
            <w:tcW w:w="12084" w:type="dxa"/>
            <w:gridSpan w:val="5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бразования "Гимовское сельское поселение" Майнского района 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яновской области по ведомственной структуре расходов бюджета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Гимовское сельское поселение" Майнского района Ульяновской области за первое полугодие 2022 года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708"/>
              <w:gridCol w:w="851"/>
              <w:gridCol w:w="1276"/>
              <w:gridCol w:w="850"/>
              <w:gridCol w:w="1134"/>
              <w:gridCol w:w="1134"/>
              <w:gridCol w:w="851"/>
            </w:tblGrid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Бюджетные назначения на 2022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Исполнено за первое полугодие 2022 г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03,135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3,909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35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03,135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3,909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3,798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798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798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798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8,795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0,1117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4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8,795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1117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5,397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,713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,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,117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703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135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6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9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9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4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,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6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,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6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,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,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7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9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9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6,4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9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6,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8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7,22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9,369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"Гимовское сельское поселение"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944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целях софинансирования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78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78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S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8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S0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8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7,364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4,731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,2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7,364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4,731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181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731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181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731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6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6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1,91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4,638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91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7,27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расходных обязательств , связанных с подготовкой проектной документации, строительством и модернизацией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7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7,27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S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38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8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700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Cs/>
                      <w:sz w:val="20"/>
                      <w:szCs w:val="20"/>
                    </w:rPr>
                    <w:t>0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38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8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,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,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S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00S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,133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,133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1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133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1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133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1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133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1,295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68,511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,1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2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мовское сельское поселение»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1г. № 17/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фицита бюджета муниципального образования «Гимовское сельское поселение» Майнского района Ульяновской области за первый квартал 2022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,26400   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2888,34958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2888,34958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2888,34958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2888,34958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5117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5117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5117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5117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5:00Z</dcterms:created>
  <dc:creator>USER</dc:creator>
  <dc:description/>
  <cp:keywords/>
  <dc:language>en-US</dc:language>
  <cp:lastModifiedBy>Пользователь</cp:lastModifiedBy>
  <cp:lastPrinted>2022-07-12T15:53:00Z</cp:lastPrinted>
  <dcterms:modified xsi:type="dcterms:W3CDTF">2022-07-12T11:53:00Z</dcterms:modified>
  <cp:revision>4</cp:revision>
  <dc:subject/>
  <dc:title>СОВЕТ ДЕПУТАТОВ МУНИЦИПАЛЬНОГО ОБРАЗОВАНИЯ</dc:title>
</cp:coreProperties>
</file>