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rPr>
          <w:b/>
          <w:b/>
        </w:rPr>
      </w:pPr>
      <w:r>
        <w:rPr>
          <w:b/>
        </w:rPr>
      </w:r>
    </w:p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имовское сельское поселение»</w:t>
      </w:r>
    </w:p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нского района Ульян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425"/>
        <w:gridCol w:w="156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12.07.20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/>
        <w:t>п.Гимово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Heading1"/>
        <w:ind w:right="-96" w:hanging="0"/>
        <w:jc w:val="left"/>
        <w:rPr/>
      </w:pPr>
      <w:r>
        <w:rPr/>
        <w:t xml:space="preserve">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муниципального образования «Гимовское сельское поселение»  Майнского района Ульяновской области за первый квартал 2022 го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пунктом 5 статьи </w:t>
      </w:r>
      <w:r>
        <w:rPr>
          <w:sz w:val="28"/>
          <w:szCs w:val="28"/>
        </w:rPr>
        <w:t>264</w:t>
      </w:r>
      <w:r>
        <w:rPr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Бюджетного кодекса Российской Федерации администрация муниципального образования «Гимовское сельское поселение» Майнского района Ульяновской област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ёт об исполнении бюджета муниципального образования «Гимовское сельское поселение» Майнского района Ульяновской области за первый квартал 2022 года по доходам в сумме 813,68721 тыс. рублей, по расходам в сумме 813,23589  тыс. рублей с превышением доходов над расходами (дефицит бюджета муниципального образования «Гимовское сельское поселение» Майнского района Ульяновской области) в сумме 0,45132 тыс. рублей с показателями: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бюджета муниципального образования «Гимовское сельское поселение»  Майнского района Ульяновской области за первый квартал 2022 год (приложение 1  к настоящему постановлению);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 бюджета муниципального образования «Гимовское сельское поселение»  Майнского района Ульяновской области по разделам, подразделам классификации расходов бюджетов    за первый квартал 2022 года (приложение 2 к настоящему постановлению);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ой структуры расходов бюджета муниципального образования «Гимовское сельское поселение» Майнского района Ульяновской области за первый квартал 2021 года (приложение 3 к настоящему постановлению);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внутреннего финансирования дефицита бюджета муниципального образования «Гимовское сельское поселение» Майнского района Ульяновской области по кодам классификации источников финансирования дефицитов бюджетов за первый квартал 2022 года (приложение 4 к настоящему постановлению).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отчёт об исполнении бюджета муниципального образования «Гимовское сельское поселение» Майнского района Ульяновской области за первый квартал 2022 года в Совет депутатов муниципального образования «Гимовское сельское поселение» Майнского района Ульяновской области.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убликовать настоящее постановление в газете « Гимовский Вестник».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color w:val="FFFFFF"/>
          <w:sz w:val="28"/>
          <w:szCs w:val="28"/>
        </w:rPr>
        <w:t>3      .</w:t>
      </w:r>
      <w:r>
        <w:rPr>
          <w:color w:val="000000"/>
          <w:sz w:val="28"/>
          <w:szCs w:val="28"/>
        </w:rPr>
        <w:t xml:space="preserve"> 4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lineRule="atLeast" w:line="234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9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а администрации                                                                С.Г.Комкина</w:t>
      </w:r>
    </w:p>
    <w:p>
      <w:pPr>
        <w:pStyle w:val="Style19"/>
        <w:spacing w:lineRule="atLeast" w:line="234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МО «Гимовское сельское поселение»</w:t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от 23.12.2021 № 17/14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ходы  бюджета муниципального образования «Гимовское сельское поселение»  Майнского района Ульяновской области за </w:t>
      </w:r>
      <w:r>
        <w:rPr>
          <w:b/>
          <w:bCs/>
          <w:sz w:val="20"/>
          <w:szCs w:val="20"/>
        </w:rPr>
        <w:t>первый квартал 2022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418"/>
        <w:gridCol w:w="1544"/>
        <w:gridCol w:w="1291"/>
      </w:tblGrid>
      <w:tr>
        <w:trPr>
          <w:trHeight w:val="103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 на 2022г.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2г.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6,3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,3646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,7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5600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600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42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5515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388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,9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7731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338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0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72,0817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1,3225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72,0817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1,3225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5,82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,53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,82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53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9999 10 0000 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,78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0024 10 0000 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6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928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86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727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8,3817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,6872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9</w:t>
            </w:r>
          </w:p>
        </w:tc>
      </w:tr>
    </w:tbl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1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 2    </w:t>
      </w:r>
    </w:p>
    <w:p>
      <w:pPr>
        <w:pStyle w:val="TextBody"/>
        <w:spacing w:before="0" w:after="0"/>
        <w:ind w:left="6372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 решению Совета депутатов</w:t>
      </w:r>
    </w:p>
    <w:p>
      <w:pPr>
        <w:pStyle w:val="TextBody"/>
        <w:tabs>
          <w:tab w:val="clear" w:pos="708"/>
          <w:tab w:val="left" w:pos="5730" w:leader="none"/>
        </w:tabs>
        <w:spacing w:before="0" w:after="0"/>
        <w:ind w:left="6372" w:hanging="0"/>
        <w:jc w:val="both"/>
        <w:rPr/>
      </w:pPr>
      <w:r>
        <w:rPr>
          <w:bCs/>
          <w:sz w:val="20"/>
          <w:szCs w:val="20"/>
        </w:rPr>
        <w:t xml:space="preserve">МО   «Гимовское сельское поселение»                                                                                          </w:t>
      </w:r>
    </w:p>
    <w:p>
      <w:pPr>
        <w:pStyle w:val="TextBody"/>
        <w:spacing w:before="0" w:after="0"/>
        <w:ind w:left="63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3.12.2021г. №17/140 </w:t>
      </w:r>
    </w:p>
    <w:p>
      <w:pPr>
        <w:pStyle w:val="TextBody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бюджета муниципального образования «Гимовское сельское поселение»</w:t>
      </w:r>
      <w:r>
        <w:rPr>
          <w:b/>
          <w:sz w:val="20"/>
          <w:szCs w:val="20"/>
        </w:rPr>
        <w:t xml:space="preserve"> Майнского района Ульяновской области</w:t>
      </w:r>
      <w:r>
        <w:rPr>
          <w:b/>
          <w:bCs/>
          <w:sz w:val="20"/>
          <w:szCs w:val="20"/>
        </w:rPr>
        <w:t xml:space="preserve"> по разделам и подразделам классификации расходов бюджетов</w:t>
      </w:r>
      <w:r>
        <w:rPr>
          <w:b/>
          <w:sz w:val="20"/>
          <w:szCs w:val="20"/>
        </w:rPr>
        <w:t xml:space="preserve"> за первый квартал 2022 год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right="743" w:hanging="0"/>
        <w:jc w:val="right"/>
        <w:rPr/>
      </w:pPr>
      <w:r>
        <w:rPr>
          <w:b/>
          <w:bCs/>
          <w:sz w:val="20"/>
          <w:szCs w:val="20"/>
        </w:rPr>
        <w:t xml:space="preserve">                       </w:t>
      </w:r>
      <w:r>
        <w:rPr>
          <w:sz w:val="20"/>
          <w:szCs w:val="20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47"/>
        <w:gridCol w:w="1701"/>
        <w:gridCol w:w="1701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назначение н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за первый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22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назначению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1,14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9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3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9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77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6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3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9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9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1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9,23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59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94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38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59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1,91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92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,92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7,64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23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6372" w:hanging="0"/>
        <w:jc w:val="lef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6372" w:hanging="0"/>
        <w:jc w:val="lef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6372" w:hanging="0"/>
        <w:jc w:val="lef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Heading1"/>
        <w:tabs>
          <w:tab w:val="clear" w:pos="708"/>
          <w:tab w:val="left" w:pos="0" w:leader="none"/>
        </w:tabs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МО «Гимовское сельское поселение»</w:t>
      </w:r>
    </w:p>
    <w:p>
      <w:pPr>
        <w:pStyle w:val="TextBody"/>
        <w:spacing w:before="0" w:after="0"/>
        <w:ind w:left="6372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23.12.2021г. №17/140 </w:t>
      </w:r>
    </w:p>
    <w:p>
      <w:pPr>
        <w:pStyle w:val="TextBody"/>
        <w:spacing w:before="0" w:after="0"/>
        <w:ind w:left="63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20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403"/>
        <w:gridCol w:w="4252"/>
        <w:gridCol w:w="2410"/>
        <w:gridCol w:w="1877"/>
      </w:tblGrid>
      <w:tr>
        <w:trPr>
          <w:trHeight w:val="300" w:hRule="atLeast"/>
        </w:trPr>
        <w:tc>
          <w:tcPr>
            <w:tcW w:w="12084" w:type="dxa"/>
            <w:gridSpan w:val="5"/>
            <w:vMerge w:val="restart"/>
            <w:tcBorders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бюджета муниципального образования "Гимовское сельское поселение" Майнского района </w:t>
            </w:r>
          </w:p>
          <w:p>
            <w:pPr>
              <w:pStyle w:val="Heading1"/>
              <w:tabs>
                <w:tab w:val="clear" w:pos="708"/>
                <w:tab w:val="left" w:pos="10398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ьяновской области по ведомственной структуре расходов бюджета 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10398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"Гимовское сельское поселение" Майнского района Ульяновской области за первый квартал 2022 года</w:t>
            </w:r>
          </w:p>
          <w:p>
            <w:pPr>
              <w:pStyle w:val="Heading1"/>
              <w:tabs>
                <w:tab w:val="clear" w:pos="708"/>
                <w:tab w:val="left" w:pos="10398" w:leader="none"/>
              </w:tabs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4"/>
              <w:gridCol w:w="708"/>
              <w:gridCol w:w="851"/>
              <w:gridCol w:w="1276"/>
              <w:gridCol w:w="850"/>
              <w:gridCol w:w="1134"/>
              <w:gridCol w:w="1134"/>
              <w:gridCol w:w="850"/>
            </w:tblGrid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34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Бюджетные назначения на 2022 год (тыс. 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34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Исполнено за первое полугодие 2022 го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34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%исполнения к годовому назначению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2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ГИМОВСКОГО СЕЛЬСКОГО ПОСЕЛЕНИЯ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3901,146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1,495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  <w:t>12,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901,146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1,495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3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53,1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8,1313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4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3,1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,1313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4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сполнительного органа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3,1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,1313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4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3,1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,1313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4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в рамках непрограммных напр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редства на реализацию переданных полномочий в бюджет муниципального образования "Майнский район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,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,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66,776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3,3639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sz w:val="18"/>
                      <w:szCs w:val="18"/>
                    </w:rPr>
                    <w:t>13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6,200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,3639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3,378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,915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0,0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7,3233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9,684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5917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мероприятий по обеспечению безопасности людей на водных объектах, охране их жизни и здоров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на реализацию переданных полномочий в бюджет муниципального образования «Майнский район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,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,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71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71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ежемесячной денежной выплаты лицам, осуществляющим полномочия сельского старос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73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4488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73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4488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1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,9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092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,1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,9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092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,1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5,9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92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1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9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92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1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9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92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51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79,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8,1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79,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58,13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13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управление дорожным хозяйством в зимнее врем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,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13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4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,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13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управление дорожным хозяйством в летнее врем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88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39,238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0,5942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7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благоустройства территории муниципального образования "Гимовское сельское поселение" Майнского района Ульян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,944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в целях софинансирования обеспечения затрат на реализацию мероприятий, связанных с выполнением работ по обустройству мест (площадок) накопления ( в том числе раздельного накопления) твердых коммунальных отход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00700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78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00700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78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обеспечения затрат на реализацию мероприятий, связанных с выполнением работ по обустройству мест (площадок) накопления ( в том числе раздельного накопления) твердых коммунальных отход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00S00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58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00S00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58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9,383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0,5842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,4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Развитие благоустройства территории муниципального образования Гимовское сельское поселение Майнского района Ульяновской области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383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5842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4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103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5842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103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5842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700103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2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700103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2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сбора и вывоза бытовых отходов и мусо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7001035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61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7001035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61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31,910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целях софинансирования расходных обязательств , связанных с подготовкой проектной документации, строительством и модернизацией объектов наружного освещ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,910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0070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7,272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расходных обязательств , связанных с подготовкой проектной документации, строительством и модернизацией объектов наружного освещ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0070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7,272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00S0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638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в целях софинансирования расходных обязательств , связанных с подготовкой проектной документации, строительством и модернизацией объектов наружного освещ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7000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bCs/>
                      <w:sz w:val="20"/>
                      <w:szCs w:val="20"/>
                    </w:rPr>
                    <w:t>0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638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" на территории муниципального образования "Гимовское сельское поселение"Майнского района Ульян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бсидия бюджетам поселений в целях софинансирования расходных обязательств, связанных с реализацией мероприятий по строитеьству, реконструкции, ремонту объектов водоснабжения и водоотведения, подготовка проектной документации, включая погашение кредиторской задолж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00070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00070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расходных объязательств, связанных с реализацией мероприятий по строительству , реконструкции, ремонту объектов водоснабжения и водоотведения , подготовка проектной документации, включая погашение кредиторской задолж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000S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000S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1,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1,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редства на реализацию переданных полномочий в бюджет муниципального образования "Майнский район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,9225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6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,9225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,9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8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9225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49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8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9225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9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49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8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9225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9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держка активного социального долголетия граждан пожилого возраста 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49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49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7,645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3,2358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,8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10398" w:leader="none"/>
              </w:tabs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208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ind w:left="63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  <w:p>
            <w:pPr>
              <w:pStyle w:val="Style16"/>
              <w:ind w:left="63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Style16"/>
              <w:ind w:left="63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Гимовское сельское поселение»</w:t>
            </w:r>
          </w:p>
          <w:p>
            <w:pPr>
              <w:pStyle w:val="Style16"/>
              <w:ind w:left="63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1г. № 17/1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фицита бюджета муниципального образования «Гимовское сельское поселение» Майнского района Ульяновской области за первый квартал 2022 год по кодам классификации источников финансирования дефицита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0 00 00 0000 0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0,45132   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0 00 00 0000 5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813,68721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0 00 0000 5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813,68721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00 0000 5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813,68721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10 0000 5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813,68721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0 00 00 0000 6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,23589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0 00 0000 6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,23589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00 0000 6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,23589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10  0000 6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,23589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36"/>
    </w:rPr>
  </w:style>
  <w:style w:type="character" w:styleId="4">
    <w:name w:val="Заголовок 4 Знак"/>
    <w:basedOn w:val="Style9"/>
    <w:qFormat/>
    <w:rPr>
      <w:sz w:val="32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7">
    <w:name w:val="Заголовок 7 Знак"/>
    <w:basedOn w:val="Style9"/>
    <w:qFormat/>
    <w:rPr>
      <w:b/>
      <w:bCs/>
      <w:sz w:val="28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51:00Z</dcterms:created>
  <dc:creator>USER</dc:creator>
  <dc:description/>
  <dc:language>en-US</dc:language>
  <cp:lastModifiedBy>Пользователь</cp:lastModifiedBy>
  <cp:lastPrinted>2022-07-12T15:49:00Z</cp:lastPrinted>
  <dcterms:modified xsi:type="dcterms:W3CDTF">2022-07-12T11:51:00Z</dcterms:modified>
  <cp:revision>2</cp:revision>
  <dc:subject/>
  <dc:title>СОВЕТ ДЕПУТАТОВ МУНИЦИПАЛЬНОГО ОБРАЗОВАНИЯ</dc:title>
</cp:coreProperties>
</file>