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.02.2023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№2/18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ab/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3.12.2022 года № 13/1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3.12.2022 года № 13/175 «О бюджете муниципального образования «Гимовское сельское поселение» Майнского района Ульяновской области на 2023 год и на плановый период 2024 и 2025 годов»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от 23.12.2022 г. №13/175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09,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652,6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840,02858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0,32858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2 решения от 23.12.2022г. №13/175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4 и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4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690,46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5617,26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584,393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6493,493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4 год в сумме 7690,463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5 год в сумме 8584,39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4 год в сумме 0,00 тыс. рублей, на 2025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3/175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3 год и на плановый период 2024  и 2025 годов.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7"/>
        <w:gridCol w:w="1134"/>
        <w:gridCol w:w="1417"/>
        <w:gridCol w:w="1418"/>
      </w:tblGrid>
      <w:tr>
        <w:trPr>
          <w:trHeight w:val="103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,9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1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47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0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4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2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,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,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49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0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,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2,168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363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9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882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4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3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,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9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0,4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2 к решению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3/175</w:t>
      </w:r>
    </w:p>
    <w:p>
      <w:pPr>
        <w:pStyle w:val="TextBody"/>
        <w:spacing w:before="0" w:after="0"/>
        <w:ind w:right="-14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3 год  и на плановый период 2024 и 2025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86,8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1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0,0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. № 13/175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3 год и на плановый период 2024 и 2025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86,8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91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94,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ind w:left="-2660" w:firstLine="2660"/>
              <w:jc w:val="left"/>
              <w:rPr/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88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65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100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04,22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903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903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4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2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115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0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6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9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1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3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Гимовское сельское поселение" 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1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0,0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0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4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13/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96"/>
        <w:gridCol w:w="1264"/>
        <w:gridCol w:w="1397"/>
        <w:gridCol w:w="152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,32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0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0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09,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840,02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>
          <w:trHeight w:val="7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0,02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0,02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4,393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депутатов по бюджету,     социальной и молодежной политике, 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USER</dc:creator>
  <dc:description/>
  <cp:keywords/>
  <dc:language>en-US</dc:language>
  <cp:lastModifiedBy>Пользователь</cp:lastModifiedBy>
  <cp:lastPrinted>2023-02-28T08:37:00Z</cp:lastPrinted>
  <dcterms:modified xsi:type="dcterms:W3CDTF">2023-02-28T05:38:00Z</dcterms:modified>
  <cp:revision>3</cp:revision>
  <dc:subject/>
  <dc:title>СОВЕТ ДЕПУТАТОВ МУНИЦИПАЛЬНОГО ОБРАЗОВАНИЯ</dc:title>
</cp:coreProperties>
</file>