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ИМ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ЙНСКИЙ  РАЙОН УЛЬЯНОВСКОЙ 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проект</w:t>
            </w:r>
          </w:p>
          <w:p>
            <w:pPr>
              <w:pStyle w:val="Heading1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комплексного  развития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коммунальной инфраструктуры 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 «Гимовское сельское поселение» Майнского района Ульяновской области на  2019 год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В  соответствии  с  Федеральным  законом  от  06.10.2003  №131-ФЗ  «Об  общих  принципах  организации  местного  самоуправления  в  Российской   Федерации»,  Федеральным  законом  от   23   ноября    2009 г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61-ФЗ «Об энергосбережении и о повышении энергетической эффективности  и о внесении изменений в отдельные законодательные акты Российской Федерации» в целях финансовой поддержки муниципального образования «Гимовское  сельское поселение»Майнского   района Ульяновской области в обеспечении  комплексного развития систем </w:t>
      </w:r>
      <w:r>
        <w:rPr>
          <w:sz w:val="28"/>
          <w:szCs w:val="28"/>
        </w:rPr>
        <w:t>коммунальной инфраструктуры муниципального образования «Гимовское  сельское поселение»Майнского  района Ульяновской области на 2019 год» администрация муниципального образования «Гимовское  сельское поселение»Майнского   района Ульяновской области  п о с т а н о в л я е т: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 xml:space="preserve">1. Утвердить программу </w:t>
      </w:r>
      <w:r>
        <w:rPr>
          <w:sz w:val="28"/>
          <w:szCs w:val="28"/>
        </w:rPr>
        <w:t>комплексного  развития систем коммунальной инфраструктуры муниципального образования «Гимовское  сельское поселение»Майнского района Ульяновской области   на   2019 год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 дня его официального опубликования.</w:t>
      </w:r>
    </w:p>
    <w:p>
      <w:pPr>
        <w:pStyle w:val="Normal"/>
        <w:jc w:val="both"/>
        <w:rPr/>
      </w:pPr>
      <w:r>
        <w:rPr/>
        <w:tab/>
        <w:t xml:space="preserve">4. Контроль за  исполнением настоящего постановления  оставляю за соб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администрации   МО</w:t>
      </w:r>
    </w:p>
    <w:p>
      <w:pPr>
        <w:pStyle w:val="Normal"/>
        <w:jc w:val="both"/>
        <w:rPr>
          <w:color w:val="FF0000"/>
        </w:rPr>
      </w:pPr>
      <w:r>
        <w:rPr/>
        <w:t>«Гимовское сельское поселение»                               А.З.Низамутдинов</w:t>
      </w:r>
      <w:r>
        <w:rPr>
          <w:color w:val="FF0000"/>
        </w:rPr>
        <w:t xml:space="preserve">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остановлением администраци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« Гимовское  сельское поселение»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_____      № ___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0"/>
      </w:tblGrid>
      <w:tr>
        <w:trPr/>
        <w:tc>
          <w:tcPr>
            <w:tcW w:w="10250" w:type="dxa"/>
            <w:tcBorders/>
          </w:tcPr>
          <w:p>
            <w:pPr>
              <w:pStyle w:val="Style13"/>
              <w:pageBreakBefore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МПЛЕКСНОГО РАЗВИТИЯ СИСТЕМ  КОММУНАЛЬНОЙ ИНФРАСТРУКТУРЫ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 ГИМОВСКОЕ  СЕЛЬСКОЕ  ПОСЕЛЕНИЕ»</w:t>
            </w:r>
          </w:p>
          <w:p>
            <w:pPr>
              <w:pStyle w:val="Style13"/>
              <w:jc w:val="center"/>
              <w:rPr/>
            </w:pPr>
            <w:r>
              <w:rPr>
                <w:b/>
              </w:rPr>
              <w:t>МАЙНСКОГО РАЙОНА  УЛЬЯНОВСКОЙ ОБЛАСТИ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 2019 год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</w:t>
            </w:r>
            <w:r>
              <w:rPr>
                <w:b/>
                <w:bCs/>
                <w:sz w:val="27"/>
                <w:szCs w:val="27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аспорт ………… ………………………………………………………………………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роблемы и необходимость её решения………………………….. ……4</w:t>
            </w:r>
          </w:p>
          <w:p>
            <w:pPr>
              <w:pStyle w:val="Normal"/>
              <w:rPr/>
            </w:pPr>
            <w:r>
              <w:rPr/>
              <w:t>Цели и задачи              …………………………………………………………………..4</w:t>
            </w:r>
          </w:p>
          <w:p>
            <w:pPr>
              <w:pStyle w:val="Normal"/>
              <w:rPr/>
            </w:pPr>
            <w:r>
              <w:rPr/>
              <w:t>Сроки и этапы ………………………………………………………………………...    5</w:t>
            </w:r>
          </w:p>
          <w:p>
            <w:pPr>
              <w:pStyle w:val="Normal"/>
              <w:rPr/>
            </w:pPr>
            <w:r>
              <w:rPr/>
              <w:t>Оценка состояния инженерной инфраструктуры…  …………………………… ……5</w:t>
            </w:r>
          </w:p>
          <w:p>
            <w:pPr>
              <w:pStyle w:val="Normal"/>
              <w:rPr/>
            </w:pPr>
            <w:r>
              <w:rPr/>
              <w:t>Перечень основных мероприятий программы                                 ………… ……….7</w:t>
            </w:r>
          </w:p>
          <w:p>
            <w:pPr>
              <w:pStyle w:val="Normal"/>
              <w:rPr/>
            </w:pPr>
            <w:r>
              <w:rPr/>
              <w:t>Механизм реализации Программы                            …………………………………..8</w:t>
            </w:r>
          </w:p>
          <w:p>
            <w:pPr>
              <w:pStyle w:val="Normal"/>
              <w:rPr/>
            </w:pPr>
            <w:r>
              <w:rPr/>
              <w:t>Ресурсное обеспечение программы                          ……………………………………8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и контроль    ……………………………………9</w:t>
            </w:r>
          </w:p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программы                                 …………………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         </w:t>
            </w:r>
            <w:r>
              <w:rPr/>
              <w:t>Характеристика систем  водоснабжения           Приложение №1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        </w:t>
            </w:r>
            <w:r>
              <w:rPr/>
              <w:t xml:space="preserve">Основные мероприятия программы                    Приложение №2     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АСПОРТ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рограммы комплексного развития систем коммунальной инфраструктуры   муниципального  образования «Гимовское  сельское поселение»  Майнского района Ульяновской области   на  2019 год»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102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5"/>
              <w:gridCol w:w="6938"/>
            </w:tblGrid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Наименование Программы</w:t>
                  </w:r>
                </w:p>
              </w:tc>
              <w:tc>
                <w:tcPr>
                  <w:tcW w:w="6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Программа комплексного развитие систем коммунальной инфраструктуры  муниципального образования «Гимовское сельское поселение» Майнского  района  Ульяновской области  на  2019 год» </w:t>
                  </w:r>
                </w:p>
                <w:p>
                  <w:pPr>
                    <w:pStyle w:val="Style1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далее  - Программа)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Основание принятия решения о разработке программы</w:t>
                  </w:r>
                </w:p>
              </w:tc>
              <w:tc>
                <w:tcPr>
                  <w:tcW w:w="6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Федеральный закон от 06 октября 2003 года № 131 – 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Федеральный закон от 30 декабря 2004 года № 210 – ФЗ «Об основах регулирования тарифов организаций коммунального комплекса»;</w:t>
                  </w:r>
                </w:p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Федеральный закон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Заказчик</w:t>
                  </w:r>
                </w:p>
              </w:tc>
              <w:tc>
                <w:tcPr>
                  <w:tcW w:w="6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Администрация  муниципального образования «Гимовское сельское поселение «Майнского района Ульяновской области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Основные разработчики Программы</w:t>
                  </w:r>
                </w:p>
              </w:tc>
              <w:tc>
                <w:tcPr>
                  <w:tcW w:w="6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 муниципального образования «Гимовское сельское поселение»Майнского района Ульяновской области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Исполнители Программы</w:t>
                  </w:r>
                </w:p>
              </w:tc>
              <w:tc>
                <w:tcPr>
                  <w:tcW w:w="6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 муниципального образования «Гимовское сельское поселение» Майнского района Ульяновской области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Цели и задачи Программы</w:t>
                  </w:r>
                </w:p>
              </w:tc>
              <w:tc>
                <w:tcPr>
                  <w:tcW w:w="6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становление и техническое перевооружение основных фондов коммунального комплекса муниципального образования «Гимовское  сельское поселение»  Майнского района  Ульяновской области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Сроки и этапы реализации Программы</w:t>
                  </w:r>
                </w:p>
              </w:tc>
              <w:tc>
                <w:tcPr>
                  <w:tcW w:w="6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Срок реализации Программы  20</w:t>
                  </w:r>
                  <w:r>
                    <w:rPr>
                      <w:color w:val="000000"/>
                      <w:lang w:val="en-US"/>
                    </w:rPr>
                    <w:t>1</w:t>
                  </w:r>
                  <w:r>
                    <w:rPr>
                      <w:color w:val="000000"/>
                    </w:rPr>
                    <w:t>9 год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Объемы и источники финансирования</w:t>
                  </w:r>
                </w:p>
              </w:tc>
              <w:tc>
                <w:tcPr>
                  <w:tcW w:w="6938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65,5</w:t>
                  </w:r>
                  <w:r>
                    <w:rPr>
                      <w:color w:val="FF6600"/>
                    </w:rPr>
                    <w:t xml:space="preserve"> </w:t>
                  </w:r>
                  <w:r>
                    <w:rPr/>
                    <w:t>тыс.руб, в т.ч. средства, областные средства  – _____  тыс.руб.</w:t>
                  </w:r>
                  <w:r>
                    <w:rPr>
                      <w:color w:val="FF66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результате реализации Программы будут достигнуты следующие показатели:</w:t>
                  </w:r>
                </w:p>
                <w:p>
                  <w:pPr>
                    <w:pStyle w:val="Style1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емонт водопровода и  замена  водяных насосов</w:t>
                  </w:r>
                </w:p>
                <w:p>
                  <w:pPr>
                    <w:pStyle w:val="Style1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Организация управления и система контроля за исполнением Программы</w:t>
                  </w:r>
                </w:p>
              </w:tc>
              <w:tc>
                <w:tcPr>
                  <w:tcW w:w="6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ь  за реализацией Программы осуществляет заказчик  Программы</w:t>
                  </w:r>
                </w:p>
              </w:tc>
            </w:tr>
          </w:tbl>
          <w:p>
            <w:pPr>
              <w:pStyle w:val="Style13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/>
              </w:rPr>
            </w:r>
          </w:p>
          <w:p>
            <w:pPr>
              <w:pStyle w:val="Style13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Содержание проблемы и обоснование необходимости ее решения программными методами           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стоящая Программа разработана в соответствии с Федеральными законами от 06 октября 2003 г. № 131–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рограмма муниципального  образования « Гимовское сельское поселение»   Майнского района Ульяновской  области предусматривает</w:t>
            </w:r>
            <w:r>
              <w:rPr>
                <w:sz w:val="28"/>
                <w:szCs w:val="28"/>
              </w:rPr>
              <w:t xml:space="preserve"> внедрение механизмов проведения реконструкции, модернизации и комплексного обновления объектов коммунального назначени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монт водопровода и  замена водяных насосов  отвечает интересам жителей  муниципального  образования «Гимовское сельское поселение»Майнского района Ульяновской области  (далее – поселение)  и позволит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рыночные механизмы  функционирования жилищно-коммунальной инфраструктуры и условий для привлечения инвестиций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монт водопровода и замена водяных насосов - это проведение работ по замене материала на более долговечный и экономичный, в целях улучшения эксплуатационных показателей объектов ЖКХ.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тем, что  </w:t>
            </w: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  из-за ограниченных возможностей местного бюджета не имеет возможности самостоятельно решить проблему ремонта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  </w:t>
            </w:r>
            <w:r>
              <w:rPr>
                <w:color w:val="000000"/>
                <w:sz w:val="28"/>
                <w:szCs w:val="28"/>
              </w:rPr>
              <w:t>областного и</w:t>
            </w:r>
            <w:r>
              <w:rPr>
                <w:sz w:val="28"/>
                <w:szCs w:val="28"/>
              </w:rPr>
              <w:t xml:space="preserve">  районного и местного бюджетов, средств, полученных за счет регулируемых надбавок к ценам (тарифам) для потребителей и внебюджетных источников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 Цели и задачи Программы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анной цели предполагает решение следующих задач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потерь при эксплуатации систем водоснабжения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настоящей Программе определяются сроки проведения мероприятий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 Сроки и этапы реализации Программы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Программа реализуется в течение 2019 года.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. Оценка состояния инженерной инфраструктуры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.1. Водоснабжение</w:t>
            </w:r>
          </w:p>
          <w:p>
            <w:pPr>
              <w:pStyle w:val="Style13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доснабжение поселения осуществляется централизованной системой МУП ЖКХ «Гимовское». Существующая подача питьевой воды МУП ЖКХ «Гимовское» на нужды составляет -44,7 тыс.м3, в том числе : населению-43,7 тыс.куб.м, прочим потребителям -1,0 тыс.куб.м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 </w:t>
            </w:r>
            <w:r>
              <w:rPr>
                <w:color w:val="000000"/>
                <w:sz w:val="28"/>
                <w:szCs w:val="28"/>
              </w:rPr>
              <w:t>Анализируя существующее состояние систем водоснабжения в населенных пунктах  поселения, выявлено: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 </w:t>
            </w:r>
            <w:r>
              <w:rPr>
                <w:color w:val="000000"/>
                <w:sz w:val="28"/>
                <w:szCs w:val="28"/>
              </w:rPr>
              <w:t>В связи со старением водопроводных сетей из-за коррозии металла и отложений в трубопроводах, качество воды ежегодно ухудшаетс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             </w:t>
            </w:r>
            <w:r>
              <w:rPr>
                <w:color w:val="000000"/>
                <w:sz w:val="28"/>
                <w:szCs w:val="28"/>
              </w:rPr>
              <w:t>Растет процент утечек, особенно в сетях из стальных трубопроводов. Их срок службы составляет 15 лет, тогда как срок службы чугунных трубопроводов – 35-40 лет, полиэтиленовых более 50 лет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нос сетей составляет 100%, вследствие чего число ежегодных порывов увеличивается, а потери в сетях достигают 40-60% от объема воды поданной в сеть, что превышает нормативы в 6 раз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 </w:t>
            </w:r>
            <w:r>
              <w:rPr>
                <w:color w:val="000000"/>
                <w:sz w:val="28"/>
                <w:szCs w:val="28"/>
              </w:rPr>
      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редусматривают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формирование перечня объектов, подлежащих реконструкции, модернизации, капитальному ремонту (Приложение № 2)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определение ежегодного объема средств, выделяемых из местного бюджета на реализацию мероприятий Программы на осуществление долевого финансирования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формирование пакета документов для получения субсидии из  областного бюджета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Губернатора  Ульяновской области и в целях обеспечения качества предоставляемых жилищно-коммунальных услуг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капитальный ремонт объектов коммунальной инфраструктуры, включенных в Программу, должен быть завершен в пределах срока действия Программы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 тепло-, водоснабжению и водоотведению.  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 связи с модернизацией оборудования будет повышено качество и надежность предоставления энергоносителей на территории поселения.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азвитие коммунальной инфраструктуры позволит предприятиям коммунального хозяйства качественное, бесперебойное предоставление коммунальных услуг потребителям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6. Механизм реализации Программы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C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Администрация  поселения  в</w:t>
            </w:r>
            <w:r>
              <w:rPr>
                <w:sz w:val="28"/>
                <w:szCs w:val="28"/>
              </w:rPr>
              <w:t xml:space="preserve"> рамках настоящей Программы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осуществляет общее руководство, координацию и контроль за реализацией Программы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формирует перечень объектов, подлежащих включению в Программу (Приложение № 2)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осуществляет обеспечение разработки проектно-сметной документации на реконструкцию, модернизацию и капитальный ремонт объектов коммунальной инфраструктуры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          заключает с исполнителями необходимые контракты на выполнение проектно-сметных работ на реконструкцию, модернизацию и капитальный ремонт объектов коммунальной инфраструктуры в соответствии с </w:t>
            </w:r>
            <w:r>
              <w:rPr>
                <w:color w:val="000000"/>
                <w:sz w:val="28"/>
                <w:szCs w:val="28"/>
              </w:rPr>
              <w:t>Федеральным законом от 05  апреля  2013 года № 44-ФЗ «О  контрактной  системе  в  сфере  закупок  товаров,  работ,  услуг  для обеспечения  государственных  и  муниципальных  нужд»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оставляет отчеты об объемах реализации муниципальных Программ и расходовании средств в Администрацию муниципального образования «Майнский район»  Ульяновской  области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. Ресурсное обеспечение Программы?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мероприятий Программы осуществляется  с привлечением  средств  областного бюджета. Общий объем финансирования Программы составляет -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Style13"/>
              <w:tabs>
                <w:tab w:val="clear" w:pos="708"/>
                <w:tab w:val="left" w:pos="9870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рограммы по годам </w:t>
            </w:r>
            <w:r>
              <w:rPr/>
              <w:t>тыс.руб</w:t>
            </w:r>
          </w:p>
          <w:tbl>
            <w:tblPr>
              <w:tblW w:w="578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8"/>
              <w:gridCol w:w="992"/>
              <w:gridCol w:w="1276"/>
            </w:tblGrid>
            <w:tr>
              <w:trPr/>
              <w:tc>
                <w:tcPr>
                  <w:tcW w:w="3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еобходимые средства 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-местный бюдж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5</w:t>
                  </w:r>
                </w:p>
              </w:tc>
            </w:tr>
          </w:tbl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едусматривает финансирование из  областного  и консолидированного бюджетов в виде субсидий местному бюджету на условиях софинансировани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спределение субсидий, выделяемых за счет средств  областного и районного бюджетов, осуществляется по  проекту приказа Министерства регионального развития Российской  Федерации «Об утверждении методических рекомендаций по составу, порядку разработки и утверждению программ комплексного развития систем коммунальной инфраструктуры № 701 от 17.03.2012, в соответствии с требованиями Бюджетного кодекса Российской  Федерации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а  2019 год носят прогнозный характер и подлежат ежегодному уточнению в установленном порядке после принятия бюджетов на очередной финансовый год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8. Управление реализацией Программы и контроль за ходом ее исполнения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квартал и за год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. Оценка эффективности реализации Программы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реализация Программы позволит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жителей поселения бесперебойным, безопасным предоставлением коммунальных услуг (водоснабжения);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этапно восстановить ветхие инженерные сети и другие объекты жилищно-коммунального хозяйства поселения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кратить ежегодные потери воды в системе водоснабжения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систем водоснабжен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Гим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нского района Ульяновской области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</w:t>
      </w:r>
      <w:r>
        <w:rPr/>
        <w:t>тыс.к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2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5"/>
        <w:gridCol w:w="1145"/>
        <w:gridCol w:w="693"/>
        <w:gridCol w:w="1114"/>
        <w:gridCol w:w="1045"/>
        <w:gridCol w:w="988"/>
        <w:gridCol w:w="1001"/>
        <w:gridCol w:w="1235"/>
        <w:gridCol w:w="105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ость к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в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ме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 -дается в замен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н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 -дае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мен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утил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п-Космын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 Матюн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ецк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им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мероприятия 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финансовых потребностей, сроки и этапы их реал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65,5     тыс.ру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118"/>
        <w:gridCol w:w="3260"/>
        <w:gridCol w:w="1276"/>
        <w:gridCol w:w="14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ткая характеристика пробл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епное Матюн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ец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ня Рожн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пьевка-Косм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Ремонт  башни Рожн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башни Рожн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ентральной линии водопров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арочные работы Приобретение материалов для ремонта. Замена электрооборудования насосной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работы .Приобретение материалов для ремо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тальных труб на полиэтиленов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ивается повышение надёжнос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48:00Z</dcterms:created>
  <dc:creator>Customer</dc:creator>
  <dc:description/>
  <dc:language>en-US</dc:language>
  <cp:lastModifiedBy>пк</cp:lastModifiedBy>
  <cp:lastPrinted>2018-12-10T10:58:00Z</cp:lastPrinted>
  <dcterms:modified xsi:type="dcterms:W3CDTF">2018-12-12T19:48:00Z</dcterms:modified>
  <cp:revision>2</cp:revision>
  <dc:subject/>
  <dc:title>АДМИНИСТРАЦИЯ</dc:title>
</cp:coreProperties>
</file>