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РОЕКТ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_Hlk91603387"/>
      <w:bookmarkEnd w:id="0"/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« Гимо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нск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bCs/>
          <w:color w:val="000000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de-DE" w:eastAsia="fa-IR" w:bidi="fa-IR"/>
        </w:rPr>
      </w:r>
      <w:bookmarkStart w:id="1" w:name="_Hlk91603387"/>
      <w:bookmarkStart w:id="2" w:name="_Hlk91603387"/>
      <w:bookmarkEnd w:id="2"/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32"/>
          <w:szCs w:val="32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/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________________                                                                               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fa-IR" w:bidi="fa-I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  <w:t>Экз. №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п. Гимово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3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 « Гимовское сельское поселение»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» 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 Гимовское сельское поселение», Администрация муниципального образования « Гимовское сельское поселение»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 на 2023 год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 « Гимовское сель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»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Органам и должностным лицам администрации муниципального образования « Гимовское сельское поселение», уполномоченным на осуществление муниципального контроля с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 Контро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 исполн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становления  оставляю за собой 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.о.Главы администрации</w:t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о « Гимовское сельское поселение»                                 С.Г.Комкина</w:t>
      </w:r>
    </w:p>
    <w:p>
      <w:pPr>
        <w:pStyle w:val="Normal"/>
        <w:widowControl w:val="false"/>
        <w:spacing w:lineRule="atLeast" w:line="10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850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/>
        <w:tab/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УТВЕЖДЕН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>муниципального образования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zxx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Гимовское сельское поселени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>»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zxx"/>
        </w:rPr>
        <w:t xml:space="preserve">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от _________ №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 w:eastAsia="fa-IR" w:bidi="fa-IR"/>
        </w:rPr>
        <w:t>_______-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рограмм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"/>
          <w:sz w:val="26"/>
          <w:szCs w:val="26"/>
        </w:rPr>
        <w:t xml:space="preserve">профилактики рисков причинения вреда (ущерба) охраняемым законом ценностей в рамках муниципального  контроля с сфере благоустройства на 2023 год 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униципального образования  « Гимовское сель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6"/>
          <w:szCs w:val="26"/>
          <w:lang w:eastAsia="fa-IR" w:bidi="fa-IR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1. Общие положения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6"/>
          <w:szCs w:val="26"/>
          <w:lang w:eastAsia="ar-SA"/>
        </w:rPr>
        <w:t xml:space="preserve">), в соответствии с Положением о </w:t>
      </w:r>
      <w:r>
        <w:rPr>
          <w:rFonts w:eastAsia="Times New Roman" w:cs="PT Astra Serif;Times New Roman" w:ascii="PT Astra Serif;Times New Roman" w:hAnsi="PT Astra Serif;Times New Roman"/>
          <w:color w:val="00000A"/>
          <w:spacing w:val="2"/>
          <w:sz w:val="26"/>
          <w:szCs w:val="26"/>
          <w:lang w:eastAsia="ru-RU"/>
        </w:rPr>
        <w:t xml:space="preserve">муниципальном  контроле в сфере благоустройства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6"/>
          <w:szCs w:val="26"/>
          <w:lang w:eastAsia="fa-IR" w:bidi="fa-IR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 w:cs="PT Astra Serif;Times New Roman" w:ascii="PT Astra Serif;Times New Roman" w:hAnsi="PT Astra Serif;Times New Roman"/>
          <w:color w:val="00000A"/>
          <w:spacing w:val="2"/>
          <w:sz w:val="26"/>
          <w:szCs w:val="26"/>
          <w:lang w:eastAsia="ru-RU"/>
        </w:rPr>
        <w:t xml:space="preserve">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6"/>
          <w:szCs w:val="26"/>
          <w:lang w:eastAsia="fa-IR" w:bidi="fa-IR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(далее – муниципальный контроль).</w:t>
      </w:r>
    </w:p>
    <w:p>
      <w:pPr>
        <w:pStyle w:val="Normal"/>
        <w:suppressAutoHyphens w:val="false"/>
        <w:spacing w:lineRule="atLeast" w:line="323" w:before="0" w:after="160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2. Анализ текущего состояния осуществления вида контроля.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2.1. Одним из вопросов местного значения органов местного самоуправления  является осуществление муниципального контроля в сфере благоустройств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6"/>
          <w:szCs w:val="26"/>
          <w:lang w:eastAsia="fa-IR" w:bidi="fa-IR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uppressAutoHyphens w:val="false"/>
        <w:spacing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образования 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 Майн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 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2.4. Объектами муниципального контроля являются: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6"/>
          <w:szCs w:val="26"/>
          <w:shd w:fill="FFFFFF" w:val="clear"/>
          <w:lang w:eastAsia="ru-RU" w:bidi="ar-SA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, размещен на официальном сайте Администрации МО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Майнский район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6"/>
          <w:szCs w:val="26"/>
          <w:shd w:fill="FFFFFF" w:val="clear"/>
          <w:lang w:eastAsia="ru-RU" w:bidi="ar-SA"/>
        </w:rPr>
        <w:t>» в  разделе «Муниципальный контроль».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4"/>
          <w:szCs w:val="14"/>
          <w:lang w:eastAsia="ru-RU" w:bidi="ar-SA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Описание текущего уровня развития профилактической деятельности контрольного органа.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3.1.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  <w:lang w:eastAsia="ru-RU" w:bidi="ar-SA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В рамках развития и осуществления профилактической деятельности на территории 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на официальном сайте Администрации МО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»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О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»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suppressAutoHyphens w:val="false"/>
        <w:ind w:firstLine="851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размещение на официальном сайте Администрации МО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» информация о результатах осуществления муниципального контроля.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4"/>
          <w:szCs w:val="14"/>
          <w:lang w:eastAsia="ru-RU" w:bidi="ar-SA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Характеристика проблем, на решение которых направлена программа профилактики.</w:t>
      </w:r>
    </w:p>
    <w:p>
      <w:pPr>
        <w:pStyle w:val="Normal"/>
        <w:suppressAutoHyphens w:val="false"/>
        <w:spacing w:lineRule="atLeast" w:line="323"/>
        <w:ind w:firstLine="851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снижение уровня безопасной, комфортной и привлекательной городской среды, обеспечивающей удобство использования и визуальную привлекательность территор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 Майн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,.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Раздел II. Цели и задачи реализации программы профилактики.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5.1. Основными целями программы профилактики являются: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оценка состояния подконтрольной среды;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 сбор статистических данных, необходимых для организации профилактической работы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 </w:t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365"/>
        <w:gridCol w:w="1987"/>
        <w:gridCol w:w="350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ок исполнения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нформир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 вопросам соблюдения обязательных требований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в течение года (по мере необходимости)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пециалист администрации по благоустройству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онсультирование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 мере обращения подконтрольных субъектов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пециалист администрации по благоустройству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1. </w:t>
      </w:r>
      <w:r>
        <w:rPr>
          <w:rFonts w:eastAsia="Times New Roman" w:cs="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следующим вопроса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1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false"/>
        <w:spacing w:before="10" w:after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   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uppressAutoHyphens w:val="false"/>
        <w:spacing w:before="100" w:after="10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uppressAutoHyphens w:val="false"/>
        <w:spacing w:before="10" w:after="1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6.3. Консультирование в письменной форме осуществляется в следующих случаях:</w:t>
      </w:r>
    </w:p>
    <w:p>
      <w:pPr>
        <w:pStyle w:val="Normal"/>
        <w:suppressAutoHyphens w:val="false"/>
        <w:spacing w:before="10" w:after="1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uppressAutoHyphens w:val="false"/>
        <w:spacing w:before="10" w:after="1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uppressAutoHyphens w:val="false"/>
        <w:spacing w:before="10" w:after="1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uppressAutoHyphens w:val="false"/>
        <w:spacing w:before="100" w:after="10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uppressAutoHyphens w:val="false"/>
        <w:spacing w:before="100" w:after="10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uppressAutoHyphens w:val="false"/>
        <w:spacing w:before="10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6.6. В случае поступления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О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» письменного разъяснения, подписанного уполномоченным должностным лицом.</w:t>
      </w:r>
    </w:p>
    <w:p>
      <w:pPr>
        <w:pStyle w:val="Normal"/>
        <w:suppressAutoHyphens w:val="false"/>
        <w:spacing w:before="10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Раздел IV. Показатели результативности и эффективности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программы профилактики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7.2 Эффективность Программы оценивается ежегодно по показателям, указанным в приведенной ниже таблице.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 </w:t>
      </w:r>
    </w:p>
    <w:tbl>
      <w:tblPr>
        <w:tblW w:w="9498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43"/>
        <w:gridCol w:w="212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2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1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лнота информации, размещенной на официальном сайте Администрации округа в соответствии с частью 3 статьи 46 Закона № 248-Ф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 %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2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 % от числа обратившихся</w:t>
            </w:r>
          </w:p>
        </w:tc>
      </w:tr>
    </w:tbl>
    <w:p>
      <w:pPr>
        <w:pStyle w:val="Normal"/>
        <w:suppressAutoHyphens w:val="false"/>
        <w:ind w:firstLine="851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680" w:right="476" w:gutter="0" w:header="0" w:top="915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5:00Z</dcterms:created>
  <dc:creator>Отдел контроля</dc:creator>
  <dc:description/>
  <dc:language>en-US</dc:language>
  <cp:lastModifiedBy>Пользователь</cp:lastModifiedBy>
  <cp:lastPrinted>2022-04-13T14:18:00Z</cp:lastPrinted>
  <dcterms:modified xsi:type="dcterms:W3CDTF">2022-09-21T07:05:00Z</dcterms:modified>
  <cp:revision>2</cp:revision>
  <dc:subject/>
  <dc:title/>
</cp:coreProperties>
</file>