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.2025                                                                                                                  №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Гим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b/>
          <w:sz w:val="28"/>
          <w:szCs w:val="28"/>
          <w:lang w:val="en-US" w:eastAsia="ar-SA"/>
        </w:rPr>
        <w:t xml:space="preserve">О внесении изменений в решение </w:t>
      </w:r>
      <w:r>
        <w:rPr>
          <w:b/>
          <w:sz w:val="28"/>
          <w:lang w:val="en-US" w:eastAsia="ar-SA"/>
        </w:rPr>
        <w:t>Совета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8"/>
          <w:lang w:val="en-US" w:eastAsia="ar-SA"/>
        </w:rPr>
      </w:pPr>
      <w:r>
        <w:rPr>
          <w:b/>
          <w:sz w:val="28"/>
          <w:lang w:val="en-US" w:eastAsia="ar-SA"/>
        </w:rPr>
        <w:t>муниципального образования «Ги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8"/>
          <w:lang w:val="en-US" w:eastAsia="ar-SA"/>
        </w:rPr>
      </w:pPr>
      <w:r>
        <w:rPr>
          <w:b/>
          <w:sz w:val="28"/>
          <w:lang w:val="en-US" w:eastAsia="ar-SA"/>
        </w:rPr>
        <w:t>Майнского района Ульяновской области от 20.12.2024 года № 18/7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бюджете муниципального образования «Гим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</w:rPr>
        <w:t>Майнского района Ульяновской области на 202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 2026 и 2027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06.10.2003 г.№131-ФЗ «Об общих принципах организации местного самоуправления в Российской Федерации совет депутатов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в Решение Совета депутатов муниципального образования «Гимовское сельское поселение» Майнского района Ульяновской области от 20.12.2024 года № 18/77 «О бюджете муниципального образования «Гимовское сельское поселение» Майнского района Ульяновской области на 2025 год и на плановый период 2026 и 2027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Пункт 1 решения от 20.12.2024 г. №18/77 изложить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    1.1. Утвердить основные характеристики  бюджета муниципального образования «Гимовское сельское поселение» Майнского района Ульяновской области на 2025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щий объем доходов бюджета поселения в 10952,5674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color w:val="000000"/>
          <w:sz w:val="28"/>
          <w:szCs w:val="28"/>
        </w:rPr>
        <w:t xml:space="preserve">8077,25021 </w:t>
      </w:r>
      <w:r>
        <w:rPr>
          <w:sz w:val="28"/>
          <w:szCs w:val="28"/>
        </w:rPr>
        <w:t>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щий объем расходов бюджета поселения в сумм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0960,95056 </w:t>
      </w:r>
      <w:r>
        <w:rPr>
          <w:sz w:val="28"/>
          <w:szCs w:val="28"/>
        </w:rPr>
        <w:t>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ефицит бюджета поселения в сумме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8,38315  </w:t>
      </w:r>
      <w:r>
        <w:rPr>
          <w:sz w:val="28"/>
          <w:szCs w:val="28"/>
        </w:rPr>
        <w:t>тыс.рублей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Пункт 2 решения от 20.12.2024г. №18/77 изложить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.2. Утвердить основные характеристики  бюджета муниципального образования «Гимовское сельское поселение» Майнского района Ульяновской области на плановый период 2026 и 2027 г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общий объем доходов бюджета поселения на 2026 год в сумме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3798,93700 </w:t>
      </w:r>
      <w:r>
        <w:rPr>
          <w:sz w:val="28"/>
          <w:szCs w:val="28"/>
        </w:rPr>
        <w:t xml:space="preserve">тыс.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color w:val="000000"/>
          <w:sz w:val="28"/>
          <w:szCs w:val="28"/>
        </w:rPr>
        <w:t>11574,8370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>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щий объем доходов бюджета поселения на 2027 год в сумме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3470,71700 </w:t>
      </w:r>
      <w:r>
        <w:rPr>
          <w:sz w:val="28"/>
          <w:szCs w:val="28"/>
        </w:rPr>
        <w:t xml:space="preserve">тыс.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color w:val="000000"/>
          <w:sz w:val="28"/>
          <w:szCs w:val="28"/>
        </w:rPr>
        <w:t>11218,41700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щий объем расходов бюджета поселения на 2026 год в сумме 13798,9370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й объем расходов бюджета поселения на 2027 год в сумме 13470,7170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фицит бюджета поселения на 2026 год в сумме 0,00 тыс. рублей, на 2027 год в сумме 0,00 тыс.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к решению "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eastAsia="Cambria" w:cs="Cambria" w:ascii="Cambria" w:hAnsi="Cambria"/>
          <w:bCs/>
          <w:i/>
          <w:iCs/>
          <w:color w:val="4F81BD"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453"/>
      </w:tblGrid>
      <w:tr>
        <w:trPr/>
        <w:tc>
          <w:tcPr>
            <w:tcW w:w="21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  Приложение 1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12.2024 г. № 18/77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ходы бюджета муниципального образования «Гимовское сельское поселение»  в разрезе кодов видов доходов,  подвидов доходов,     классификации операций сектора государственного управления, относящихся к доходам бюджетов, классификации доходов бюджетов  бюджетной классификации Российской Федерации на 2025 год и на плановый период 2026  и 2027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4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402"/>
        <w:gridCol w:w="1418"/>
        <w:gridCol w:w="1417"/>
        <w:gridCol w:w="1418"/>
      </w:tblGrid>
      <w:tr>
        <w:trPr>
          <w:trHeight w:val="1035" w:hRule="atLeast"/>
          <w:cantSplit w:val="true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Х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5 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6 г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7 г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0 00000 00 0000 0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875,317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224,1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252,30000</w:t>
            </w:r>
          </w:p>
        </w:tc>
      </w:tr>
      <w:tr>
        <w:trPr>
          <w:trHeight w:val="186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1 00000 00 0000 0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8,3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6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4,2000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1 02000 01 0000 1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8,3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6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4,2000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1 02010 01 0000 1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8,3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6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4,2000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0,00000</w:t>
            </w:r>
          </w:p>
        </w:tc>
      </w:tr>
      <w:tr>
        <w:trPr>
          <w:trHeight w:val="287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5 03000 01 0000 1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0000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5 03010 01 0000 1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0000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 131,4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 780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 780,4000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6 01000 00 0000 1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4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4000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6 01030 10 0000 1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4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4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40000</w:t>
            </w:r>
          </w:p>
        </w:tc>
      </w:tr>
      <w:tr>
        <w:trPr>
          <w:trHeight w:val="323" w:hRule="atLeast"/>
          <w:cantSplit w:val="true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6 06000 00 0000 1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931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58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580,00000</w:t>
            </w:r>
          </w:p>
        </w:tc>
      </w:tr>
      <w:tr>
        <w:trPr>
          <w:trHeight w:val="26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6 06030 00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,0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,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,00000</w:t>
            </w:r>
          </w:p>
        </w:tc>
      </w:tr>
      <w:tr>
        <w:trPr>
          <w:trHeight w:val="85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6 06033 10 0000 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,00000</w:t>
            </w:r>
          </w:p>
        </w:tc>
      </w:tr>
      <w:tr>
        <w:trPr>
          <w:trHeight w:val="525" w:hRule="atLeast"/>
          <w:cantSplit w:val="true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6 06040 00 0000 1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30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50,00000</w:t>
            </w:r>
          </w:p>
        </w:tc>
      </w:tr>
      <w:tr>
        <w:trPr>
          <w:trHeight w:val="52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6 06043 10 0000 1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30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5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50,00000</w:t>
            </w:r>
          </w:p>
        </w:tc>
      </w:tr>
      <w:tr>
        <w:trPr>
          <w:trHeight w:val="142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7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7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7,70000</w:t>
            </w:r>
          </w:p>
        </w:tc>
      </w:tr>
      <w:tr>
        <w:trPr>
          <w:trHeight w:val="260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11 05000 00 0000 12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,70000</w:t>
            </w:r>
          </w:p>
        </w:tc>
      </w:tr>
      <w:tr>
        <w:trPr>
          <w:trHeight w:val="260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11 05030 00 0000 12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,70000</w:t>
            </w:r>
          </w:p>
        </w:tc>
      </w:tr>
      <w:tr>
        <w:trPr>
          <w:trHeight w:val="260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11 05035 10 0000 12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,7000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 17 00000 00 0000 0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27,917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17 15000 00 0000 1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ициативные платеж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7,917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17 15030 10 0000 1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7,917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 077,25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 574,83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 218,41700</w:t>
            </w:r>
          </w:p>
        </w:tc>
      </w:tr>
      <w:tr>
        <w:trPr>
          <w:trHeight w:val="391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 02 00000 00 0000 0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 045,313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 574,83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 218,41700</w:t>
            </w:r>
          </w:p>
        </w:tc>
      </w:tr>
      <w:tr>
        <w:trPr>
          <w:trHeight w:val="391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10000 00 0000 1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 211,9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 109,54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 947,04100</w:t>
            </w:r>
          </w:p>
        </w:tc>
      </w:tr>
      <w:tr>
        <w:trPr>
          <w:trHeight w:val="391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16001 00 0000 1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 211,9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 109,54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 947,04100</w:t>
            </w:r>
          </w:p>
        </w:tc>
      </w:tr>
      <w:tr>
        <w:trPr>
          <w:trHeight w:val="391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16001 10 0000 1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 211,9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 109,54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 947,04100</w:t>
            </w:r>
          </w:p>
        </w:tc>
      </w:tr>
      <w:tr>
        <w:trPr>
          <w:trHeight w:val="391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20000 00 0000 1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167,23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199,9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999,90000</w:t>
            </w:r>
          </w:p>
        </w:tc>
      </w:tr>
      <w:tr>
        <w:trPr>
          <w:trHeight w:val="391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25576 00 0000 1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199,9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999,90000</w:t>
            </w:r>
          </w:p>
        </w:tc>
      </w:tr>
      <w:tr>
        <w:trPr>
          <w:trHeight w:val="391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25576 10 0000 1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199,9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999,90000</w:t>
            </w:r>
          </w:p>
        </w:tc>
      </w:tr>
      <w:tr>
        <w:trPr>
          <w:trHeight w:val="411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29999 00 0000 1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ие субсид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167,23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29999 10 0000 1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167,23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30000 00 0000 1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9,79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4,31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0,39600</w:t>
            </w:r>
          </w:p>
        </w:tc>
      </w:tr>
      <w:tr>
        <w:trPr>
          <w:trHeight w:val="391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30024 00 0000 1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57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57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5760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30024 10 0000 1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57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57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5760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35118 00 0000 1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9,22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3,7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9,8200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35118 10 0000 1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9,22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3,7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9,8200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40000 00 0000 1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506,329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1,08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1,0800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40014 00 0000 1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415,249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415,249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,08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,0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,0800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,08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,0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,0800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18 00000 00 0000 000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1,9371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18 00000 00 0000 150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1,9371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18 00000 10 0000 150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1,9371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18 60010 10 0000 150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1,9371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 952,5674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 798,93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 470,71700</w:t>
            </w:r>
          </w:p>
        </w:tc>
      </w:tr>
    </w:tbl>
    <w:p>
      <w:pPr>
        <w:pStyle w:val="TextBody"/>
        <w:spacing w:before="0" w:after="0"/>
        <w:ind w:left="637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  <w:tab w:val="left" w:pos="6521" w:leader="none"/>
        </w:tabs>
        <w:ind w:right="408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 Приложение 2 к решению следующей редакции: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 Приложение 2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12.2024 г. № 18/77</w:t>
      </w:r>
    </w:p>
    <w:p>
      <w:pPr>
        <w:pStyle w:val="TextBody"/>
        <w:spacing w:before="0" w:after="0"/>
        <w:ind w:left="709" w:right="743" w:hanging="0"/>
        <w:jc w:val="center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>Распределение бюджетных ассигнований бюджета муниципального образования  «Гимовское сельское поселение»  на 2025 год  и на плановый период 2026 и 2027 годов по разделам, подразделам, целевым статьям и видам расходов   бюджетов Российской</w:t>
      </w:r>
    </w:p>
    <w:p>
      <w:pPr>
        <w:pStyle w:val="TextBody"/>
        <w:spacing w:before="0" w:after="0"/>
        <w:ind w:right="743" w:hanging="0"/>
        <w:jc w:val="right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sz w:val="20"/>
          <w:szCs w:val="20"/>
        </w:rPr>
        <w:t>тыс</w:t>
      </w:r>
      <w:r>
        <w:rPr/>
        <w:t>.руб.</w:t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1418"/>
        <w:gridCol w:w="708"/>
        <w:gridCol w:w="1276"/>
        <w:gridCol w:w="1134"/>
        <w:gridCol w:w="992"/>
      </w:tblGrid>
      <w:tr>
        <w:trPr>
          <w:trHeight w:val="45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С.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 928,13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 398,7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 211,677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5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62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5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62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5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826,29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590,01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789,443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200,61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535,26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53,47674</w:t>
            </w:r>
          </w:p>
        </w:tc>
      </w:tr>
      <w:tr>
        <w:trPr>
          <w:trHeight w:val="611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200,61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535,26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53,47674</w:t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уководитель исполнитель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0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5,68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54,7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35,96632</w:t>
            </w:r>
          </w:p>
        </w:tc>
      </w:tr>
      <w:tr>
        <w:trPr>
          <w:trHeight w:val="476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уководитель исполнительного орга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0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5,68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54,7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35,96632</w:t>
            </w:r>
          </w:p>
        </w:tc>
      </w:tr>
      <w:tr>
        <w:trPr>
          <w:trHeight w:val="901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 986,73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 808,72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 422,23414</w:t>
            </w:r>
          </w:p>
        </w:tc>
      </w:tr>
      <w:tr>
        <w:trPr>
          <w:trHeight w:val="1972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1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044,17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 717,06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 330,578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чреждения по обеспечению хозяйственного обслужи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1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457,43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280,55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862,87849</w:t>
            </w:r>
          </w:p>
        </w:tc>
      </w:tr>
      <w:tr>
        <w:trPr>
          <w:trHeight w:val="706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чреждения по обеспечению хозяйственного обслужи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1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78,97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328,31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359,33765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чреждения по обеспечению хозяйственного обслужива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1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76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8,1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8,3620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1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1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62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4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62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4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710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760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административных правонарушениях, предусмотренных Кодексом Ульяновской области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710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760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730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,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,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,0800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финансирование ежемесячной денежной выплаты лицам, осуществляющим полномочия сельского старосты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730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,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,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,08000</w:t>
            </w:r>
          </w:p>
        </w:tc>
      </w:tr>
      <w:tr>
        <w:trPr>
          <w:trHeight w:val="1665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9,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3,7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9,8200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9,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3,7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9,8200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ь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511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9,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3,7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9,8200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ь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511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9,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3,7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9,82000</w:t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2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95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5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держание и управление дорожным хозяйством в зим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1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держание и управление дорожным хозяйством в зимне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1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держание и управление дорожным хозяйством в лет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1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держание и управление дорожным хозяйством в летне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1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2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становка дорожных зна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2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доро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2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дорож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2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5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инансовое обеспечение затрат, связанных с проведением праздника «День российско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6 4 01 01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инансовое обеспечение затрат, связанных с проведением праздника «День российского предпринимательств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6 4 01 01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 575,7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805,3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629,52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292,4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805,3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629,52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комплексного развития сельских территорий (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 , связанных с благоустройством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2 02 R576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199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999,9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комплексного развития сельских территорий (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 , связанных с благоустройством сельских территор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2 02 R576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199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999,9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я из областного бюджета Ульяновской областибюджетам муниципальных образований Ульяновской област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3 01 7042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217,6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я из областного бюджета Ульяновской областибюджетам муниципальных образований Ульяновской област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3 01 7042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217,6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стройство ограждения кладбища в с. Репьевка Космынка Майн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3 01 S042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4,51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стройство ограждения кладбища в с. Репьевка Космынка Майнского района Улья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3 01 S042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4,51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4 01 03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4 01 03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4 01 030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сбора и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4 01 030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сбора и вывоза бытовых отходов и мусор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4 01 030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4 01 030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97,32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5,4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9,621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4 01 030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97,32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5,4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9,621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283,26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я из областного бюджета Ульяновской областибюджетам муниципальных образований Ульяновской област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3 01 7042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49,6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я из областного бюджета Ульяновской областибюджетам муниципальных образований Ульяновской област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3 01 7042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49,6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монт водопровода в с. Воецкое Майн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3 01 S042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83,65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монт водопровода в с. Воецкое Майнского района Улья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3 01 S042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83,65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монт водопро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4 01 021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монт водопров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4 01 021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2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2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62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62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42,56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20,65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49,1988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42,56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70,65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99,1988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49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42,56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70,65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99,1988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49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42,56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70,65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99,198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держка ветеранов Великой Отечественной войны, ветеранов боевых действий, инвалидов, пожилых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49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держка ветеранов Великой Отечественной войны, ветеранов боевых действий, инвалидов, пожилых люд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49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 960,95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 798,9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 470,7170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1.5 Приложение 3 к решению  изложить в следующей редакции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3 к реш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12.2024 г. № 18/77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домственная структура расходов бюджета муниципального образования «Гимовское сельское поселение» на 2025 год и на плановый период 2026 и 2027 год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тыс.руб</w:t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"/>
        <w:gridCol w:w="567"/>
        <w:gridCol w:w="1417"/>
        <w:gridCol w:w="567"/>
        <w:gridCol w:w="1134"/>
        <w:gridCol w:w="992"/>
        <w:gridCol w:w="993"/>
      </w:tblGrid>
      <w:tr>
        <w:trPr>
          <w:trHeight w:val="45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ад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С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4" w:firstLine="8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 ФИНАНСОВЫЙ ОТДЕЛ АДМИНИСТРАЦИИ МУНИЦИПАЛЬНОГО ОБРАЗОВАНИЯ «ГИМОВСКОЕ СЕЛЬСКОЕ ПОСЕЛЕНИЕ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МУ ФИНАНСОВЫЙ ОТДЕЛ АДМИНИСТРАЦИИ МУНИЦИПАЛЬНОГО ОБРАЗОВАНИЯ «ГИМ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 960,95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 798,9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 470,717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 928,13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 398,73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 211,677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5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5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62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5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62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5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1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826,29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590,01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789,44306</w:t>
            </w:r>
          </w:p>
        </w:tc>
      </w:tr>
      <w:tr>
        <w:trPr>
          <w:trHeight w:val="607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826,29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590,01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789,44306</w:t>
            </w:r>
          </w:p>
        </w:tc>
      </w:tr>
      <w:tr>
        <w:trPr>
          <w:trHeight w:val="476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04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200,61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535,26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53,47674</w:t>
            </w:r>
          </w:p>
        </w:tc>
      </w:tr>
      <w:tr>
        <w:trPr>
          <w:trHeight w:val="476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04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200,61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535,26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53,47674</w:t>
            </w:r>
          </w:p>
        </w:tc>
      </w:tr>
      <w:tr>
        <w:trPr>
          <w:trHeight w:val="901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уководитель исполнитель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0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5,68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54,75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35,9663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0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5,68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54,75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35,96632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 986,73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 808,72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 422,23414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986,73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 808,72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 422,23414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1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044,17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 717,06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 330,57814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1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457,43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280,55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862,87849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1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78,97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328,31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359,33765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1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76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8,1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8,362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1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1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62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43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62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43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168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710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7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76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710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7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76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730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,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,0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,080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730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,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,0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,08000</w:t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9,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3,7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9,82000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9,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3,7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9,82000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9,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3,7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9,82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ь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511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9,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3,7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9,82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511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9,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3,7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9,82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25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5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2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2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держание и управление дорожным хозяйством в зим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15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2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15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2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держание и управление дорожным хозяйством в лет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16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16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2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2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доро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2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2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5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в муниципальном образовании «Гим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6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6 4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омплекс процессных мероприятий «Развитие малого и среднего предпринимательства в муниципальном образовании «Гим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6 4 01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инансовое обеспечение затрат, связанных с проведением праздника «День российско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6 4 01 010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6 4 01 010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 575,73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805,3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629,521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292,47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805,3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629,521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Гим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292,47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805,3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629,521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2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199,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999,90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гиональный проект «Благоустройство сельских территорий» «Гимовское сельское поселение» Майн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2 02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199,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999,90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комплексного развития сельских территорий (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 , связанных с благоустройством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2 02 R576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199,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999,90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2 02 R576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199,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999,90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. Региональный приоритет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3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02,14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гиональный приоритетный проект «Поддержка местных инициатив на территории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3 01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02,14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я из областного бюджета Ульяновской областибюджетам муниципальных образований Ульяновской област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3 01 7042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217,6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3 01 7042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217,6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стройство ограждения кладбища в с. Репьевка Космынка Майн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3 01 S042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4,51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3 01 S042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4,51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38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4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90,32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5,4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9,62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омплекс процессных мероприятий «Проведение мероприятий в целях благоустройства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4 01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90,32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5,4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9,62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4 01 030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4 01 030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4 01 030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9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4 01 030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4 01 030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4 01 030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97,32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5,4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9,62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4 01 030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97,32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5,4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9,62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283,26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Гим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283,26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. Региональный приоритет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3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233,26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гиональный приоритетный проект «Поддержка местных инициатив на территории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3 01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233,26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я из областного бюджета Ульяновской областибюджетам муниципальных образований Ульяновской област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3 01 7042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49,6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3 01 7042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49,6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монт водопровода в с. Воецкое Майн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3 01 S042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83,65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3 01 S042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83,65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4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омплекс процессных мероприятий «Проведение мероприятий в целях благоустройства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4 01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монт водопро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4 01 021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4 01 021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29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29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9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62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9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62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9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42,56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20,65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49,1988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42,56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70,65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99,198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42,56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70,65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99,198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49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42,56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70,65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99,198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49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42,56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70,65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99,198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держка ветеранов Великой Отечественной войны, ветеранов боевых действий, инвалидов, пожилых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49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49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284"/>
        <w:rPr>
          <w:sz w:val="28"/>
          <w:szCs w:val="28"/>
        </w:rPr>
      </w:pPr>
      <w:r>
        <w:rPr>
          <w:sz w:val="28"/>
          <w:szCs w:val="28"/>
        </w:rPr>
        <w:t>1.6. Приложение 4 к решению 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2.2024 г. № 18/77</w:t>
      </w:r>
    </w:p>
    <w:p>
      <w:pPr>
        <w:pStyle w:val="Normal"/>
        <w:ind w:left="993" w:right="565" w:firstLine="708"/>
        <w:rPr/>
      </w:pPr>
      <w:r>
        <w:rPr>
          <w:sz w:val="28"/>
          <w:szCs w:val="28"/>
        </w:rPr>
        <w:t>Источники внутреннего финансирования дефицита бюджета муниципального образования «Гимовское     сельское поселение» на 2025 год и на плановый период 2026 и 2027год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тыс.руб</w:t>
      </w:r>
    </w:p>
    <w:tbl>
      <w:tblPr>
        <w:tblW w:w="963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687"/>
        <w:gridCol w:w="1473"/>
        <w:gridCol w:w="1504"/>
        <w:gridCol w:w="1559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ab/>
              <w:tab/>
              <w:t>Ко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5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7г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0000000000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,383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0000000005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10952,567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13798,9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13470,717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0000005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10952,567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13798,9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13470,717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1000005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10952,567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13798,9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13470,717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0000000006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960,950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798,9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70,717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0000006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960,950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798,9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70,717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1000006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960,950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798,9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70,71700</w:t>
            </w:r>
          </w:p>
        </w:tc>
      </w:tr>
    </w:tbl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8415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Контроль за исполнением настоящего решения возложить на комиссию</w:t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вета   депутатов по бюджету,     социальной и молодежной политике,</w:t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стному самоуправлению (Полетаева О.А.).</w:t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а муниципального образования                                     В.Г. Ник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28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36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18:00Z</dcterms:created>
  <dc:creator>USER</dc:creator>
  <dc:description/>
  <dc:language>en-US</dc:language>
  <cp:lastModifiedBy>Пользователь</cp:lastModifiedBy>
  <cp:lastPrinted>2024-11-14T10:44:00Z</cp:lastPrinted>
  <dcterms:modified xsi:type="dcterms:W3CDTF">2025-06-23T09:18:00Z</dcterms:modified>
  <cp:revision>2</cp:revision>
  <dc:subject/>
  <dc:title>СОВЕТ ДЕПУТАТОВ МУНИЦИПАЛЬНОГО ОБРАЗОВАНИЯ</dc:title>
</cp:coreProperties>
</file>