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РАЙОНА  УЛЬЯН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 Гим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9. 2018 года                                                                     № 1/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ов в соста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тоянных комисс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Гимовское сельское поселение» и регламентом Совета депутатов муниципального образования «Гимовское сельское поселение» Совет депутатом 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в состав постоянной  комиссии п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у, социальной и молодежной политике, местному самоуправле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лина Наталья Евген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Жаркова Людмила Васил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рась Евгений Александ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в состав постоянной комисси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ам ЖКХ, транспорта и дорожного хозяйства, аграрной политики, природопользованию и охране окружающе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ленова Ирина Александ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имяков Евгений Юрьевич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адаев Александр Васильевич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дорин Александр Никола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заместителя председателя Совета депутат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оржецову Юлию Александровну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                         С.Г,Комкин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Style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4:00Z</dcterms:created>
  <dc:creator>USER</dc:creator>
  <dc:description/>
  <cp:keywords/>
  <dc:language>en-US</dc:language>
  <cp:lastModifiedBy>Пользователь</cp:lastModifiedBy>
  <dcterms:modified xsi:type="dcterms:W3CDTF">2018-09-24T06:37:00Z</dcterms:modified>
  <cp:revision>10</cp:revision>
  <dc:subject/>
  <dc:title/>
</cp:coreProperties>
</file>