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СОВЕТ ДЕПУТАТОВ</w:t>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ОБРАЗОВАНИЯ</w:t>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ГИМОВСКОЕ  СЕЛЬСКОЕ ПОСЕЛЕНИЕ»</w:t>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МАЙНСКОГО РАЙОНА УЛЬЯНОВСКОЙ ОБЛАСТИ</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Гимово</w:t>
      </w:r>
    </w:p>
    <w:p>
      <w:pPr>
        <w:pStyle w:val="Style16"/>
        <w:rPr>
          <w:rFonts w:ascii="Times New Roman" w:hAnsi="Times New Roman" w:cs="Times New Roman"/>
          <w:b/>
          <w:b/>
          <w:sz w:val="28"/>
          <w:szCs w:val="28"/>
        </w:rPr>
      </w:pPr>
      <w:r>
        <w:rPr>
          <w:rFonts w:cs="Times New Roman" w:ascii="Times New Roman" w:hAnsi="Times New Roman"/>
          <w:b/>
          <w:sz w:val="28"/>
          <w:szCs w:val="28"/>
        </w:rPr>
        <w:t>от 20.09.2018 года                                                                             № 1/4</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О Положении о комиссиях Совета</w:t>
      </w:r>
    </w:p>
    <w:p>
      <w:pPr>
        <w:pStyle w:val="Style16"/>
        <w:rPr>
          <w:rFonts w:ascii="Times New Roman" w:hAnsi="Times New Roman" w:cs="Times New Roman"/>
          <w:b/>
          <w:b/>
          <w:sz w:val="28"/>
          <w:szCs w:val="28"/>
        </w:rPr>
      </w:pPr>
      <w:r>
        <w:rPr>
          <w:rFonts w:cs="Times New Roman" w:ascii="Times New Roman" w:hAnsi="Times New Roman"/>
          <w:b/>
          <w:sz w:val="28"/>
          <w:szCs w:val="28"/>
        </w:rPr>
        <w:t>депутатов муниципального образования</w:t>
      </w:r>
    </w:p>
    <w:p>
      <w:pPr>
        <w:pStyle w:val="Style16"/>
        <w:rPr>
          <w:rFonts w:ascii="Times New Roman" w:hAnsi="Times New Roman" w:cs="Times New Roman"/>
          <w:b/>
          <w:b/>
          <w:sz w:val="28"/>
          <w:szCs w:val="28"/>
        </w:rPr>
      </w:pPr>
      <w:r>
        <w:rPr>
          <w:rFonts w:cs="Times New Roman" w:ascii="Times New Roman" w:hAnsi="Times New Roman"/>
          <w:b/>
          <w:sz w:val="28"/>
          <w:szCs w:val="28"/>
        </w:rPr>
        <w:t>«Гимовское сельское поселение»</w:t>
      </w:r>
    </w:p>
    <w:p>
      <w:pPr>
        <w:pStyle w:val="Style16"/>
        <w:rPr>
          <w:rFonts w:ascii="Times New Roman" w:hAnsi="Times New Roman" w:cs="Times New Roman"/>
          <w:b/>
          <w:b/>
          <w:sz w:val="28"/>
          <w:szCs w:val="28"/>
        </w:rPr>
      </w:pPr>
      <w:r>
        <w:rPr>
          <w:rFonts w:cs="Times New Roman" w:ascii="Times New Roman" w:hAnsi="Times New Roman"/>
          <w:b/>
          <w:sz w:val="28"/>
          <w:szCs w:val="28"/>
        </w:rPr>
        <w:t>Майнского района Ульяновской</w:t>
      </w:r>
    </w:p>
    <w:p>
      <w:pPr>
        <w:pStyle w:val="Style16"/>
        <w:rPr>
          <w:rFonts w:ascii="Times New Roman" w:hAnsi="Times New Roman" w:cs="Times New Roman"/>
          <w:b/>
          <w:b/>
          <w:sz w:val="28"/>
          <w:szCs w:val="28"/>
        </w:rPr>
      </w:pPr>
      <w:r>
        <w:rPr>
          <w:rFonts w:cs="Times New Roman" w:ascii="Times New Roman" w:hAnsi="Times New Roman"/>
          <w:b/>
          <w:sz w:val="28"/>
          <w:szCs w:val="28"/>
        </w:rPr>
        <w:t>области третьего созыв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 депутатов муниципального образования «Гимовское сельское поселение»  решил:</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комиссиях Совета депутатов муниципального образования «Гимовское сельское поселение» (прилагаетс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на следующий день после дня его официального опублик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решения возложить на заместителя главы муниципального образования «Гимовское сельское поселение»Воржецову Ю.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6"/>
        <w:rPr>
          <w:rFonts w:ascii="Times New Roman" w:hAnsi="Times New Roman" w:cs="Times New Roman"/>
          <w:sz w:val="28"/>
          <w:szCs w:val="28"/>
        </w:rPr>
      </w:pPr>
      <w:r>
        <w:rPr>
          <w:rFonts w:cs="Times New Roman" w:ascii="Times New Roman" w:hAnsi="Times New Roman"/>
          <w:sz w:val="28"/>
          <w:szCs w:val="28"/>
        </w:rPr>
        <w:t>"Гимовское сельское поселение»                                           С.Г.Комки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rPr>
          <w:sz w:val="28"/>
          <w:szCs w:val="28"/>
        </w:rPr>
      </w:pPr>
      <w:r>
        <w:rPr>
          <w:rFonts w:eastAsia="Calibri" w:cs="Calibri"/>
          <w:sz w:val="28"/>
          <w:szCs w:val="28"/>
        </w:rPr>
        <w:t xml:space="preserve">                                                          </w:t>
      </w:r>
      <w:r>
        <w:rPr>
          <w:rFonts w:cs="Times New Roman" w:ascii="Times New Roman" w:hAnsi="Times New Roman"/>
          <w:sz w:val="28"/>
          <w:szCs w:val="28"/>
        </w:rPr>
        <w:t>Приложе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  муниципального</w:t>
      </w:r>
    </w:p>
    <w:p>
      <w:pPr>
        <w:pStyle w:val="Style16"/>
        <w:rPr>
          <w:sz w:val="28"/>
          <w:szCs w:val="28"/>
        </w:rPr>
      </w:pPr>
      <w:r>
        <w:rPr>
          <w:rFonts w:eastAsia="Calibri" w:cs="Calibri"/>
          <w:sz w:val="28"/>
          <w:szCs w:val="28"/>
        </w:rPr>
        <w:t xml:space="preserve">                                                         </w:t>
      </w:r>
      <w:r>
        <w:rPr>
          <w:sz w:val="28"/>
          <w:szCs w:val="28"/>
        </w:rPr>
        <w:t>образования «Гимовское сельское поселение»</w:t>
      </w:r>
    </w:p>
    <w:p>
      <w:pPr>
        <w:pStyle w:val="Style16"/>
        <w:rPr>
          <w:sz w:val="28"/>
          <w:szCs w:val="28"/>
        </w:rPr>
      </w:pPr>
      <w:r>
        <w:rPr>
          <w:rFonts w:eastAsia="Calibri" w:cs="Calibri"/>
          <w:sz w:val="28"/>
          <w:szCs w:val="28"/>
        </w:rPr>
        <w:t xml:space="preserve">                                                         </w:t>
      </w:r>
      <w:r>
        <w:rPr>
          <w:sz w:val="28"/>
          <w:szCs w:val="28"/>
        </w:rPr>
        <w:t>от 20.09.2018 г.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П  О Л О Ж Е Н И Е</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о комиссиях Совета депутатов муниципального образовани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Гимовское сельское посе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миссии Совета депутатов муниципального образования «Гимовское сельское поселение» (далее по тексту комиссии Совета депутатов) являются коллегиальными органами Совета депутатов муниципального образования «Гимовское сельское поселение» (далее по тексту Совет депутатов), осуществляющие предварительное рассмотрение проектов решений Совета депутатов и их подготовку к рассмотрению Советом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миссии образуются из числа депутатов Совета депутатов (далее по тексту депутатов) на срок, не превышающий срока полномочий Совета депутатов данного созыва. Каждый депутат, за исключением Главы муниципального образования «Гимовское сельское поселение» обязан состоять в одной из комиссии. Депутат может быть членом только од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ятельность комиссий основывается на принципах коллегиальности свободного обсуждения рассматриваемых ими вопросов, гл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 своей деятельности комиссии руководствуются Конституцией Российской Федерации, Федеральными законами и иными нормативными правовыми актами Российской Федерации, законами Ульяновской области, Уставом муниципального образования «Гимовское сельское поселение» и настоящим положение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ПОРЯДОК  ОБРАЗОВАНИЯ  И  УПРАЗДНЕНИЯ  КОМИСС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ИРОВАНИЯ  И  ИЗМЕНЕНИЯ  ИХ  СОСТАВ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5. Совет депутатов образует постоянные комиссии на заседании Совета депутатов. Решение об образовании и упразднении комиссий принимается большинством голосов от числа избранных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Состав комиссий утверждается Советом депутатов большинством голосов от числа избранных депутатов на основании заявлений депутатов, пожелавших участвовать в работе данной комиссии и оформляется решением. Изменения в составе комиссии производятся решением Совета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Председатель комиссии избирается Советом депутатов из числа членов данной комиссии большинством голосов от числа избранных депутатов. Кандидатов на должность председателя комиссии вправе выдвигать депутаты. Решение об освобождении председателя комиссии принимается большинством голосов от числа избранных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В случае необходимости Совет депутатов может избрать из числа членов комиссии заместителя председателя комиссии в порядке, предусмотренном для избрания председателя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ВОПРОСЫ, ОТНЕСЕННЫЕ  К  ВЕДЕНИЮ  КОМИССИ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9. Совет депутатов образует следующие комиссии: </w:t>
      </w:r>
    </w:p>
    <w:p>
      <w:pPr>
        <w:pStyle w:val="Normal"/>
        <w:numPr>
          <w:ilvl w:val="0"/>
          <w:numId w:val="2"/>
        </w:numPr>
        <w:spacing w:lineRule="auto" w:line="240" w:before="0" w:after="0"/>
        <w:jc w:val="both"/>
        <w:rPr/>
      </w:pPr>
      <w:r>
        <w:rPr>
          <w:rFonts w:cs="Times New Roman" w:ascii="Times New Roman" w:hAnsi="Times New Roman"/>
          <w:sz w:val="28"/>
          <w:szCs w:val="28"/>
        </w:rPr>
        <w:t>По бюджету, социальной и молодежной политике, местному самоуправлени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просам ЖКХ, транспорта и дорожного хозяйства, аграрной политики, природопользованию и охране окружающ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В случае необходимости Совет депутатов может образовывать и другие комиссии с одновременным внесением соответствующих изменений в настоящее По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Изменение наименований существующих комиссий и (или) перераспределение между комиссиями отнесенных к их ведению вопросов осуществляются Советом депутатов не иначе, как путем внесения изменений в настоящее Положени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2. Комиссия по бюджету, социальной и молодежной политике в рамках своих полномочий и в пределах компетенции Совета депутатов рассматривает вопросы, касающие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 бюджета муниципального образования «Гимовского сельского поселение» и контроля за его исполн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звития бюджетных отношений в муниципальном образовании «Гимовское сельское посел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налогов и сборов по муниципальному образованию «Гимо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ограмм и показателей социально-экономического развития муниципального образования «Гимо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редприниматель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управления и распоряжения собственностью муниципального образования «Гимовское сельское посел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циального развития се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Комиссия по вопросам ЖКХ, транспорта и дорожного хозяйства, аграрной политики, природопользованию и охране окружающей среды  в рамках своих полномочий и в пределах компетенции Совета депутатов рассматривает вопрос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 топливно-энергетического комплекса и жилищно-коммунальн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троительства и дорожн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анспорта и связ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омышленной политики и внешнеэконом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сельского хозяйства, пищевой и перерабатывающей промышл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етеринар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циального развития се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отребительской кооп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лесного хозяйства и лесной промыш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зем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природных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охраны окружающей среды и экологическ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омиссия  по промышленной политике, строительству, транспорту, связи и топливно-энергетическому комплексу в рамках своих полномочий и в пределах компетенции Совета депутатов рассматривает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опливно-энергетического комплекса и жилищно-коммунальн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троительства и дорожн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анспорта и связ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омышленной политики и внешнеэконом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Комиссия по социальной политике, делам молодежи и местному самоуправлению в рамках своих полномочий и в пределах компетенции Совета депутатов рассматривает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образования, здравоохранения, культуры, физической культуры и спорта, туриз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аработной платы и охраны труда, занятости населения, уровня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циальной защиты пенсионного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храны семьи, материнства, отцовства и детства, демографической и молодежной полит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храны историко-культур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 Устава муниципального образования «Гимовское сельское поселение», внесения в него изменений и дополн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 местного самоуправления, статуса лиц, замещающих выборные муниципальные должности, муниципальной служб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выборов и референдумов в муниципальном образовании «Гимо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дминистративно-территориального устройства муниципального образования «Гимо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взаимодействия с общественностью и средствами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Мандатная комиссия в рамках своих полномочий и в пределах компетенции Совета депутатов рассматривает вопрос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 соблюдения Закона Ульяновской области «О статусе депутата представительного органа, выборного должностного лица местного самоуправления в Ульяновской области» и Регламента Совета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овершенствования Регламента Совета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рушения депутатами норм депутатской эт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явки депутатов на заседания Совета депутатов и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ПОЛНОМОЧИЯ  КОМИССИ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17. Комиссии по вопросам, отнесенным к их вед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осуществляют предварительное рассмотрение проектов решений Совета депутатов и их подготовку к рассмотрению Совета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осуществляют подготовку заключений по проектам решений, поступившим на рассмотрение Совета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аствуют в организации проводимых Советом депутатов рабочих совещ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ают заключения и предложения по соответствующим основным направлениям их деятельности, разделам проекта бюджета муниципального образования «Гимо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роводят работу с обращениями, предложениями и жалобами граждан, предприятий, учреждений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решают вопросы организации свое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осуществляют иные полномочия, предусмотренные Регламентом Совета депутатов.</w:t>
      </w:r>
    </w:p>
    <w:p>
      <w:pPr>
        <w:pStyle w:val="Normal"/>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ПРАВА  КОМИССИ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18. В целях реализации своих полномочий комиссия впра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носить предложения по повестке дня заседания Совета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пределять своего докладчика (содокладчика) по вопросам, вносимым на рассмотрение Совета депутатов, выступать с докладами (содокладами) на заседаниях Совета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глашать на свои заседания руководителей и (или) иных должностных лиц Совета депутатов, администрации муниципального образования «Гимовское сельское поселение», органов местного самоуправления городских и сельских поселений, предприятий, учреждений и организаций, заслушивать их доклады и сообщения по вопросам, отнесенным к ведению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заимодействовать по вопросам своего ведения с другими комиссиями Совета депутатов, а также с органами и организациями, указанными в подпункте «в» настояще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ривлекать в установленном порядке к своей работе депутатов Совета депутатов, не являющихся членами комиссии, лиц, указанных в подпункте «в» настоящего пункта, а также специалистов, консультантов, экспер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запрашивать и в установленном порядке получать от лиц, указанных в подпункте «в» настоящего пункта, информацию, необходимые документы и материалы по вопросам своего ведения в сроки, определенные комиссией, либо в иные согласованные сро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вносить в установленном порядке предложения о заслушивании на заседании Совета депутатов сообщений лиц, указанных в подпункте «в» настоящего пункта, об исполнении решений Совета депутатов по вопросам, отнесенным к ведению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рекомендовать членов комиссии в состав временных, в том числе согласительных комиссий, образуемых Советом депутатов, администрацией муниципального образования «Гимо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ользоваться иными правами, предусмотренными Регламентом Совета депутатов и настоящим Положение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ОРГАНИЗАЦИЯ  РАБОТЫ  КОМИССИ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19. Комиссии организуют свою деятельность на основе годовых и квартальных планов работы. Планы работы комиссий утверждаются на заседаниях комиссий и должны содержать перечень подлежащих рассмотрению вопросов, сроки их рассмотрения и иные необходимые с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Основной формой деятельности комиссии является его заседание. Заседания комиссии проводятся по мере необходимости, но не реже одного раза в два месяца. По инициативе председателя комиссии или членов комиссии может созываться внеочередное заседание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 заседании комиссии и вопросах, вносимых на его рассмотрение, председатель комиссии своевременно уведомляет членов данной комиссии и других участников зас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Заседание комиссии проводит председатель комиссии или по поручению председателя комиссии – его заместитель. Заседания комиссии являются, как правило, открытыми. По решению комиссии, принятому большинством голосов от числа присутствующих на заседании членов комиссии, могут проводиться закрытые заседания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Заседание комиссии правомочно, если на нем присутствуют более половины от общего числа членов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Депутат обязан присутствовать на заседаниях комиссии, членом которого он является. О невозможности присутствовать на заседании комиссии по уважительной причине депутат заблаговременно информирует председателя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На заседании комиссии ведется протокол. Протокол заседания комиссии подписывает председатель комиссии, а в случае его отсутствия – заместитель председателя комиссии. Депутаты вправе знакомиться с протоколами заседаний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По вопросам, рассматриваемым комиссией, принимаются решения. Решение комиссии принимается большинством голосов от общего числа членов комиссии, отражается в протоколе заседания комиссии и может оформляться выпиской из протокола заседания комиссии. Члены комиссии, не согласные с принятым решением, вправе приобщить свое особое мнение к протоколу заседания комиссии и выступить с его обоснованием на заседании Совета депутатов, если соответствующий вопрос вносится на его рассмотр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В заседании комиссии могут принимать участие с правом совещательного голоса депутаты, не входящие в его соста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На заседании комиссии вправе присутствовать заинтересованные лица, проекты решений которых рассматриваются на заседании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 Комиссии вправе проводить совместные заседания, однако решения на таких заседаниях принимаются комиссиями раздель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0. Для подготовки отдельных вопросов комиссии могут создавать рабочие группы из числа членов данной комиссии, других депутатов и лиц, указанных в подпункте «в» пункта 18 настоящего По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Для выяснения фактического положения дел и общественного мнения по вопросам, находящимся в ведении комиссий, комиссии могут организовывать рабочие совещания, проводить конференции, «круглые столы», семинары и принимать участие в их работе. В случае проведения указанных мероприятий вне места нахождения Совета депутатов командирование депутатов, работников аппарата Совета депутатов осуществляется в соответствии с установленным порядк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председатель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рганизует работу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спределяет задачи между членами комиссии по направлениям ее деятельности, дает им пор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рмирует повестку дня и контролирует подготовку необходимых материалов к заседаниям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иглашает для участия в комиссии Председателя Совета депутатов, его заместителя и других лиц, указанных в подпункте «д» пункта 18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редставляет комиссию во взаимоотношениях с другими комиссиями, а также лицами, указанными в подпункте «г» настояще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определяет совместно с председателями других комиссий порядок подготовки и проведения совместных засед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выступает с отчетами о работе комиссии на заседании Совета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 осуществляет иные права и исполняет иные обязанности, предусмотренные Регламентом Совета депутатов и настоящим Полож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Заместитель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случае отсутствия председателя комиссии осуществляет его права и исполняет его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казывает председателю комиссии содействие в исполнении возложенных на него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Член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льзуется правом решающего голоса по всем вопросам, рассматриваемым комисси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обязан участвовать в деятельности комиссии, содействовать реализации ее решений, исполнять поручения председателя комисси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8"/>
      <w:szCs w:val="2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28"/>
      <w:szCs w:val="20"/>
    </w:rPr>
  </w:style>
  <w:style w:type="character" w:styleId="Style14">
    <w:name w:val="Верхний колонтитул Знак"/>
    <w:basedOn w:val="Style13"/>
    <w:qFormat/>
    <w:rPr>
      <w:rFonts w:ascii="Arial" w:hAnsi="Arial" w:eastAsia="Times New Roman" w:cs="Times New Roman"/>
      <w:kern w:val="2"/>
      <w:sz w:val="28"/>
      <w:szCs w:val="20"/>
    </w:rPr>
  </w:style>
  <w:style w:type="character" w:styleId="Style15">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kern w:val="2"/>
      <w:sz w:val="28"/>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34:00Z</dcterms:created>
  <dc:creator>USER</dc:creator>
  <dc:description/>
  <cp:keywords/>
  <dc:language>en-US</dc:language>
  <cp:lastModifiedBy>Пользователь</cp:lastModifiedBy>
  <dcterms:modified xsi:type="dcterms:W3CDTF">2018-10-03T07:18:00Z</dcterms:modified>
  <cp:revision>14</cp:revision>
  <dc:subject/>
  <dc:title/>
</cp:coreProperties>
</file>