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ИМОВСКОЕ 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Гимов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20.09.2018 года                                                                             № 1/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Гимов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частью 4 статьи 26 Устава МО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имовское  сельское поселение” Майнского района  Совет депутатов муниципального образования «Гимовское сельское поселение» 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Избрать из числа депутатов Совета депутатов муниципального образования "Гимовское сельское поселение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ржецову Юлию Александровну </w:t>
      </w:r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 образования  "Гимовское сельское поселение"Майнского района Ульян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информационном бюллетене администрации МО «Гимовское сельское поселение»Майнского района Ульяновской области «Гимовский вестн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мовское сельское поселение»                                             С.Г.Ком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8:00Z</dcterms:created>
  <dc:creator>USER</dc:creator>
  <dc:description/>
  <cp:keywords/>
  <dc:language>en-US</dc:language>
  <cp:lastModifiedBy>Пользователь</cp:lastModifiedBy>
  <cp:lastPrinted>2013-09-30T10:18:00Z</cp:lastPrinted>
  <dcterms:modified xsi:type="dcterms:W3CDTF">2018-09-19T07:22:00Z</dcterms:modified>
  <cp:revision>9</cp:revision>
  <dc:subject/>
  <dc:title/>
</cp:coreProperties>
</file>