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2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25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 ПОСЕЛЕНИЕ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Гимово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8 г.</w:t>
        <w:tab/>
        <w:t>№ 57/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Гимовское сельское  поселени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25.02.2016 № 27/1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целях привидения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.12.2001 N 166-ФЗ "О государственном пенсионном обеспечении в Российской Федерации"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00-ФЗ "О страховых пенсиях"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5.2016 №143-ФЗ «О внесении изменений в отдельные законодательные Российской Федерации в части увеличения пенсионного возраста отдельным категориям граждан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Устава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«Гимовское сельское поселение»,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 депутатов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 Внести  в решение Совета депутатов муниципального образования «Гимовское сельское поселение» от 25.02.2016 № 27/104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 утверждении Положения о порядке установления, выплаты и перерасчета ежемесячной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Гим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1. В пункте 3 Положения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трудовых пенсиях в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00-ФЗ «О страховых пенсиях»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В подпункте а) пункта 5 Положения слова «свыше 15 лет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продолжительность которого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ложени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пункте 9 Положения слова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трудовых пенсиях в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00-ФЗ «О страховых пенсиях»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оложение дополнить приложением № 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СЛУЖБЫ ДЛЯ НАЗНАЧЕНИЯ ПЕНСИИ ЗА ВЫСЛУГУ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назначения пенсии за выслугу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и последующие 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лет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7. Положение дополнить пунктом 7.1. следующего содержания:</w:t>
      </w:r>
    </w:p>
    <w:p>
      <w:pPr>
        <w:pStyle w:val="Normal"/>
        <w:ind w:firstLine="539"/>
        <w:jc w:val="both"/>
        <w:rPr>
          <w:rFonts w:cs="Calibri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7.1. </w:t>
      </w:r>
      <w:r>
        <w:rPr>
          <w:rFonts w:cs="Times New Roman" w:ascii="Times New Roman" w:hAnsi="Times New Roman"/>
          <w:sz w:val="28"/>
          <w:szCs w:val="28"/>
        </w:rPr>
        <w:t xml:space="preserve">За лицами, проходившими муниципальную службу, приобретшими право на пенсию за выслугу лет (ежемесячную доплату к пенсии, иные выплаты), устанавливаемую в соответствии с законами и иными нормативными правовыми актами Ульяновской области, актами органов местного самоуправления муниципального образования «Гимовское сельское  поселение»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00-ФЗ «О страховых пенсиях», сохраняется право на пенсию за выслугу лет в соответствии с законами и иными нормативными правовыми актами Ульяновской области и актами органов местного самоуправления муниципального образования «Гимовское сельское  поселение» без учета изменений, внесенных Федеральным законом от 23.05.2016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5 декабря 2001 года   N 166-ФЗ "О государственном пенсионном  обеспечении в Российской Федерации" и п. 3 настоящего Положения».</w:t>
      </w:r>
    </w:p>
    <w:p>
      <w:pPr>
        <w:pStyle w:val="Normal"/>
        <w:jc w:val="both"/>
        <w:rPr/>
      </w:pPr>
      <w:r>
        <w:rPr>
          <w:rFonts w:eastAsia="Courier New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обнародования и распространяется на правоотношения, возникшие с 01.01.2017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комиссию Совета депутатов по бюджету, социальной и молодежной политики,  местному самоуправлению ( Денисова С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Ю.П.Ц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                                    </w:t>
        <w:tab/>
        <w:tab/>
        <w:t xml:space="preserve">      </w:t>
        <w:tab/>
        <w:tab/>
        <w:t xml:space="preserve">         </w:t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32E68F78E33FDA83DEB0D5AACA942B863FB3A03FD65F708981BC60F94703111A490A753570B9DkAGFH" TargetMode="External"/><Relationship Id="rId3" Type="http://schemas.openxmlformats.org/officeDocument/2006/relationships/hyperlink" Target="consultantplus://offline/ref=C2A32E68F78E33FDA83DEB0D5AACA942B863FB3807F365F708981BC60Fk9G4H" TargetMode="External"/><Relationship Id="rId4" Type="http://schemas.openxmlformats.org/officeDocument/2006/relationships/hyperlink" Target="consultantplus://offline/ref=F8CAF45F7ACA5807A92F4F5543A2E2321D20DD29D5246555CB8E014D779853F8064E90610E1A65BDH73EH" TargetMode="External"/><Relationship Id="rId5" Type="http://schemas.openxmlformats.org/officeDocument/2006/relationships/hyperlink" Target="consultantplus://offline/ref=F8CAF45F7ACA5807A92F4F5543A2E2321D20DD29D5246555CB8E014D779853F8064E90610E1A65BDH73EH" TargetMode="External"/><Relationship Id="rId6" Type="http://schemas.openxmlformats.org/officeDocument/2006/relationships/hyperlink" Target="consultantplus://offline/ref=EDCC5BB68204E3551085DAD35AE1F2028033EAE27703FE9FD983BD00AFE767B945FD15146EB2F2H" TargetMode="External"/><Relationship Id="rId7" Type="http://schemas.openxmlformats.org/officeDocument/2006/relationships/hyperlink" Target="consultantplus://offline/ref=F8CAF45F7ACA5807A92F4F5543A2E2321D20DD29D5246555CB8E014D779853F8064E90610E1A65BDH73EH" TargetMode="External"/><Relationship Id="rId8" Type="http://schemas.openxmlformats.org/officeDocument/2006/relationships/hyperlink" Target="consultantplus://offline/ref=F8CAF45F7ACA5807A92F4F5543A2E2321D20DD29D5246555CB8E014D779853F8064E90610E1A65BDH73EH" TargetMode="External"/><Relationship Id="rId9" Type="http://schemas.openxmlformats.org/officeDocument/2006/relationships/hyperlink" Target="consultantplus://offline/ref=F8CAF45F7ACA5807A92F4F5543A2E2321E29DC2FDC226555CB8E014D779853F8064E90620BH13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59:00Z</dcterms:created>
  <dc:creator>Admin</dc:creator>
  <dc:description/>
  <cp:keywords/>
  <dc:language>en-US</dc:language>
  <cp:lastModifiedBy>Пользователь</cp:lastModifiedBy>
  <cp:lastPrinted>2018-05-03T15:03:00Z</cp:lastPrinted>
  <dcterms:modified xsi:type="dcterms:W3CDTF">2018-05-03T11:03:00Z</dcterms:modified>
  <cp:revision>24</cp:revision>
  <dc:subject/>
  <dc:title>О внесении изменений в решение Совета депутатов</dc:title>
</cp:coreProperties>
</file>