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ind w:left="709" w:right="5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32"/>
          <w:szCs w:val="32"/>
        </w:rPr>
        <w:t>СОВЕТ ДЕПУТАТОВ МУНИЦИПАЛЬНОГО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Н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.Гимово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 xml:space="preserve">от 22.10.2018                                                                                        № </w:t>
      </w:r>
      <w:r>
        <w:rPr>
          <w:b/>
          <w:sz w:val="28"/>
          <w:szCs w:val="28"/>
        </w:rPr>
        <w:t xml:space="preserve">  2/13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«Гимов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нского района Ульянов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Гимовское сельское поселение» Майнского района Ульянов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муниципального образования «Гимовское сельское поселение» Майн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Гимовское сельское поселение» Майнского района Ульян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главой 32 Налогового кодекса Российской Федерации настоящим решением определяются налоговые ставки налога на имущество физических лиц, особенности определения налоговой базы, а также устанавливаются налоговые льг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ъектов налогообложения, кадастровая стоимость</w:t>
      </w:r>
      <w:r>
        <w:rPr>
          <w:color w:val="FF0000"/>
          <w:sz w:val="28"/>
          <w:szCs w:val="28"/>
        </w:rPr>
        <w:t xml:space="preserve"> каждого из которых не превышает 50 млн.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Жилые помещения (квартиры, комнаты) 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Жилые дома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Объекты незавершенного строительства в случае, если проектируемым назначением таких объектов является жилой дом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4. Единые недвижимые комплексы, в состав которых входит хотя бы одно жилое помещение (жилой дом)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5. Гаражи, машиноместа - 0,3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Хозяйственные строения или сооружения, площадь каждого их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ого строительства - 0,3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в 2018 году и последующие годы – 1.4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бъекты налогообложения, кадастровая стоимость каждого из которых превышает 300 млн. рублей - 2,0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чих объектов налогообложения – 0,5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ьготы по налогу на имущество физических лиц предоставляются на основании статьи 407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 силу решения Совета депутатов муниципального образования «Гимовское сельское  поселение» Майнского района Ульяновской области от 20.11.2017 № 8/153 «Об установлении налога на имущество физических лиц на территории муниципального образования «Гимовское сельское поселение» на 2018 год», от 23.07.2018 №60/183 «О внесении изменений в решение Совета депутатов от 20.11.2017г.№8/153 «Об установлении налога на имущество физических лиц на территории муниципального образования «Гимовское сельское поселение»Майнского района Ульяновской области на 2018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решение вступает в силу с 01.01.2019 года, но не ранее чем по истечении одного месяца со дня его официального опубликования в газете «Гим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(Салина Н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  С.Г.Комки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322" w:before="600" w:after="300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0:00Z</dcterms:created>
  <dc:creator>КУМИЗО 3</dc:creator>
  <dc:description/>
  <cp:keywords/>
  <dc:language>en-US</dc:language>
  <cp:lastModifiedBy>Пользователь</cp:lastModifiedBy>
  <cp:lastPrinted>2018-11-08T14:45:00Z</cp:lastPrinted>
  <dcterms:modified xsi:type="dcterms:W3CDTF">2018-11-08T11:45:00Z</dcterms:modified>
  <cp:revision>38</cp:revision>
  <dc:subject/>
  <dc:title/>
</cp:coreProperties>
</file>