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Е Н И Е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.Гимово</w:t>
      </w:r>
      <w:r>
        <w:rPr>
          <w:sz w:val="28"/>
          <w:szCs w:val="28"/>
        </w:rPr>
        <w:t xml:space="preserve">  </w:t>
        <w:tab/>
        <w:tab/>
        <w:tab/>
        <w:t xml:space="preserve">                                    от 22.10.2018                                                                                      № 2/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 налог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Гимовское сель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айн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ьяновской области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Ф, подпункта 2 пункта 1 статьи 14 Федерального закона от 06.10.2003г №131-ФЗ «Об общих принципах организации местного самоуправления в Российской Федерации», Устава  муниципального образования «Гимовское сельское поселение», Совет депутатов муниципального образования «Гимовское сельское поселение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Гимовское сельское поселение» земельный налог, определить порядок, льготы и сроки уплаты земельного налога за земли, находящиеся в пределах границ муниципального образования «Гимов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тавки земельного налога (далее - налог) на территории муниципального образования «Гимовское  сельское поселение»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0,3 процента от кадастровой стоимости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несенных к землям сельскохозяйственного назначения или к  землям в составе зон сельскохозяйственного использования в поселении и используемых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0,11 процента от кадастровой стоимости в отношении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1,2 процента от кадастровой стоимости в отношении земельных участков, предназначенных для размещения объектов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1,5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рядок и сроки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ый налог, подлежащий уплате по истечении налогового периода уплач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рганизациями 01 февраля года,  следующего за истекшим налоговым пери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и  уплачивают авансовые платежи по налогу  не позднее 30 апреля, 30 июля и 30 октября (по ¼ налоговой ст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вободить от уплаты 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ы местного самоуправления, а также учреждения, созданные органами местного самоуправления и отвечающие требованиям статьи 16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ли, предоставляемые органам местного самоуправления муниципального образования «Гим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и - в отношении земельных участков, занятых муниципальными автомобильными дорогами общего пользования, мостами и иными транспортными сооруж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ли общего пользования населенных пунктов муниципального образования «Гимовское сельское 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и образования, социального обслуживания, независимо от формы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и культуры, физической культуры и спорта, спортивные сооружения (за исключением деятельности не по профилю спортивных сооружений, физкультурно-спортивных учреждений), независимо от формы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ники и инвалиды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Решение Совета депутатов муниципального образования «Гимовское сельское поселение» Майнского района Ульяновской области от 20.11.2017 № 8/152 «О земельном налоге на территории муниципального образования «Гимовское сельское поселение» на 2018 год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публиковать решение в газете «Гимов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Настоящее решение вступает в силу с 01 января 2019 года, но не ранее, чем по истечении одного месяца с момента его официального опубликования в газете «Гим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имовское сельское поселение»                              С.Г.Ко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8:00Z</dcterms:created>
  <dc:creator>а</dc:creator>
  <dc:description/>
  <cp:keywords/>
  <dc:language>en-US</dc:language>
  <cp:lastModifiedBy>User</cp:lastModifiedBy>
  <cp:lastPrinted>2017-11-14T09:01:00Z</cp:lastPrinted>
  <dcterms:modified xsi:type="dcterms:W3CDTF">2018-10-25T12:23:00Z</dcterms:modified>
  <cp:revision>99</cp:revision>
  <dc:subject/>
  <dc:title>                          СОВЕТ ДЕПУТАТОВ</dc:title>
</cp:coreProperties>
</file>