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16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ГИМОВСКОЕ СЕЛЬСКОЕ  ПОСЕЛЕНИЕ»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п.Гимово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22.10.2018                                                                                                         2/1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графике приема избирателей депута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вет депутатов решил: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Утвердить график приема избирателей депутатами (приложение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знать утратившим силу решение Совета депутатов от 23.09.2013                      № 1/8  «О графике приема избирателей депутатами»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Настоящее решение вступает в силу 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овское сельское поселение»                                             С.Г,Ком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депутатов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0.2018 № 2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ёма избирателей депут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2835"/>
        <w:gridCol w:w="7088"/>
      </w:tblGrid>
      <w:tr>
        <w:trPr>
          <w:trHeight w:val="3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путат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иёма</w:t>
            </w:r>
          </w:p>
        </w:tc>
      </w:tr>
      <w:tr>
        <w:trPr>
          <w:trHeight w:val="3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 время</w:t>
            </w:r>
          </w:p>
        </w:tc>
      </w:tr>
      <w:tr>
        <w:trPr>
          <w:trHeight w:val="2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Наталья Евгеньевна – председатель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ос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онедельник каждого месяц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ае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 – член постоянной комиссии Совета депутатов муниципального образования «Гимовское сельское поселение» по вопросам ЖКХ, транспорта и дорожного хозяйства ,аграрной политики, природопользованию и охране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ос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вторник каждого меся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0 до 12.00 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постоянной комиссии 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ос.Гим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понедельник  каждого меся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1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Людми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 - 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й комиссии  Совета депутатов муниципального образования «Гимовское сельское поселение» по бюджету, социальной и молодежной политике, местному самоуправл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Репьевка-Космы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среда каждого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цова Юлия Александровна – заместитель главы муниципального образования «Гимо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нторы  ООО «Авангар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вторник  каждого месяц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1.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ова И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 – член постоя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Совета депутатов муниципального образования «Гимовское сельское поселение» по вопросам ЖКХ, транспорта и дорожного хозяйства , аграрной политики, природопользованию и охране окружающей сре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с.Степное Матюни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среда каждого месяц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1.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urier New" w:hAnsi="Courier New" w:cs="Courier New"/>
      <w:kern w:val="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Borman</dc:creator>
  <dc:description/>
  <cp:keywords/>
  <dc:language>en-US</dc:language>
  <cp:lastModifiedBy>Пользователь</cp:lastModifiedBy>
  <cp:lastPrinted>2017-02-16T12:20:00Z</cp:lastPrinted>
  <dcterms:modified xsi:type="dcterms:W3CDTF">2018-10-25T09:14:00Z</dcterms:modified>
  <cp:revision>16</cp:revision>
  <dc:subject/>
  <dc:title>С П И С О К</dc:title>
</cp:coreProperties>
</file>