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1662" w:leader="none"/>
        </w:tabs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/>
      </w:pPr>
      <w:r>
        <w:rPr>
          <w:b/>
        </w:rPr>
        <w:t>«ГИМОВСКОЕ СЕЛЬСКОЕ ПОСЕЛЕНИЕ»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</w:rPr>
      </w:pPr>
      <w:r>
        <w:rPr>
          <w:b/>
        </w:rPr>
        <w:t>МАЙНСКОГО РАЙОНА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Гим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9.05.2021</w:t>
        <w:tab/>
        <w:tab/>
        <w:tab/>
        <w:tab/>
        <w:tab/>
        <w:t xml:space="preserve">                                              №7/118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О внесении изменений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овское сельское поселение» Майнского района</w:t>
      </w:r>
    </w:p>
    <w:p>
      <w:pPr>
        <w:pStyle w:val="Normal"/>
        <w:jc w:val="center"/>
        <w:rPr/>
      </w:pPr>
      <w:r>
        <w:rPr>
          <w:b/>
        </w:rPr>
        <w:t>Ульяновской области на 2021 год и на плановый период 2022 и 2023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4.12.2020 года № 18/104 «О бюджете муниципального образования «Гимовское сельское поселение» Майнского района Ульяновской области на 2021 год и на плановый период 2022 и 2023 годов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 1 решения от 24.12.2020 г. №18/104 изложить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1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щий объем доходов бюджета поселения в сумме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5371,9753 </w:t>
      </w:r>
      <w:r>
        <w:rPr>
          <w:sz w:val="22"/>
          <w:szCs w:val="22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2"/>
          <w:szCs w:val="22"/>
        </w:rPr>
        <w:t>3408,7753</w:t>
      </w:r>
      <w:r>
        <w:rPr>
          <w:sz w:val="22"/>
          <w:szCs w:val="22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5453,6794 </w:t>
      </w:r>
      <w:r>
        <w:rPr>
          <w:sz w:val="22"/>
          <w:szCs w:val="22"/>
        </w:rPr>
        <w:t>тыс.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81,70410 </w:t>
      </w:r>
      <w:r>
        <w:rPr>
          <w:sz w:val="22"/>
          <w:szCs w:val="22"/>
        </w:rPr>
        <w:t>тыс.рублей.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 Пункт 2 решения от 24.12.2020г. №18/104 изложить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2 и 2023 год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общий объем доходов бюджета поселения на 2022 год в сумме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4155,0602 </w:t>
      </w:r>
      <w:r>
        <w:rPr>
          <w:sz w:val="22"/>
          <w:szCs w:val="22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2"/>
          <w:szCs w:val="22"/>
        </w:rPr>
        <w:t>2246,0662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sz w:val="22"/>
          <w:szCs w:val="22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щий объем доходов бюджета поселения на 2023 год в сумме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4392,3162 </w:t>
      </w:r>
      <w:r>
        <w:rPr>
          <w:sz w:val="22"/>
          <w:szCs w:val="22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2"/>
          <w:szCs w:val="22"/>
        </w:rPr>
        <w:t>2336,3162 2</w:t>
      </w:r>
      <w:r>
        <w:rPr>
          <w:sz w:val="22"/>
          <w:szCs w:val="22"/>
        </w:rPr>
        <w:t>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бщий объем расходов бюджета поселения на 2022 год в сумме 4155,0602 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щий объем расходов бюджета поселения на 2023 год в сумме 4392,3162 тыс.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ефицит бюджета поселения на 2022 год в сумме 0,00 тыс. рублей, на 2023 год в сумме 0,00 тыс.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Приложение 3 к решению "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2"/>
          <w:szCs w:val="22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  Приложение 3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12.2020 г. № 18/104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1 год и на плановый период 2022и 2023 годы</w:t>
      </w:r>
    </w:p>
    <w:p>
      <w:pPr>
        <w:pStyle w:val="Normal"/>
        <w:tabs>
          <w:tab w:val="clear" w:pos="708"/>
          <w:tab w:val="left" w:pos="993" w:leader="none"/>
        </w:tabs>
        <w:ind w:left="1134" w:right="397" w:hanging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237"/>
        <w:gridCol w:w="1166"/>
        <w:gridCol w:w="1274"/>
        <w:gridCol w:w="1274"/>
      </w:tblGrid>
      <w:tr>
        <w:trPr>
          <w:trHeight w:val="1035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 РФ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3,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9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6,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</w:t>
            </w:r>
          </w:p>
        </w:tc>
      </w:tr>
      <w:tr>
        <w:trPr>
          <w:trHeight w:val="185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 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80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ИМУЩЕСТВО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8,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388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388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88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11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85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40 00 000011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85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10 0000 12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260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8,775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6,06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6,3162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,168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,06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,3162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92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19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311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12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49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411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8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90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47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7 00 0000 1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</w:tr>
      <w:tr>
        <w:trPr>
          <w:trHeight w:val="74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6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55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47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85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53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136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6</w:t>
            </w:r>
          </w:p>
        </w:tc>
      </w:tr>
      <w:tr>
        <w:trPr>
          <w:trHeight w:val="763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763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108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869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8692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108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869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8692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8056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7,8056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606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606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1,975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5,06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,3162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ind w:left="567" w:hanging="0"/>
        <w:rPr/>
      </w:pPr>
      <w:r>
        <w:rPr/>
        <w:t xml:space="preserve">            </w:t>
      </w:r>
      <w:r>
        <w:rPr>
          <w:sz w:val="22"/>
          <w:szCs w:val="22"/>
        </w:rPr>
        <w:t>1.4 Приложение 4 к решению изложить в следующей редакции:</w:t>
      </w:r>
    </w:p>
    <w:p>
      <w:pPr>
        <w:pStyle w:val="Normal"/>
        <w:tabs>
          <w:tab w:val="clear" w:pos="708"/>
          <w:tab w:val="left" w:pos="10320" w:leader="none"/>
          <w:tab w:val="left" w:pos="11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«Приложение 4 к решению </w:t>
      </w:r>
    </w:p>
    <w:p>
      <w:pPr>
        <w:pStyle w:val="Normal"/>
        <w:tabs>
          <w:tab w:val="clear" w:pos="708"/>
          <w:tab w:val="left" w:pos="10320" w:leader="none"/>
          <w:tab w:val="left" w:pos="11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tabs>
          <w:tab w:val="clear" w:pos="708"/>
          <w:tab w:val="left" w:pos="10320" w:leader="none"/>
          <w:tab w:val="left" w:pos="11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4.12.2020 г. № 18/104</w:t>
      </w:r>
    </w:p>
    <w:p>
      <w:pPr>
        <w:pStyle w:val="Normal"/>
        <w:tabs>
          <w:tab w:val="clear" w:pos="708"/>
          <w:tab w:val="left" w:pos="10320" w:leader="none"/>
          <w:tab w:val="left" w:pos="11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right="-141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пределение бюджетных ассигнований бюджета муниципального образования  «Гимовское сельское поселение»  на 2021 год  и на плановый период 2022 и 2023 годов по разделам, подразделам, целевым статьям и видам расходов   бюджетов Российской Федерации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/>
        <w:t>тыс.руб.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418"/>
        <w:gridCol w:w="567"/>
        <w:gridCol w:w="1701"/>
        <w:gridCol w:w="1417"/>
        <w:gridCol w:w="992"/>
      </w:tblGrid>
      <w:tr>
        <w:trPr>
          <w:trHeight w:val="4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5,97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,15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3,430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8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8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8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8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9,592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5,46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,05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,3300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46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05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3300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90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2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5750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9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750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8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</w:t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летнее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49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4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826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25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44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826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на 2020-20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25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44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826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благоустройства территории муниципального образования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25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44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826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3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57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3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57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Формирование комфортной среды в муниципальннном образовании "Гимовское сельское поселение" Майнского района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м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софинансирования расходных обязательств 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 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,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 xml:space="preserve">«Поддержка местных инициатив в </w:t>
            </w:r>
            <w:r>
              <w:rPr>
                <w:bCs/>
                <w:sz w:val="20"/>
                <w:szCs w:val="20"/>
              </w:rPr>
              <w:t>муниципальном образовании «Гимовское сель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7,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емонт водозабора и насосной станции в п.Гим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0017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20017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я на ремонт водозабора и насосной станции в п.Гим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30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>
          <w:trHeight w:val="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.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муниципальной программе «Поддержка местных инициатив в муниципальном образовании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 оконных и дверных блоков в здании дома культуры с.Степное Матю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704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704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Софинансирование на </w:t>
            </w:r>
            <w:r>
              <w:rPr>
                <w:bCs/>
                <w:sz w:val="22"/>
                <w:szCs w:val="22"/>
              </w:rPr>
              <w:t>смену  оконных и дверных блоков в здании дома культуры с.Степное Матю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001S04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001S04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,7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,7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,7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,7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,7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3,6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5,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,3162</w:t>
            </w:r>
          </w:p>
        </w:tc>
      </w:tr>
    </w:tbl>
    <w:p>
      <w:pPr>
        <w:pStyle w:val="Normal"/>
        <w:ind w:left="1134" w:hanging="0"/>
        <w:jc w:val="right"/>
        <w:rPr/>
      </w:pPr>
      <w:r>
        <w:rPr/>
        <w:t xml:space="preserve">       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5 Приложение 5 к решению 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ложение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12.2020 г. № 18/104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едомственная структура расходов бюджета муниципального образования «Гимовское сельское поселение» на 2021 год и на плановый период 2022 и 2023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567"/>
        <w:gridCol w:w="567"/>
        <w:gridCol w:w="1276"/>
        <w:gridCol w:w="709"/>
        <w:gridCol w:w="1417"/>
        <w:gridCol w:w="993"/>
        <w:gridCol w:w="141"/>
        <w:gridCol w:w="1276"/>
      </w:tblGrid>
      <w:tr>
        <w:trPr>
          <w:trHeight w:val="45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ЕПУТАТОВ ГИМ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ind w:left="-2660" w:firstLine="266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ереданных полномочий в бюджет муниципального образования "Май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/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/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5,975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2,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3,430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</w:tr>
      <w:tr>
        <w:trPr>
          <w:trHeight w:val="6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</w:tr>
      <w:tr>
        <w:trPr>
          <w:trHeight w:val="6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98,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</w:tr>
      <w:tr>
        <w:trPr>
          <w:trHeight w:val="4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98,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</w:tr>
      <w:tr>
        <w:trPr>
          <w:trHeight w:val="4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</w:tr>
      <w:tr>
        <w:trPr>
          <w:trHeight w:val="9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</w:tr>
      <w:tr>
        <w:trPr>
          <w:trHeight w:val="9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>
          <w:trHeight w:val="9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>
          <w:trHeight w:val="3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5,46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62,0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83,33005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46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0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33005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907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29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57505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90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00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9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7505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</w:t>
            </w:r>
          </w:p>
        </w:tc>
      </w:tr>
      <w:tr>
        <w:trPr>
          <w:trHeight w:val="2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49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9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826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25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9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2615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на 2020-202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25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9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2615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благоустройства территории муниципального образования «Гим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2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2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2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R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5715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R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5715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Формирование комфортной среды в муниципальннном образовании "Гимовское сельское поселение" Майнского района Ульян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м Ульяновской области, в части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софинансирования расходных обязательств 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 , в части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,2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 xml:space="preserve">«Поддержка местных инициатив в </w:t>
            </w:r>
            <w:r>
              <w:rPr>
                <w:bCs/>
                <w:sz w:val="20"/>
                <w:szCs w:val="20"/>
              </w:rPr>
              <w:t>муниципальном образовании «Гимовское сель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7,2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2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емонт водозабора и насосной станции в п.Гим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200170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9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200170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9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я на ремонт водозабора и насосной станции в п.Гим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001S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.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муниципальной программе «Поддержка местных инициатив в муниципальном образовании «Гим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 оконных и дверных блоков в здании дома культуры с.Степное Матю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704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704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Софинансирование на </w:t>
            </w:r>
            <w:r>
              <w:rPr>
                <w:bCs/>
                <w:sz w:val="22"/>
                <w:szCs w:val="22"/>
              </w:rPr>
              <w:t>смену  оконных и дверных блоков в здании дома культуры с.Степное Матю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001S04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001S04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75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75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75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75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циальны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75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1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3,6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5,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2,3162</w:t>
            </w:r>
          </w:p>
        </w:tc>
      </w:tr>
    </w:tbl>
    <w:p>
      <w:pPr>
        <w:pStyle w:val="Normal"/>
        <w:jc w:val="right"/>
        <w:rPr/>
      </w:pPr>
      <w:r>
        <w:rPr/>
        <w:t>«</w:t>
      </w:r>
    </w:p>
    <w:p>
      <w:pPr>
        <w:pStyle w:val="Normal"/>
        <w:ind w:left="4956" w:firstLine="708"/>
        <w:jc w:val="right"/>
        <w:rPr/>
      </w:pPr>
      <w:r>
        <w:rPr/>
        <w:tab/>
      </w:r>
    </w:p>
    <w:p>
      <w:pPr>
        <w:pStyle w:val="Normal"/>
        <w:ind w:left="4956" w:firstLine="708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851" w:hanging="284"/>
        <w:rPr/>
      </w:pPr>
      <w:r>
        <w:rPr>
          <w:sz w:val="22"/>
          <w:szCs w:val="22"/>
        </w:rPr>
        <w:t>1.6</w:t>
      </w:r>
      <w:r>
        <w:rPr>
          <w:sz w:val="20"/>
          <w:szCs w:val="20"/>
        </w:rPr>
        <w:t>.</w:t>
      </w:r>
      <w:r>
        <w:rPr/>
        <w:t xml:space="preserve"> Приложение 6 к решению  изложить в следующей редакции:</w:t>
      </w:r>
    </w:p>
    <w:p>
      <w:pPr>
        <w:pStyle w:val="Normal"/>
        <w:jc w:val="right"/>
        <w:rPr/>
      </w:pPr>
      <w:r>
        <w:rPr/>
        <w:t xml:space="preserve">Приложение 6 к решению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от 24.12.2020 г. № 18/104</w:t>
      </w:r>
    </w:p>
    <w:p>
      <w:pPr>
        <w:pStyle w:val="Normal"/>
        <w:ind w:left="567" w:hanging="0"/>
        <w:jc w:val="center"/>
        <w:rPr/>
      </w:pPr>
      <w:r>
        <w:rPr/>
        <w:t>Источники внутреннего финансирования дефицита бюджета муниципального образования «Гимовское     сельское поселение» на 2021 год и на плановый период 2022 и 2023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13"/>
        <w:gridCol w:w="1400"/>
        <w:gridCol w:w="1576"/>
        <w:gridCol w:w="141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,704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5371,97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155,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39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5371,97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155,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39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5371,97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155,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39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53,67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5,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9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53,67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5,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9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53,67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55,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92,3162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ind w:left="851" w:hanging="567"/>
        <w:rPr/>
      </w:pPr>
      <w:r>
        <w:rPr/>
        <w:t xml:space="preserve">             </w:t>
      </w:r>
      <w:r>
        <w:rPr/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8415" w:leader="none"/>
        </w:tabs>
        <w:ind w:left="426" w:hanging="0"/>
        <w:rPr/>
      </w:pPr>
      <w:r>
        <w:rPr/>
        <w:t xml:space="preserve">         </w:t>
      </w:r>
      <w:r>
        <w:rPr/>
        <w:t>3. Контроль за исполнением настоящего решения возложить на комиссию Совета депутатов по бюджету,     социальной и молодежной политике, местному самоуправлению (Н.Г.Салина).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 xml:space="preserve">                       </w:t>
      </w:r>
      <w:r>
        <w:rPr/>
        <w:t>Глава муниципального образования                                     В.Г. Никишина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</w:tblGrid>
      <w:tr>
        <w:trPr>
          <w:trHeight w:val="230" w:hRule="atLeast"/>
        </w:trPr>
        <w:tc>
          <w:tcPr>
            <w:tcW w:w="1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0:00Z</dcterms:created>
  <dc:creator>USER</dc:creator>
  <dc:description/>
  <cp:keywords/>
  <dc:language>en-US</dc:language>
  <cp:lastModifiedBy>Пользователь</cp:lastModifiedBy>
  <cp:lastPrinted>2021-05-20T09:15:00Z</cp:lastPrinted>
  <dcterms:modified xsi:type="dcterms:W3CDTF">2021-06-24T10:13:00Z</dcterms:modified>
  <cp:revision>8</cp:revision>
  <dc:subject/>
  <dc:title>СОВЕТ ДЕПУТАТОВ МУНИЦИПАЛЬНОГО ОБРАЗОВАНИЯ</dc:title>
</cp:coreProperties>
</file>