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ind w:left="709" w:right="5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ВЕТ ДЕПУТАТОВ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ГООБРАЗОВА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« Гимвсое сельское поселение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ЙНСКОГО РАЙОНА УЛЬЯН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 Е Ш Е Н И Е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.Гимов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10.2021                                                                                                                              №12/12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б установлении налога на имущество физических лиц на территории муниципального образования « Гимовское сельское поселение»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Майнского района Ульяновской области на 2022 год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97" w:leader="none"/>
        </w:tabs>
        <w:ind w:firstLine="567"/>
        <w:jc w:val="both"/>
        <w:rPr/>
      </w:pPr>
      <w:r>
        <w:rPr>
          <w:rFonts w:cs="Calibri" w:ascii="Calibri" w:hAnsi="Calibri"/>
        </w:rPr>
        <w:t xml:space="preserve">В соответствии с главой 32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имовское сельское поселение» Майнского района Ульяновской области Совет депутатов муниципального образования « Гимовское сельское поселение» Майнского района Ульяновской области </w:t>
      </w:r>
      <w:r>
        <w:rPr>
          <w:rFonts w:cs="Calibri" w:ascii="Calibri" w:hAnsi="Calibri"/>
          <w:b/>
        </w:rPr>
        <w:t>р е ш и л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 Установить на территории муниципального образования «Гимовское сельское поселение» Майнского района Ульянов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 Гмовское сеьское поселение» Майнского района Ульяновской области, на 2022 год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 соответствии с главой 32 Налогового кодекса Российской Федерации настоящим решением определяются налоговые ставки налога на имущество физических лиц, особенности определения налоговой базы, а также устанавливаются налоговые льгот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Установить налоговые ставк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1. Объектов налогообложения, кадастровая стоимость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каждого из которых не превышает 50 млн. руб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1.1. Жилые помещения (квартиры, комнаты) 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1.2. Жилые дома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1.3. Объекты незавершенного строительства в случае, если проектируемым назначением таких объектов является жилой дом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1.4. Единые недвижимые комплексы, в состав которых входит хотя бы одно жилое помещение (жилой дом)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1.5. Гаражи, машиноместа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1.6. Хозяйственные строения или сооружения, площадь каждого их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ого строительства - 0,3 процент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3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- 2,0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3. Объекты налогообложения, кадастровая стоимость каждого из которых превышает 300 млн. рублей – 3,0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4. Прочих объектов налогооблажения – 0,5 процент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Льготы по налогу на имущество физических лиц предоставляются на основании статьи 407 Налогового кодекса Российской Федера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Calibri" w:ascii="Calibri" w:hAnsi="Calibri"/>
        </w:rPr>
        <w:t>5. Со дня вступления в силу настоящего решения признать утратившим силу решение Совета депутатов муниципального образования «Гимовское сельское поселение» Майнского района Ульяновской области от 28.10.2020 № 14/93 «Об установлении налога на имущество физических лиц на территории муниципального образования « Гимовское сельское поселение» Майнского района Ульяновской области на 2021 год»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6. Настоящее решение вступает в силу с 01.01.2022, но не ранее чем по истечении одного месяца со дня его официального опубликования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Салина Н.Е.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« Гимовское сельское поселение»                                                    В.Г.Никиши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exact" w:line="322" w:before="600" w:after="300"/>
      <w:jc w:val="both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КУМИЗО 3</dc:creator>
  <dc:description/>
  <cp:keywords/>
  <dc:language>en-US</dc:language>
  <cp:lastModifiedBy>Пользователь</cp:lastModifiedBy>
  <cp:lastPrinted>2020-10-28T14:15:00Z</cp:lastPrinted>
  <dcterms:modified xsi:type="dcterms:W3CDTF">2021-10-13T09:36:00Z</dcterms:modified>
  <cp:revision>12</cp:revision>
  <dc:subject/>
  <dc:title/>
</cp:coreProperties>
</file>