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 Гимовское сельское поселение"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Cs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От 22.09.2021                                                                                              № 11/127</w:t>
      </w:r>
    </w:p>
    <w:p>
      <w:pPr>
        <w:pStyle w:val="ConsTitle"/>
        <w:widowControl/>
        <w:ind w:right="0" w:hanging="0"/>
        <w:jc w:val="both"/>
        <w:rPr>
          <w:rFonts w:ascii="PT Astra Serif;Times New Roman" w:hAnsi="PT Astra Serif;Times New Roman" w:cs="Times New Roman"/>
          <w:b w:val="false"/>
          <w:b w:val="false"/>
          <w:sz w:val="16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п.  Гимо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О плане работы Совета депутатов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« Гимовское сельское поселение » четвертого созыва на 4 квартал 2021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 xml:space="preserve">Совет депутатов решил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cs="PT Astra Serif;Times New Roman" w:ascii="PT Astra Serif;Times New Roman" w:hAnsi="PT Astra Serif;Times New Roman"/>
          <w:sz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Cs w:val="28"/>
        </w:rPr>
        <w:t>1.Утвердить план работы Совета депутатов муниципального образования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« Гимовское сельское поселение»  четвертого созыва на 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Cs w:val="28"/>
        </w:rPr>
        <w:t>4</w:t>
      </w:r>
      <w:r>
        <w:rPr>
          <w:rFonts w:cs="PT Astra Serif;Times New Roman" w:ascii="PT Astra Serif;Times New Roman" w:hAnsi="PT Astra Serif;Times New Roman"/>
          <w:szCs w:val="28"/>
        </w:rPr>
        <w:t xml:space="preserve"> квартал 2021 года (приложение).    </w:t>
      </w:r>
    </w:p>
    <w:p>
      <w:pPr>
        <w:pStyle w:val="Style15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подписания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 Гимовское сельское поселение»                                         В.Г.Никишина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Приложение</w:t>
      </w:r>
    </w:p>
    <w:p>
      <w:pPr>
        <w:pStyle w:val="Heading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к решению Совета депутатов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 xml:space="preserve">от 22.09.2021      №11/127 </w:t>
      </w:r>
    </w:p>
    <w:p>
      <w:pPr>
        <w:pStyle w:val="Heading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</w:r>
    </w:p>
    <w:p>
      <w:pPr>
        <w:pStyle w:val="Heading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br/>
        <w:br/>
        <w:br/>
        <w:t>Пла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работы Совета  депутатов  муниципального образования " Гимовское сельское поселение" на 4 квартал 2021 года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3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34"/>
        </w:rPr>
      </w:r>
    </w:p>
    <w:tbl>
      <w:tblPr>
        <w:tblW w:w="15703" w:type="dxa"/>
        <w:jc w:val="left"/>
        <w:tblInd w:w="-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1801"/>
        <w:gridCol w:w="6526"/>
        <w:gridCol w:w="4935"/>
        <w:gridCol w:w="1633"/>
      </w:tblGrid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/п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ланируемые сроки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Планируемые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3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опросы заседания, мероприятия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тветственные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имечания</w:t>
            </w:r>
          </w:p>
        </w:tc>
      </w:tr>
      <w:tr>
        <w:trPr/>
        <w:tc>
          <w:tcPr>
            <w:tcW w:w="157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34"/>
              </w:rPr>
              <w:t>1. Заседания Совета депутатов МО « Гимовское сельское поселение»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оведение встреч с избирателями, участие в собраниях и конференциях граждан по проблемным вопросам местного значения 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икишина В.Г.- глава МО «Гимовское сельское поселение». депутаты.</w:t>
            </w:r>
          </w:p>
          <w:p>
            <w:pPr>
              <w:pStyle w:val="Style1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.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смотрение протестов, представлений прокуратуры (по мере поступления)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ссии Совета депутатов.</w:t>
              <w:br/>
              <w:t>Аппарат Совета депутатов.</w:t>
            </w:r>
          </w:p>
        </w:tc>
        <w:tc>
          <w:tcPr>
            <w:tcW w:w="163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и года</w:t>
            </w:r>
          </w:p>
        </w:tc>
      </w:tr>
      <w:tr>
        <w:trPr/>
        <w:tc>
          <w:tcPr>
            <w:tcW w:w="157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34"/>
              </w:rPr>
              <w:t xml:space="preserve">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34"/>
              </w:rPr>
              <w:t>2.Заседания Совета депутатов МО « Гимовское сельское поселение»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ar-SA"/>
              </w:rPr>
              <w:t>22.09.2021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плане работы Совета депутатов МО «Гимовское сельское поселение» на 4 квартал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ссия Совета депутатов .Аппарат Совета депутат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 ходе подготовки  объектов социальной сферы к работе в зимних условиях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стоянная комиссия по вопросам ЖКХ, транспорта и дорожного хозяйства аграрной политике, природопользованию и охране окружающей среды.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57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. НОРМОТВОРЧЕСКАЯ ДЕЯТЕЛЬНОСТЬ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2 ноября 2021 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 исполнении бюджета МО « Гимовское сельское поселение» за 2021 год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стоянная комиссия по бюджету и экономической политике;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нансовое управление администрации МО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 Гимовское сельское поселение»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0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4 декабря 2021 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 О бюджете муниципального образования « Гимовское сельское поселение» на 2022 год и на плановый период 2023-2024 годы»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 Об утверждении плана работы Совета депутатов муниципального образования « Гимовское сельское поселение» на 2022 год»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 утверждении плана работы Совета депутатов на 1 квартал 2022года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eastAsia="SimSun;宋体" w:cs="PT Astra Serif;Times New Roman"/>
                <w:color w:val="000000"/>
                <w:sz w:val="24"/>
                <w:szCs w:val="24"/>
              </w:rPr>
            </w:pPr>
            <w:r>
              <w:rPr>
                <w:rFonts w:eastAsia="SimSun;宋体"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стоянная комиссия по бюджету и экономической политике;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нансовое управление администрации МО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 Гимовское сельское поселение»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парат Совета депутатов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парат Совета депутат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57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. ДЕПУТАТСКАЯ   ДЕЯТЕЛЬНОСТЬ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1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(по отдельному графику):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ём граждан по личным вопросам главой МО «Гимовское сельское поселение», председателем Совета депутатов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лава муниципального образования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 Гимовское сельское поселение»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парат Совета депутатов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2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отдельному график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ём граждан по личным вопросам депутатами Совета депутатов МО «Гимовское сельское поселение» в избирательных округах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путаты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3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оянно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учение федерального и областного законодательства, районного нормативно- правовых актов. 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парат Совета депутатов, комиссии Совета депутатов, депутаты Совета депутат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4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ере поступления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бота с заявлениями, предложениями граждан, письмами,   организаций, учреждений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парат Совета депутатов, комиссии Совета депутатов, депутаты Совета депутат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5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отдельным планам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бота постоянных комиссий Совета депутатов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едатели постоянных комиссий Совета депутат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6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отдельным планам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бота депутатов в избирательных округах, участие закреплённых депутатов в заседаниях представительных органов поселений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путаты Совета депутат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57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. ИНФОРМАЦИОННО-АНАЛИТИЧЕСКАЯ ДЕЯТЕЛЬНОСТЬ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.1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недельно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новление страницы Совета депутатов в интернет-сайте администрации муниципального образования «Гимовское сельское поселение»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ппарат Совета депутатов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.2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ере необходимости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публикование и обнародование нормативно-правовых актов Совета депутатов  муниципального образования «Гимовское сельское поселение» 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ппарат Совета депутатов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57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5. ПРОЧИЕ МЕРОПРИЯТИЯ 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.1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отдельным планам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ие в подготовке и проведении государственных праздников и памятных дат Российской Федерации, дней воинской славы, профессиональных и традиционных праздников, праздников и памятных дат Ульяновской области и Майнского района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путаты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40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И другие мероприятия, предусмотренные планом администрации муниципального образования « Гимовское сельское поселение», общественными и политическими организациями (объединениями)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jc w:val="center"/>
      <w:outlineLvl w:val="1"/>
    </w:pPr>
    <w:rPr>
      <w:rFonts w:ascii="Times New Roman" w:hAnsi="Times New Roman" w:cs="Times New Roman"/>
      <w:b/>
      <w:bCs/>
      <w:kern w:val="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Style14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napToGrid w:val="false"/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0:00Z</dcterms:created>
  <dc:creator>Borman</dc:creator>
  <dc:description/>
  <cp:keywords/>
  <dc:language>en-US</dc:language>
  <cp:lastModifiedBy>Пользователь</cp:lastModifiedBy>
  <cp:lastPrinted>2021-10-05T15:03:00Z</cp:lastPrinted>
  <dcterms:modified xsi:type="dcterms:W3CDTF">2021-10-05T11:04:00Z</dcterms:modified>
  <cp:revision>8</cp:revision>
  <dc:subject/>
  <dc:title/>
</cp:coreProperties>
</file>