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tabs>
          <w:tab w:val="clear" w:pos="708"/>
          <w:tab w:val="left" w:pos="257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tabs>
          <w:tab w:val="clear" w:pos="708"/>
          <w:tab w:val="left" w:pos="257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422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п.Гимово</w:t>
      </w:r>
    </w:p>
    <w:p>
      <w:pPr>
        <w:pStyle w:val="Normal"/>
        <w:tabs>
          <w:tab w:val="clear" w:pos="708"/>
          <w:tab w:val="left" w:pos="7659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8.08.2021                                                                                                         №10/1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решение Совета депутатов муниципального образования «Гимовское сельское поселение» от 24.12.2018 № 4/25 в редакции от 09.11.2020 №15/98, от 04.12.2020 №17/1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>№ 131-ФЗ «Об общих принципах организации местного самоуправления в Российской Федерации», статьей 4 Закона Ульяновской области от 29 октября 2018 №105 - ЗО «О старостах сельских населённых пунктов (сельских старостах) в Ульяновской области» и Уставом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 » р е ш и 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решение Совета депутато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«Гимовское сельское поселение» от 24.12.2018 № 4/25 «О назначении сельских старост» в редакции от 09.11.2020 №15/98 « О внесении изменений в решение Совета депутатов муниципального образования « Гимовское сельское поселение» от 24.12.2018 №4/25» , от 04.12.2020 №17/103 «О внесении изменений в решение Совета депутатов муниципального образования «Гимовское сельское поселение» от 24.12.2018 № 4/25 в редакции от 09.11.2020 №15/98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Назначить сельских старост по представлению сходов граждан муниципального образования «Гимовское сельское поселение» в следующих населенных пун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ок Гимово - Путалова Елена Александровна, уборщик служебных помещений МКОУ «Гимовская средняя шко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ло Карлинское – Феклина Ольга Викторовна, учитель МКОУ «Карлинская средняя школа имени И.С.Полби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ло Воецкое, поселок Зеленя, село Степное Матюнино, - Елисова Татьяна Николаевна- начальник ОПС 433157 с. Степное Матюнино.</w:t>
      </w:r>
    </w:p>
    <w:p>
      <w:pPr>
        <w:pStyle w:val="Style19"/>
        <w:spacing w:before="0" w:after="0"/>
        <w:ind w:firstLine="54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ёлок Искра, деревня Сухоревка - Трофимова Елена Владимировна - почтальонка д.Сухор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ревня Кадышевка -  Заев Олег Александрович, безработ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ло Репьевка-Космынка, деревня Путиловка - Царев Юрий Петрович, индивидуальный предприниматель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 (Салина Н.Е.)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Гимовское сельское поселение»</w:t>
        <w:tab/>
        <w:tab/>
        <w:tab/>
        <w:tab/>
        <w:t xml:space="preserve">  В.Г.Ники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5:00Z</dcterms:created>
  <dc:creator>Пользователь</dc:creator>
  <dc:description/>
  <cp:keywords/>
  <dc:language>en-US</dc:language>
  <cp:lastModifiedBy>Пользователь</cp:lastModifiedBy>
  <cp:lastPrinted>2021-08-18T10:13:00Z</cp:lastPrinted>
  <dcterms:modified xsi:type="dcterms:W3CDTF">2021-08-18T06:17:00Z</dcterms:modified>
  <cp:revision>6</cp:revision>
  <dc:subject/>
  <dc:title/>
</cp:coreProperties>
</file>