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4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tabs>
          <w:tab w:val="clear" w:pos="708"/>
          <w:tab w:val="left" w:pos="76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2</w:t>
        <w:tab/>
        <w:t xml:space="preserve">№7/16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вета депутатов муниципального образования «Гимовское сельское поселение» от 24.12.2018 № 4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 октября 2018 №105 - ЗО «О старостах сельских населённых пунктов (сельских старостах) в Ульяновской области» и Уставом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 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решение Совета депута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Гимовское сельское поселение» от 24.12.2018 № 4/25 «О назначении сельских старост» редакции от 09.11.2020 №15/98 и от 18.08.2021 №10/126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Назначить сельских старост по представлению сходов граждан муниципального образования «Гимовское сельское поселение» в следующих населенных пун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ок Гимово -  Чабрикова Светлана Геннадьевна, медсестра Офиса врача общей практики п.Гим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Карлинское – Феклина Ольга Викторовна, учитель МКОУ «Карлинская средняя школа имени И.С.Полб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ело Воецкое, поселок Зеленя, село Степное Матюнино, -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лисова Татьяна Николаевна начальник ОПС 433157 с. Степное Матюн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ёлок Искра, деревня Сухаревка - Трофимова Елена Владимировна - почтальонка д.Сухар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ревня Кадышевка – Заев Олег Александрович, безрабо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ло Репьевка-Космынка, деревня Путиловка - Царев Юрий Петрович, индивидуальный предпринимате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лина Н.Е.)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Гимовское сельское поселение»</w:t>
        <w:tab/>
        <w:tab/>
        <w:tab/>
        <w:tab/>
        <w:t xml:space="preserve">  В.Г.Ник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1:00Z</dcterms:created>
  <dc:creator>Пользователь</dc:creator>
  <dc:description/>
  <cp:keywords/>
  <dc:language>en-US</dc:language>
  <cp:lastModifiedBy>Пользователь</cp:lastModifiedBy>
  <cp:lastPrinted>2022-08-26T14:55:00Z</cp:lastPrinted>
  <dcterms:modified xsi:type="dcterms:W3CDTF">2022-08-26T10:56:00Z</dcterms:modified>
  <cp:revision>8</cp:revision>
  <dc:subject/>
  <dc:title/>
</cp:coreProperties>
</file>