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25" w:leader="none"/>
          <w:tab w:val="left" w:pos="846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662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b/>
          <w:sz w:val="28"/>
          <w:szCs w:val="28"/>
        </w:rPr>
        <w:t>«ГИМОВСКОЕ СЕЛЬСКОЕ  ПОСЕЛЕНИЕ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04.05.2022г.                                                                                                         №  6/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имовское сельское поселение»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Гимовское сельское поселение» за 2021 год по доходам в сумме 6031,89463 тыс. рублей и расходам в сумме </w:t>
      </w:r>
      <w:r>
        <w:rPr>
          <w:bCs/>
          <w:sz w:val="28"/>
          <w:szCs w:val="28"/>
        </w:rPr>
        <w:t>6064,33447</w:t>
      </w:r>
      <w:r>
        <w:rPr>
          <w:sz w:val="28"/>
          <w:szCs w:val="28"/>
        </w:rPr>
        <w:t xml:space="preserve"> тыс. рублей с превышением расходов над доходами (дефицит бюджета)  в сумме  32,439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.1.Доходов бюджета муниципального образования «Гимовское сельское поселение» за 2021 год  согласно приложению 1 к настоящему решению;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>1.2.Расходов  бюджета муниципального образования «Гимовское сельское поселение» по разделам и подразделам классификации расходов бюджета за 2021 год согласно приложению 2 к настоящему решению.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>1.3.Расходов бюджета муниципального образования «Гимовское сельское поселение» за 2021 год по ведомственной структуре расходов бюджета согласно  приложению 3 к настоящему решению.</w:t>
      </w:r>
    </w:p>
    <w:p>
      <w:pPr>
        <w:pStyle w:val="Style15"/>
        <w:ind w:left="993" w:hanging="0"/>
        <w:jc w:val="both"/>
        <w:rPr/>
      </w:pPr>
      <w:r>
        <w:rPr>
          <w:sz w:val="28"/>
          <w:szCs w:val="28"/>
        </w:rPr>
        <w:t>1.4. Источников внутреннего финансирования дефицита  бюджета муниципального образования «Гимовское сельское поселение» за 2021 год согласно приложению 4 к настоящему решению.</w:t>
      </w:r>
    </w:p>
    <w:p>
      <w:pPr>
        <w:pStyle w:val="Style15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   В.Г.Ник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от  04.05.2022г. № 6/1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 бюджета муниципального образования «Гимовское сельское поселение»  за  2021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418"/>
        <w:gridCol w:w="1559"/>
        <w:gridCol w:w="1418"/>
      </w:tblGrid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1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1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7,64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8,244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4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966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66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28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9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0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992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92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92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1,198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293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93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3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3,904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0 0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61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61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84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85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3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843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35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3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 , государственных внебюджетных фондов 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3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3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64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,35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0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1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06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,31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9,1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3,64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9,1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3,649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,92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,92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92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92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92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92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0,90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0,90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0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2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258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58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58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4,00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9,559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0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08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0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08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45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45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6,7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1,894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2    </w:t>
      </w:r>
    </w:p>
    <w:p>
      <w:pPr>
        <w:pStyle w:val="TextBody"/>
        <w:spacing w:before="0" w:after="0"/>
        <w:ind w:left="6372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TextBody"/>
        <w:tabs>
          <w:tab w:val="clear" w:pos="708"/>
          <w:tab w:val="left" w:pos="5730" w:leader="none"/>
        </w:tabs>
        <w:spacing w:before="0" w:after="0"/>
        <w:ind w:left="6372" w:hanging="0"/>
        <w:jc w:val="both"/>
        <w:rPr/>
      </w:pPr>
      <w:r>
        <w:rPr>
          <w:bCs/>
          <w:sz w:val="20"/>
          <w:szCs w:val="20"/>
        </w:rPr>
        <w:t xml:space="preserve">МО   «Гимовское сельское поселение»                                                                                          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04.05.2022г. №6/158 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Расходы бюджета муниципального образования «Гимовское сельское поселение» 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21 год 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1701"/>
        <w:gridCol w:w="170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назначение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8,04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3,1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7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8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86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03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25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5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88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88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3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3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4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8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6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8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,61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5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5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25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25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,47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4,33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 04.05.2022г.№ 6/158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3260"/>
        <w:gridCol w:w="640"/>
        <w:gridCol w:w="352"/>
        <w:gridCol w:w="168"/>
        <w:gridCol w:w="494"/>
        <w:gridCol w:w="1111"/>
        <w:gridCol w:w="495"/>
        <w:gridCol w:w="53"/>
        <w:gridCol w:w="373"/>
        <w:gridCol w:w="1310"/>
      </w:tblGrid>
      <w:tr>
        <w:trPr>
          <w:trHeight w:val="300" w:hRule="atLeast"/>
        </w:trPr>
        <w:tc>
          <w:tcPr>
            <w:tcW w:w="11801" w:type="dxa"/>
            <w:gridSpan w:val="12"/>
            <w:vMerge w:val="restart"/>
            <w:tcBorders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"Гимовское сельское поселение" за 2021 года по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е расходов бюджета муниципального образования "Гимовское сельское поселение"</w:t>
            </w:r>
          </w:p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tbl>
            <w:tblPr>
              <w:tblW w:w="993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70"/>
              <w:gridCol w:w="851"/>
              <w:gridCol w:w="1276"/>
              <w:gridCol w:w="708"/>
              <w:gridCol w:w="1280"/>
              <w:gridCol w:w="1276"/>
            </w:tblGrid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юджетные назначения на 2021 год (тыс.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о за 2021 год (тыс.руб.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«ГИМОВСКОЕ СЕЛЬСКОЕ ПОСЕЛЕНИЕ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68,045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3,11925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ind w:left="-2660" w:firstLine="266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Мероприятия в рамках непрограммных направлений деятельности      направлений деятельности  </w:t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ind w:left="-2660" w:firstLine="266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муниципального образова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2,378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2,2855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2,378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2,2855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2,378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2,28554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2,378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2,2855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800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800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13,866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99,033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3,866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9,0337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7,887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7,503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757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3,732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212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9123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917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8587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,179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,17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,179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0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0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511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5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,2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9,2583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,2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9,2583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2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2583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2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25837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683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6614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96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969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5,2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5,20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5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5,200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2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зимнее врем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00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,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летнее время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200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2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28,886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28,8864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1,639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1,63927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Гимовское сельское поселение Майнского района Ульяновской области на 2020-2024 годы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37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,3761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,407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,4071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,407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,407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итуальных услуг и содержания мест захороне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,17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1,17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,17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,17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,7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,790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11,7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>11,79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"Развитие территориального общественного самоуправления в муниципальном образовании "Гимовское сельское поселение" 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,263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5,2631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оддержка и развитие территориального общественного самоуправления в муниципальном образовании «Гимовское сельское поселение»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263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2631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некоммерческим организациям, осуществляющим территориальное общественное самоуправление на финансовое обеспечение (возмещение) затрат, связанных с осуществлением основных направлений деятельности ТОС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17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17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в целях софинансирования некоммерческим организациям, осуществляющим территориальное общественное самоуправление на финансовое обеспечение (возмещение) затрат, связанных с осуществлением основных направлений деятельности ТОС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,</w:t>
                  </w:r>
                  <w:r>
                    <w:rPr>
                      <w:sz w:val="20"/>
                      <w:szCs w:val="20"/>
                    </w:rPr>
                    <w:t>263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,</w:t>
                  </w:r>
                  <w:r>
                    <w:rPr>
                      <w:sz w:val="20"/>
                      <w:szCs w:val="20"/>
                    </w:rPr>
                    <w:t>2631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63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631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7,24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7,247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</w:rPr>
                    <w:t xml:space="preserve">Муниципальная программа </w:t>
                  </w:r>
                  <w:r>
                    <w:rPr>
                      <w:sz w:val="20"/>
                      <w:szCs w:val="20"/>
                    </w:rPr>
                    <w:t xml:space="preserve">«Поддержка местных инициатив в </w:t>
                  </w:r>
                  <w:r>
                    <w:rPr>
                      <w:bCs/>
                      <w:sz w:val="20"/>
                      <w:szCs w:val="20"/>
                    </w:rPr>
                    <w:t>муниципальном образовании «Гимовское сельское поселени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24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247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7,24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7,247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водозабора и насосной станции в п.Гимо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17042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,9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,97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520017042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,9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,97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финансирования на ремонт водозабора и насосной станции в п.Гимов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001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bCs/>
                      <w:sz w:val="20"/>
                      <w:szCs w:val="20"/>
                    </w:rPr>
                    <w:t>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8,27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8,273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001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bCs/>
                      <w:sz w:val="20"/>
                      <w:szCs w:val="20"/>
                    </w:rPr>
                    <w:t>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8,27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8,273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2,80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4,6112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2,80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4,61128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0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00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00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культуры муниципального образования «Гимовское сельское поселение» Майнского района Ульяновской области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9,50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1,3112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ые мероприятия "Поддержка местных инитиатив в муниципальном образовании "Гимовское сельское поселение"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9,50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1,31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мена  оконных и дверных блоков в здании дома культуры с.Степное Матюнин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7042B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1,9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1,9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7042B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1,9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1,9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Софинансирование на </w:t>
                  </w:r>
                  <w:r>
                    <w:rPr>
                      <w:bCs/>
                      <w:sz w:val="22"/>
                      <w:szCs w:val="22"/>
                    </w:rPr>
                    <w:t>смену  оконных и дверных блоков в здании дома культуры с.Степное Матюнино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S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,565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9,376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1S042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,565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9,376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3,259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3,2591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3,259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3,2591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59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59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59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591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59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259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98,470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left" w:pos="0" w:leader="none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64,33447</w:t>
                  </w:r>
                </w:p>
              </w:tc>
            </w:tr>
          </w:tbl>
          <w:p>
            <w:pPr>
              <w:pStyle w:val="Heading1"/>
              <w:tabs>
                <w:tab w:val="left" w:pos="0" w:leader="none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180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916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4113"/>
            </w:tblGrid>
            <w:tr>
              <w:trPr>
                <w:trHeight w:val="1560" w:hRule="atLeast"/>
              </w:trPr>
              <w:tc>
                <w:tcPr>
                  <w:tcW w:w="4803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3" w:type="dxa"/>
                  <w:tcBorders>
                    <w:left w:val="single" w:sz="4" w:space="0" w:color="FFFFFF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решению Совета депутатов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 «Гимовское сельское поселение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 04.05.2022 г. №6/15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го образования «Гимовское сельское поселение» 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0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3984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5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1,89463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5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031,89463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5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031,89463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0000 5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031,89463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6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33447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60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33447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6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33447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 0000 6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33447</w:t>
            </w:r>
          </w:p>
        </w:tc>
        <w:tc>
          <w:tcPr>
            <w:tcW w:w="1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2:00Z</dcterms:created>
  <dc:creator>USER</dc:creator>
  <dc:description/>
  <dc:language>en-US</dc:language>
  <cp:lastModifiedBy>Пользователь</cp:lastModifiedBy>
  <cp:lastPrinted>2022-05-04T10:11:00Z</cp:lastPrinted>
  <dcterms:modified xsi:type="dcterms:W3CDTF">2022-05-04T06:12:00Z</dcterms:modified>
  <cp:revision>2</cp:revision>
  <dc:subject/>
  <dc:title>СОВЕТ ДЕПУТАТОВ МУНИЦИПАЛЬНОГО ОБРАЗОВАНИЯ</dc:title>
</cp:coreProperties>
</file>