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И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4.2022                                                                                       № 5/15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з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Гим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муниципального контроля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 Гимовское сельское поселение» Майнского района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имовское сельское поселение» Майнского района Ульяновской области, Совет депутатов муниципального образования  « Гимовское сельское поселение» Майнского района Ульяновской области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комиссию Совета депутатов по бюджету, социальной и молодежной политике, местному самоуправлению ( Салина Н.Е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 образования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Гимовское сельское поселение»                                        В.Г.Никиш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Гимов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4.2022 года №5/15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муниципального контроля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 Гимовское сельское поселение» Майнского района Ульянов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контроля в сфере благоустройств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целевые значе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знач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го органа и (или) его должностных лиц при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и контрольных мероприятий от общего числа поступивших жало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Гимовское сельское поселен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4.2022 года №5/157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 Гимовское сельское поселение» Майнского района Ульянов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ыявление признаков нарушения Правил благоустройства 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муниципального образования « Гимовское сельское поселение» Май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ступление в контрольный орган от органов государственной власти,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муниципального образования « Гимовское сельское поселение» Майн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риска причинения вреда (ущерба) охраняемым законом ценностям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контрольного органа информации об исполнении в установленный срок предписания об устранении выявленных нарушений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х требований, выданного по итогам контрольного мероприя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9:00Z</dcterms:created>
  <dc:creator>Пользователь Windows</dc:creator>
  <dc:description/>
  <dc:language>en-US</dc:language>
  <cp:lastModifiedBy>Пользователь</cp:lastModifiedBy>
  <cp:lastPrinted>2022-04-29T15:05:00Z</cp:lastPrinted>
  <dcterms:modified xsi:type="dcterms:W3CDTF">2022-04-29T11:09:00Z</dcterms:modified>
  <cp:revision>2</cp:revision>
  <dc:subject/>
  <dc:title/>
</cp:coreProperties>
</file>