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им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8.04.2022                                                                                                                       №5/156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ab/>
        <w:tab/>
        <w:tab/>
        <w:tab/>
        <w:tab/>
        <w:tab/>
        <w:t xml:space="preserve">                                     </w:t>
        <w:tab/>
      </w:r>
    </w:p>
    <w:p>
      <w:pPr>
        <w:pStyle w:val="Heading1"/>
        <w:jc w:val="center"/>
        <w:rPr/>
      </w:pPr>
      <w:r>
        <w:rPr>
          <w:b/>
          <w:szCs w:val="28"/>
        </w:rPr>
        <w:t xml:space="preserve">О внесении изменений в решение </w:t>
      </w:r>
      <w:r>
        <w:rPr>
          <w:b/>
        </w:rPr>
        <w:t>Совета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образования «Гимовское сельское поселение»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айнского района Ульяновской области от 23.12.2021 года № 17/1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муниципального образования «Ги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Майнского района Ульяновской области на 2022 год</w:t>
      </w:r>
    </w:p>
    <w:p>
      <w:pPr>
        <w:pStyle w:val="Normal"/>
        <w:jc w:val="center"/>
        <w:rPr/>
      </w:pPr>
      <w:r>
        <w:rPr>
          <w:b/>
          <w:sz w:val="28"/>
        </w:rPr>
        <w:t>и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.№131-ФЗ «Об общих принципах организации местного самоуправления в Российской Федерации 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23.12.2021 года № 17/140 «О бюджете муниципального образования «Гимовское сельское поселение» Майнского района Ульяновской области на 2022 год и на плановый период 2023 и 2024 годов» ( в редакции Решений Совета депутатов от 24.02.2022 г.№2/14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от 23.12.2021 г. №17/140 изложить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  1.1. Утвердить основные характеристики  бюджета муниципального образования «Гимовское сельское поселение» Майнского района Ульяновской области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доходов бюджета поселения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692,03172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4775,73172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741,29572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фицит бюджета поселения в сумме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9,26400  </w:t>
      </w:r>
      <w:r>
        <w:rPr>
          <w:sz w:val="28"/>
          <w:szCs w:val="28"/>
        </w:rPr>
        <w:t>тыс.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ункт 2 решения от 23.12.2021г. №17/140 изложить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.2. Утвердить основные характеристики  бюджета муниципального образования «Гимовское сельское поселение» Майнского района Ульяновской области на плановый период 2023 и 2024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бщий объем доходов бюджета поселения на 2023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073,847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2137,94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доходов бюджета поселения на 2024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438,547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2481,647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поселения на 2023 год в сумме 4073,847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бюджета поселения на 2024 год в сумме 4438,54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дефицит бюджета поселения на 2023 год в сумме 0,00 тыс. рублей, на 2024 год в сумме 0,00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к решению 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Cambria" w:cs="Cambria" w:ascii="Cambria" w:hAnsi="Cambria"/>
          <w:bCs/>
          <w:i/>
          <w:iCs/>
          <w:color w:val="4F81BD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 Приложение 3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1 г. № 17/140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ы бюджета муниципального образования «Гимовское сельское поселение»  в разрезе кодов видов доходов,  подвидов доходов,   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 на 2022 год и на плановый период 2023  и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418"/>
        <w:gridCol w:w="992"/>
        <w:gridCol w:w="1172"/>
      </w:tblGrid>
      <w:tr>
        <w:trPr>
          <w:trHeight w:val="103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2019" w:leader="none"/>
              </w:tabs>
              <w:ind w:left="459" w:hanging="4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КБК РФ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5,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6,9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,3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,3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185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,3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 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80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8,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8,9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8,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8,9</w:t>
            </w:r>
          </w:p>
        </w:tc>
      </w:tr>
      <w:tr>
        <w:trPr>
          <w:trHeight w:val="388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388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6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 06040 00 000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</w:t>
            </w:r>
          </w:p>
        </w:tc>
        <w:tc>
          <w:tcPr>
            <w:tcW w:w="11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75,731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7,94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1,647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5,731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,94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647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8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,0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711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001  00 0000 1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8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,01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711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8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,01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711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7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7 00 0000 1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7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1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13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136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6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60</w:t>
            </w:r>
          </w:p>
        </w:tc>
      </w:tr>
      <w:tr>
        <w:trPr>
          <w:trHeight w:val="763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763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2,936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800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2,8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2,8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72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800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072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800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2,031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3,84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38,547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6521" w:leader="none"/>
        </w:tabs>
        <w:ind w:right="4080" w:hanging="0"/>
        <w:rPr/>
      </w:pPr>
      <w:r>
        <w:rPr>
          <w:bCs/>
        </w:rPr>
        <w:t xml:space="preserve">                                                                                         </w:t>
      </w:r>
      <w:r>
        <w:rPr/>
        <w:t xml:space="preserve">            </w:t>
      </w:r>
      <w:r>
        <w:rPr>
          <w:sz w:val="28"/>
          <w:szCs w:val="28"/>
        </w:rPr>
        <w:t>1.4 Приложение 4 к решению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 Приложение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1 г. № 17/140</w:t>
      </w:r>
    </w:p>
    <w:p>
      <w:pPr>
        <w:pStyle w:val="TextBody"/>
        <w:spacing w:before="0" w:after="0"/>
        <w:ind w:right="-141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бюджетных ассигнований бюджета муниципального образования  «Гимовское сельское поселение»  на 2022 год  и на плановый период 2023 и 2024 годов по разделам, подразделам, целевым статьям и видам расходов   бюджетов Российской Федераци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-108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275"/>
        <w:gridCol w:w="709"/>
        <w:gridCol w:w="1276"/>
        <w:gridCol w:w="1134"/>
        <w:gridCol w:w="992"/>
      </w:tblGrid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3,16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5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8,3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,505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505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40,505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505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 )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,79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82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77,88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79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88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3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50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1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летнее 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,2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4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 0</w:t>
            </w:r>
            <w:r>
              <w:rPr>
                <w:b/>
                <w:sz w:val="20"/>
                <w:szCs w:val="20"/>
                <w:lang w:val="en-US"/>
              </w:rPr>
              <w:t xml:space="preserve">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4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обеспечения затрат на реализацию мероприятий, связанных с выполнением работ по обустройству мест (площадок) накопления ( в том числе раздельного накопления)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еспечения затрат на реализацию мероприятий, связанных с выполнением работ по обустройству мест (площадок) накопления ( в том числе раздельного накопления)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0 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 0 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36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36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8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8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местных инициатив в Муниципальном образовании “Гим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устройства ограждения кладбища в с.Карлинское Май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1,9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0</w:t>
            </w:r>
            <w:r>
              <w:rPr>
                <w:b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9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Чистая вода» на территор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Гимовское сель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ение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нского района Ульянов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в целях софинансирования расходных обязательств , связанных с реализацией мероприятий по строител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80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, связанных с реализацией мероприятий по строител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9000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6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оциальны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1,29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3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8,54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5 Приложение 3 к решению 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1 г. № 17/14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омственная структура расходов бюджета муниципального образования «Гимовское сельское поселение» на 2022 год и на плановый период 2023 и 2024 год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142"/>
        <w:gridCol w:w="425"/>
        <w:gridCol w:w="142"/>
        <w:gridCol w:w="1275"/>
        <w:gridCol w:w="709"/>
        <w:gridCol w:w="1134"/>
        <w:gridCol w:w="992"/>
        <w:gridCol w:w="993"/>
      </w:tblGrid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дм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3,1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5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8,3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,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,505</w:t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40,505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505</w:t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505</w:t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,79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82,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77,882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79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882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3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506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10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0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9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7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ind w:left="-533" w:hanging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</w:tr>
      <w:tr>
        <w:trPr>
          <w:trHeight w:val="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</w:tr>
      <w:tr>
        <w:trPr>
          <w:trHeight w:val="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,2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4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4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обеспечения затрат на реализацию мероприятий, связанных с выполнением работ по обустройству мест (площадок) накопления ( в том числе раздельного накопления)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еспечения затрат на реализацию мероприятий, связанных с выполнением работ по обустройству мест (площадок) накопления ( в том числе раздельного накопления)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 0 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36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36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местных инициатив в Муниципальном образовании “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устройства ограждения кладбища в с.Карлинское Май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1,9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9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2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2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0 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3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 0 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3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Чистая вода» на территор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Гимовское сель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ение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нского района Ульянов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в целях софинансирования расходных обязательств , связанных с реализацией мероприятий по строител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980</w:t>
            </w:r>
            <w:r>
              <w:rPr>
                <w:bCs/>
                <w:sz w:val="20"/>
                <w:szCs w:val="20"/>
              </w:rPr>
              <w:t>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, связанных с реализацией мероприятий по строител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6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1,29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3,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8,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284"/>
        <w:rPr/>
      </w:pPr>
      <w:r>
        <w:rPr>
          <w:sz w:val="28"/>
          <w:szCs w:val="28"/>
        </w:rPr>
        <w:tab/>
        <w:t>1.6. Приложение 4 к решению 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1 г. № 17/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565" w:firstLine="708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«Гимовское     сельское поселение» на 2022 год и на плановый период 2023 и 2024 годов</w:t>
      </w:r>
    </w:p>
    <w:p>
      <w:pPr>
        <w:pStyle w:val="Normal"/>
        <w:ind w:left="993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173"/>
        <w:gridCol w:w="1356"/>
        <w:gridCol w:w="1314"/>
        <w:gridCol w:w="13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г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,26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5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6692,03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073,8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438,54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5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6692,03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073,8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438,54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5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6692,03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073,8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438,54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6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41,295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73,8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8,54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6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41,295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73,8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8,54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6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41,295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73,8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8,547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841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комиссию</w:t>
      </w:r>
    </w:p>
    <w:p>
      <w:pPr>
        <w:pStyle w:val="Normal"/>
        <w:tabs>
          <w:tab w:val="clear" w:pos="708"/>
          <w:tab w:val="left" w:pos="841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  депутатов по бюджету,     социальной и молодежной политике, </w:t>
      </w:r>
    </w:p>
    <w:p>
      <w:pPr>
        <w:pStyle w:val="Normal"/>
        <w:tabs>
          <w:tab w:val="clear" w:pos="708"/>
          <w:tab w:val="left" w:pos="841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местному самоуправлению (Н.Г.Салина)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муниципального образования                                     В.Г. Никишина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</w:tblGrid>
      <w:tr>
        <w:trPr>
          <w:trHeight w:val="230" w:hRule="atLeast"/>
        </w:trPr>
        <w:tc>
          <w:tcPr>
            <w:tcW w:w="11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36"/>
    </w:rPr>
  </w:style>
  <w:style w:type="character" w:styleId="4">
    <w:name w:val="Заголовок 4 Знак"/>
    <w:basedOn w:val="Style9"/>
    <w:qFormat/>
    <w:rPr>
      <w:sz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b/>
      <w:bCs/>
      <w:sz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2:00Z</dcterms:created>
  <dc:creator>USER</dc:creator>
  <dc:description/>
  <cp:keywords/>
  <dc:language>en-US</dc:language>
  <cp:lastModifiedBy>Пользователь</cp:lastModifiedBy>
  <cp:lastPrinted>2022-04-28T09:41:00Z</cp:lastPrinted>
  <dcterms:modified xsi:type="dcterms:W3CDTF">2022-04-29T05:22:00Z</dcterms:modified>
  <cp:revision>3</cp:revision>
  <dc:subject/>
  <dc:title>СОВЕТ ДЕПУТАТОВ МУНИЦИПАЛЬНОГО ОБРАЗОВАНИЯ</dc:title>
</cp:coreProperties>
</file>