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ок Ги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3.2022                                                                                        №4/155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администрации муниципального образования «Гимовское сельское поселение» о проделанной работе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Руководствуясь Уставом МО «Гимовское сельское поселение», заслушав отчет и.о Главы администрации МО «Гимовское сельское поселение» Совет депутатов МО «Гимовское сельское поселение» 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Отчет и.о. Главы администрации МО «Гимовское сельское поселение» за 2021 год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Работу администрации МО «Гимовское сельское поселение» счит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мовское сельское поселение»                                              В.Г.Ник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3:00Z</dcterms:created>
  <dc:creator>USER</dc:creator>
  <dc:description/>
  <dc:language>en-US</dc:language>
  <cp:lastModifiedBy>Пользователь</cp:lastModifiedBy>
  <cp:lastPrinted>2022-04-01T11:24:00Z</cp:lastPrinted>
  <dcterms:modified xsi:type="dcterms:W3CDTF">2022-04-01T07:24:00Z</dcterms:modified>
  <cp:revision>4</cp:revision>
  <dc:subject/>
  <dc:title/>
</cp:coreProperties>
</file>