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ОВ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НСКОГО РАЙОНА  УЛЬЯ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Гимов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2.2022 г                                                                        № 14/17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овское сельское поселение» Майн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 на 2023 год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Гимовское сельское поселение» решил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лан работы Совета депутатов муниципального образования «Гимовское сельское поселение» на 2023 год  (приложение № 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его подпис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имовское сельское поселение»                        В.Г.Никишина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М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имовское сельское поселение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3.12..2022   №14/17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имовское сельское поселение» на 2023 год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461"/>
        <w:gridCol w:w="3419"/>
        <w:gridCol w:w="1900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Совета поселения, специалисты администрации, участвующие в подготовке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ланов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Депутатская деятельность и работа комиссии Совета депутатов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и дополнений в муниципальные правовые акты, Устав МО «Гимовское сельское поселение»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- Никишина В.Г.</w:t>
            </w:r>
          </w:p>
          <w:p>
            <w:pPr>
              <w:pStyle w:val="Style15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Т.Н.- специалист по делопроизводству и обращениям граждан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еятельности представительного органа МО «Гимовское сельское поселение» за 2022год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о бюджету,  социальной и молодежной политике ,местному самоуправлению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рганизации работы по обращениям граждан в администрации МО «Гимовского сельского поселения»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Комкина –И.О. главы администрации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тчете главы  муниципального образования «Гимовское  сельское поселение»  Никишиной В.Г. за 2022 год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шина В.Г.,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водимых мероприятиях на территории МО «Гимовского сельского поселения» в пожароопасный период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Главы  администрации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кина С.Г.</w:t>
            </w:r>
          </w:p>
          <w:p>
            <w:pPr>
              <w:pStyle w:val="Style15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и по вопросам ЖКХ, транспорта и дорожного хозяйства аграрной политике ,природопользованию и охране окружающей среды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 организации отдыха и занятости детей и подростков в летнее врем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Об утверждении Положения о порядке уведомления представителя нанимателя (работодателя) лицом, замещающим должность Главы администрации муниципального образования «Гимовское сельское поселение» Майнского района Ульяновской области о фактах обращения в целях склонения его к совершению коррупционных правонарушений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Об утверждении порядка направления проектов муниципальных нормативных правовых актов и принятых муниципальных нормативных правовых актов Совета депутатов МО «Гимовское сельское поселение» в прокуратуру Майнского района для проведения правовой и антикоррупционной экспертизы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-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ина В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ая комиссия по </w:t>
            </w:r>
          </w:p>
          <w:p>
            <w:pPr>
              <w:pStyle w:val="Style15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у, социальной и молодежной политике ,местному самоуправлению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ходе подготовки к зиме МУП ЖКХ «Гимовское»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и по вопросам ЖКХ ,транспорта и дорожного хозяйства ,аграрной политике ,природопользованию и охране окружающей среды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анитарном состоянии и благоустройстве территории МО «Гимовское сельское поселение» в весенне-летний период.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ЖКХ и благоустройству администрации –Абросимов А.А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-октябрь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сполнении бюджета МО «Гимовского сельского поселения» за 2022года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о бюджету ,социальной и молодежной политике ,местному  самоуправлению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я в бюджет  МО «Гимовское сельское поселение»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о бюджету  ,социальной и молодежной политике ,местному самоуправлению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стреч с избирателями, участие в собраниях и конференциях граждан по проблемным вопросам местного значения .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ишина В.Г.- глава муниципального образования «Гимовское  сельское поселение» , депутаты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заседаниях постоянных  комиссий, заседаниях Совета депутатов .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ы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работе депутатов перед населением в своих избирательных округах.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ы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убликование (обнародование) принятых Советом депутатов МО «Гимовское сельское поселение» решений 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по делопроизводству  и обращениям граждан  Николаева Т.Н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граждан по личным вопросам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письменных обращений избирателей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твержденному графику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депутатов в культурно-массовых и общественных мероприятиях поселения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ы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гнозе социально-экономического развития  МО «Гимовское сельское поселение» за 2023год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Главы  администрации-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Комкина С.Г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–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шина В.Г.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52:00Z</dcterms:created>
  <dc:creator>Пользователь</dc:creator>
  <dc:description/>
  <cp:keywords/>
  <dc:language>en-US</dc:language>
  <cp:lastModifiedBy>Пользователь</cp:lastModifiedBy>
  <cp:lastPrinted>2022-12-20T11:32:00Z</cp:lastPrinted>
  <dcterms:modified xsi:type="dcterms:W3CDTF">2022-12-20T08:33:00Z</dcterms:modified>
  <cp:revision>14</cp:revision>
  <dc:subject/>
  <dc:title/>
</cp:coreProperties>
</file>