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И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НСКОГО РАЙОНА УЛЬЯ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.Гимов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</w:rPr>
        <w:t>от 23.12.2022</w:t>
        <w:tab/>
        <w:tab/>
        <w:tab/>
        <w:tab/>
        <w:tab/>
        <w:tab/>
        <w:tab/>
        <w:tab/>
        <w:tab/>
        <w:t>№ 14/176</w:t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ринятии части полномочий по решению вопросов местного значения от муниципального образования «Майнский район» на 2023 год</w:t>
      </w:r>
    </w:p>
    <w:p>
      <w:pPr>
        <w:pStyle w:val="Normal"/>
        <w:ind w:firstLine="30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решение Совета депутатов муниципального образования «Майнский район» № 50/70 от 16 ноября 2022 года «О передаче части полномочий  по решению вопросов местного значения муниципального образования «Майнский район» муниципальным образованиям сельских поселений района на 2023 год», в соответствии с Федеральным законом от 06 октября 2003 №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от муниципального образования «Майнский район» Ульяновской области на 2023 год следующие полномочия по решению вопросов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ие в организации деятельности по сбору( в том числе раздельному сбору) и транспортированию твердых коммунальных отходов.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ация в границах поселения электр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 Исполняющему обязанности Главы администрации муниципального образования «Гимовское сельское поселение» Майнского района Ульяновской области Комкиной С.Г. заключить соглашения с Главой администрации муниципального образований «Майнский район» до 31 декабря 2022 год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на следующий день после е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 за  исполнением 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имовское сельское поселение»</w:t>
        <w:tab/>
        <w:tab/>
        <w:tab/>
        <w:tab/>
        <w:tab/>
        <w:t>В.Г.Ник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0:00Z</dcterms:created>
  <dc:creator>Admin</dc:creator>
  <dc:description/>
  <cp:keywords/>
  <dc:language>en-US</dc:language>
  <cp:lastModifiedBy>Пользователь</cp:lastModifiedBy>
  <cp:lastPrinted>2022-12-20T11:28:00Z</cp:lastPrinted>
  <dcterms:modified xsi:type="dcterms:W3CDTF">2022-12-20T08:28:00Z</dcterms:modified>
  <cp:revision>10</cp:revision>
  <dc:subject/>
  <dc:title>СОВЕТ ДЕПУТАТОВ</dc:title>
</cp:coreProperties>
</file>