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12.2022г.                                                                                                          №  13/17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3.12.2021 года № 17/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2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3.12.2021 года № 17/140 «О бюджете муниципального образования «Гимовское сельское поселение» Майнского района Ульяновской области на 2022 год и на плановый период 2023 и 2024 годов» ( в редакции Решений Совета депутатов от 24.02.2022 г.№2/147,28.04.2022г. 5/15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от 23.12.2021 г. №17/140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265,53372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5349,2337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314,79772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9,26400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2 решения от 23.12.2021г. №17/140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3 и 2024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3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073,847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2137,94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4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438,547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2481,647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3 год в сумме 4073,84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4 год в сумме 4438,54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ефицит бюджета поселения на 2023 год в сумме 0,00 тыс. рублей, на 2024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2 год и на плановый период 2023  и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992"/>
        <w:gridCol w:w="1172"/>
      </w:tblGrid>
      <w:tr>
        <w:trPr>
          <w:trHeight w:val="103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9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185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6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9,233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7,9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1,647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9,233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9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47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,4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,4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,4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058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058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7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0</w:t>
            </w:r>
          </w:p>
        </w:tc>
      </w:tr>
      <w:tr>
        <w:trPr>
          <w:trHeight w:val="763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763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,9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,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5,533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3,8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rPr/>
      </w:pPr>
      <w:r>
        <w:rPr>
          <w:bCs/>
        </w:rPr>
        <w:t xml:space="preserve">                                                                                         </w:t>
      </w:r>
      <w:r>
        <w:rPr/>
        <w:t xml:space="preserve">            </w:t>
      </w:r>
      <w:r>
        <w:rPr>
          <w:sz w:val="28"/>
          <w:szCs w:val="28"/>
        </w:rPr>
        <w:t>1.4 Приложение 2 к решению следующей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TextBody"/>
        <w:spacing w:before="0" w:after="0"/>
        <w:ind w:right="-14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2 год  и на плановый период 2023 и 2024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-108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1417"/>
        <w:gridCol w:w="709"/>
        <w:gridCol w:w="1276"/>
        <w:gridCol w:w="1134"/>
        <w:gridCol w:w="992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5,6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3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505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8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6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2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6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8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1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2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 0</w:t>
            </w:r>
            <w:r>
              <w:rPr>
                <w:b/>
                <w:sz w:val="20"/>
                <w:szCs w:val="20"/>
                <w:lang w:val="en-US"/>
              </w:rPr>
              <w:t xml:space="preserve">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местных инициатив в Муниципальном образовании “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ройства ограждения кладбища в с.Карлинское Май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b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Чистая вода»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ого района Ульянов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в целях софинансирования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80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7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2 год и на плановый период 2023 и 2024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142"/>
        <w:gridCol w:w="425"/>
        <w:gridCol w:w="142"/>
        <w:gridCol w:w="1275"/>
        <w:gridCol w:w="709"/>
        <w:gridCol w:w="1134"/>
        <w:gridCol w:w="992"/>
        <w:gridCol w:w="993"/>
      </w:tblGrid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5,66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3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1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505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6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8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68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68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2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0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9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7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ind w:left="-533" w:hanging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местных инициатив в Муниципальном образовании “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ройства ограждения кладбища в с.Карлинское Май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Чистая вода»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ого района Ульянов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в целях софинансирования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8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7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sz w:val="28"/>
          <w:szCs w:val="28"/>
        </w:rPr>
        <w:tab/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1 г. № 17/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5" w:firstLine="708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2 год и на плановый период 2023 и 2024 годов</w:t>
      </w:r>
    </w:p>
    <w:p>
      <w:pPr>
        <w:pStyle w:val="Normal"/>
        <w:ind w:left="99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73"/>
        <w:gridCol w:w="1356"/>
        <w:gridCol w:w="1314"/>
        <w:gridCol w:w="13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26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65,533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65,533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65,533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14,797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14,797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14,797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депутатов по бюджету,     социальной и молодежной политике, 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USER</dc:creator>
  <dc:description/>
  <cp:keywords/>
  <dc:language>en-US</dc:language>
  <cp:lastModifiedBy>Пользователь</cp:lastModifiedBy>
  <cp:lastPrinted>2022-12-20T11:16:00Z</cp:lastPrinted>
  <dcterms:modified xsi:type="dcterms:W3CDTF">2022-12-20T08:19:00Z</dcterms:modified>
  <cp:revision>6</cp:revision>
  <dc:subject/>
  <dc:title>СОВЕТ ДЕПУТАТОВ МУНИЦИПАЛЬНОГО ОБРАЗОВАНИЯ</dc:title>
</cp:coreProperties>
</file>