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ОВ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ЬЯН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имово</w:t>
      </w:r>
    </w:p>
    <w:p>
      <w:pPr>
        <w:pStyle w:val="ConsPlusNormal"/>
        <w:tabs>
          <w:tab w:val="clear" w:pos="708"/>
          <w:tab w:val="left" w:pos="790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3.03.2023</w:t>
        <w:tab/>
        <w:t>№ 3/189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по восстановлению платёжеспособности</w:t>
      </w:r>
    </w:p>
    <w:p>
      <w:pPr>
        <w:pStyle w:val="ConsPlusNormal"/>
        <w:tabs>
          <w:tab w:val="clear" w:pos="708"/>
          <w:tab w:val="left" w:pos="17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Гимовское сельское поселение» </w:t>
      </w:r>
    </w:p>
    <w:p>
      <w:pPr>
        <w:pStyle w:val="ConsPlusNormal"/>
        <w:tabs>
          <w:tab w:val="clear" w:pos="708"/>
          <w:tab w:val="left" w:pos="17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йнского района Ульянов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ёй 168,4 Бюджетного кодекса Российской Федерации, в целях реализации мер, направленных на снижение объёмов кредиторской задолжённости в муниципальном образовании «Гимовское сельское поселение» Майнского района Ульяновской обла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по восстановлению платёжеспособности муниципального образования «Гимовское сельское поселение» Майнского района Ульяновской области на 2023-2027 годы, согласно прилож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информационном бюллетене Администрации «Гимовское сельское поселение» Гимовский вестник, обнародованию на официальном сайте Администрации МО «Гимовское сельское поселение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мовское сельское поселение»                                                  В.Г.Никиши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35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Утверждён</w:t>
      </w:r>
    </w:p>
    <w:p>
      <w:pPr>
        <w:pStyle w:val="ConsPlusNormal"/>
        <w:tabs>
          <w:tab w:val="clear" w:pos="708"/>
          <w:tab w:val="left" w:pos="12735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шением Совета депутатов</w:t>
      </w:r>
    </w:p>
    <w:p>
      <w:pPr>
        <w:pStyle w:val="ConsPlusNormal"/>
        <w:tabs>
          <w:tab w:val="clear" w:pos="708"/>
          <w:tab w:val="left" w:pos="12735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муниципального образования </w:t>
      </w:r>
    </w:p>
    <w:p>
      <w:pPr>
        <w:pStyle w:val="ConsPlusNormal"/>
        <w:tabs>
          <w:tab w:val="clear" w:pos="708"/>
          <w:tab w:val="left" w:pos="12735" w:leader="none"/>
        </w:tabs>
        <w:jc w:val="center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Гимовское сельское поселение</w:t>
      </w:r>
    </w:p>
    <w:p>
      <w:pPr>
        <w:pStyle w:val="ConsPlusNormal"/>
        <w:tabs>
          <w:tab w:val="clear" w:pos="708"/>
          <w:tab w:val="left" w:pos="12735" w:leader="none"/>
        </w:tabs>
        <w:jc w:val="center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Майнского района Ульян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23.03.2023 №3/189</w:t>
      </w:r>
    </w:p>
    <w:p>
      <w:pPr>
        <w:pStyle w:val="ConsPlus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tabs>
          <w:tab w:val="clear" w:pos="708"/>
          <w:tab w:val="left" w:pos="52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tabs>
          <w:tab w:val="clear" w:pos="708"/>
          <w:tab w:val="left" w:pos="52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восстановлению платёжеспособности муниципального образования «Гимовское сельское поселение»  Майнского района Ульяновской области на 2023-2027 г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160" w:leader="none"/>
          <w:tab w:val="left" w:pos="85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ыс. руб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027"/>
        <w:gridCol w:w="961"/>
        <w:gridCol w:w="1058"/>
        <w:gridCol w:w="1058"/>
        <w:gridCol w:w="1058"/>
        <w:gridCol w:w="962"/>
      </w:tblGrid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огашение просроченной задолжённости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«Гимовское сельское поселение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8"/>
      <w:bookmarkEnd w:id="0"/>
      <w:r>
        <w:rPr>
          <w:rFonts w:cs="Times New Roman" w:ascii="Times New Roman" w:hAnsi="Times New Roman"/>
          <w:sz w:val="24"/>
          <w:szCs w:val="24"/>
        </w:rPr>
        <w:t>НАПРАВЛЕНИЕ СОБСТВЕННЫХ ДОХОДОВ БЮДЖЕ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ИМОВСКОЕ СЕЛЬСКОЕ ПОСЕЛЕНИЕ»  НА ИСПОЛНЕНИЕ ПРОСРОЧЕ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62"/>
        <w:gridCol w:w="851"/>
        <w:gridCol w:w="1134"/>
        <w:gridCol w:w="1134"/>
        <w:gridCol w:w="992"/>
        <w:gridCol w:w="1021"/>
        <w:gridCol w:w="96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муниципального образования (прогнозные дан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1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собственных доходов бюджета муниципального образования на исполнение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сроченных  бюджетных обязательств муниципального образования на конец года (на конец отчетного года)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1</w:t>
            </w:r>
          </w:p>
        </w:tc>
      </w:tr>
      <w:tr>
        <w:trPr>
          <w:trHeight w:val="10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ых бюджетных обязательст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обственных доходов бюджета муниципального образования, ежегодно направляемая на исполнение просроченных  бюджетных обязательств субъекта Российской Федерации (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. 2 ст. 16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20"/>
      <w:bookmarkEnd w:id="1"/>
      <w:r>
        <w:rPr>
          <w:rFonts w:cs="Times New Roman" w:ascii="Times New Roman" w:hAnsi="Times New Roman"/>
          <w:sz w:val="24"/>
          <w:szCs w:val="24"/>
        </w:rPr>
        <w:t xml:space="preserve">ГРАФИК ИСПОЛНЕНИЯ ПРОСРОЧЕННЫХ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ОБЯЗАТЕЛЬСТВ МУНЦИЦИПАЛЬНОГО ОБРАЗОВАНИЯ «ГИМОВСКОЕ СЕЛЬСКОЕ ПОСЕЛЕНИЕ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3"/>
        <w:gridCol w:w="1247"/>
        <w:gridCol w:w="1190"/>
        <w:gridCol w:w="1190"/>
        <w:gridCol w:w="1190"/>
        <w:gridCol w:w="11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ых бюджетных обязательств муниципального образования  (на конец отчетного года), в 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ых бюджетных обязательств муниципально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погашение просроченных бюджетных обязательств муниципально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367"/>
      <w:bookmarkEnd w:id="2"/>
      <w:r>
        <w:rPr>
          <w:rFonts w:cs="Times New Roman" w:ascii="Times New Roman" w:hAnsi="Times New Roman"/>
          <w:sz w:val="24"/>
          <w:szCs w:val="24"/>
        </w:rPr>
        <w:t>МЕРЫ ПО ОЗДОРОВЛЕНИЮ МУНИЦИПАЛЬНЫХ ФИНАНСОВ МУНИЦИПАЛЬНОГО ОБРАЗОВАНИЯ «ГИМОВСКОЕ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061"/>
        <w:gridCol w:w="1587"/>
        <w:gridCol w:w="794"/>
        <w:gridCol w:w="563"/>
        <w:gridCol w:w="567"/>
        <w:gridCol w:w="567"/>
        <w:gridCol w:w="567"/>
        <w:gridCol w:w="57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 местного самоуправления ответственных за реализацию мероприятий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год) реализации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, тыс. рубле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увеличению поступления налоговых и неналоговых до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мобилизация налогов и сборов, 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реализация мер, направленных на повышение реальных доходов населения, в том числе ликвидацию задолженности по выплате заработной платы, нелегальных выплат работникам в организациях всех форм собств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О «Гимовское сельское поселе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-2027 г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доимки по налогам и сбор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птимизации рас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закупок для государственных и муниципальных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Гимовское сельское поселе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совершенствованию межбюджетных отношений на региональном уровн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перераспределения и увеличения до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работу муниципальных образований по применению самообложения граждан и (или) инициативного бюджетир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Гимовское сельское поселе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consultantplus://offline/ref=8C5FEC0F3819D7CD5AF1C745CFF0C3E278C22EEFE81A35F1703883075DF6E828EF4533B8486D9E538F10CAC4027406C324AA8B44020Fw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38:00Z</dcterms:created>
  <dc:creator>U50</dc:creator>
  <dc:description/>
  <cp:keywords/>
  <dc:language>en-US</dc:language>
  <cp:lastModifiedBy>Пользователь</cp:lastModifiedBy>
  <cp:lastPrinted>2023-03-23T08:35:00Z</cp:lastPrinted>
  <dcterms:modified xsi:type="dcterms:W3CDTF">2023-03-23T05:44:00Z</dcterms:modified>
  <cp:revision>4</cp:revision>
  <dc:subject/>
  <dc:title/>
</cp:coreProperties>
</file>