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662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tabs>
          <w:tab w:val="clear" w:pos="708"/>
          <w:tab w:val="left" w:pos="257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tabs>
          <w:tab w:val="clear" w:pos="708"/>
          <w:tab w:val="left" w:pos="257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742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п.Гимово</w:t>
      </w:r>
    </w:p>
    <w:p>
      <w:pPr>
        <w:pStyle w:val="Normal"/>
        <w:tabs>
          <w:tab w:val="clear" w:pos="708"/>
          <w:tab w:val="left" w:pos="765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2.2023</w:t>
        <w:tab/>
        <w:t xml:space="preserve">№ 2/18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униципального образования «Гимовское сельское поселение» от 24.12.2018 № 4/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7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06.10.2003 </w:t>
        <w:br/>
        <w:t>№ 131-ФЗ «Об общих принципах организации местного самоуправления в Российской Федерации», статьей 4 Закона Ульяновской области от 29 октября 2018 №105 - ЗО «О старостах сельских населённых пунктов (сельских старостах) в Ульяновской области» и Уставом муниципального образования «Гимовское сельское поселение» Майнского района Ульяновской области Совет депутатов муниципального образования «Гимовское сельское поселение »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нести в решение Совета депутатов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мовское сельское поселение» от 24.12.2018 № 4/25 «О назначении сельских старост» редакции от 09.11.2020 №15/98, от 18.08.2021 №10/126, от 18.08.2022 №7/161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.Назначить сельских старост по представлению сходов граждан муниципального образования «Гимовское сельское поселение» в следующих населенных пунк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Поселок Гимово -  Чабрикова Светлана Геннадьевна, медсестра Офиса врача общей практики п.Гимо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ело Карлинское – Феклина Ольга Викторовна, учитель МКОУ «Карлинская средняя школа имени И.С.Полби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Село Воецкое, поселок Зеленя, село Степное Матюнино, -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Гузовских Ираида Николаевна - пенсионерка с. Степное Матюни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осёлок Искра, деревня Сухаревка – Кашина Светлана Владимировна – разнорабочая КООП « Карлинское»  д.Сухаре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еревня Кадышевка – Заев Олег Александрович, безработ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ело Репьевка-Космынка, деревня Путиловка - Царев Юрий Петрович, индивидуальный предприниматель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 с 1марта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ю (Салина Н.Е.)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овское сельское поселение»</w:t>
        <w:tab/>
        <w:tab/>
        <w:tab/>
        <w:tab/>
        <w:t xml:space="preserve">  В.Г.Ники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53:00Z</dcterms:created>
  <dc:creator>Пользователь</dc:creator>
  <dc:description/>
  <cp:keywords/>
  <dc:language>en-US</dc:language>
  <cp:lastModifiedBy>Пользователь</cp:lastModifiedBy>
  <cp:lastPrinted>2023-03-01T14:28:00Z</cp:lastPrinted>
  <dcterms:modified xsi:type="dcterms:W3CDTF">2023-03-01T11:51:00Z</dcterms:modified>
  <cp:revision>6</cp:revision>
  <dc:subject/>
  <dc:title/>
</cp:coreProperties>
</file>