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Гимовское сельское поселение"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й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1.2023                                                                                        №1/18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 Г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плане работы 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« Гимовское сельское поселение »  четвертого созыва на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квартал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Совет депутатов реши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Утвердить план 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 Гимовское сельское поселение»  четвертого созыва на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 квартал 2023 года (приложение).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 Гимовское сельское поселение»                                         В.Г.Никиш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Приложение</w:t>
      </w:r>
    </w:p>
    <w:p>
      <w:pPr>
        <w:pStyle w:val="Heading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к решению Совета депутатов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от   23.12.2022 №14/179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br/>
        <w:br/>
        <w:br/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работы Совета  депутатов 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" Гимовское сельское поселение" на 1 квартал 2023 год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34"/>
        </w:rPr>
      </w:r>
    </w:p>
    <w:tbl>
      <w:tblPr>
        <w:tblW w:w="15703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1801"/>
        <w:gridCol w:w="6526"/>
        <w:gridCol w:w="4935"/>
        <w:gridCol w:w="1633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ируемые сроки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ируемые вопросы заседания, мероприятия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>1. Заседания Совета депутатов МО « Гимовское сельское поселение»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2023 года</w:t>
            </w:r>
          </w:p>
        </w:tc>
        <w:tc>
          <w:tcPr>
            <w:tcW w:w="65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 отчете Главы администрации муниципального образования « Гимовское сельское поселение» по экономическому развитию о результатах работы в сфере своей деятельности.</w:t>
            </w:r>
          </w:p>
        </w:tc>
        <w:tc>
          <w:tcPr>
            <w:tcW w:w="493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парат администрац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  <w:t>Председатели комиссий Совета депутатов.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 работе  МУП ЖКХ «Гимовское» по качеству предоставляемых коммунальных  услуг населению. Анализ работы за 2022 год, задачи и перспективы на 2023 год. (в рамках депутатского контроля)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 реализации мероприятий в учреждениях социальной сферы   поселения по подготовке к празднованию 77-й годовщины Победы в Великой Отечественной войне. </w:t>
              <w:br/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социальной и молодежной политике и по вопросам развития местного самоуправле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смотрение протестов, представлений прокуратуры (по мере поступления)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и Совета депутатов.</w:t>
              <w:br/>
              <w:t>Аппарат Совета депутатов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. НОРМОТВОРЧЕ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рт 2023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бюджет МО « Гимовское сельское поселение» на 2023 год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бюджету и экономической политике;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управление администрации МО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  Майнский район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 плане работы Совета депутатов МО « Гимовское сельское поселение» на 2 квартал 2023 г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и Совета депутатов.</w:t>
              <w:br/>
              <w:t>Аппарат Совета депутатов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. ДЕПУТАТ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(по отдельному графику):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главой МО «Гимовское сельское поселение», председателем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а муниципального образования « 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ому график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депутатами Совета депутатов МО «Гимовское сельское поселение» в избирательных округах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федерального и областного законодательства, районного нормативно- правовых актов.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4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поступлени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бота с заявлениями, предложениями граждан, письмами,   организаций, учреждений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5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постоянных комиссий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и постоянных комиссий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6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депутатов в избирательных округах, участие закреплённых депутатов в заседаниях представительных органов поселений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. ИНФОРМАЦИОННО-АНАЛИТИЧЕСКАЯ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ие страницы Совета депутатов в интернет-сайте администрации муниципального образования «Гимовское сельское поселение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дминистратор Быкова И.В.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публикование и обнародование нормативно-правовых актов Совета депутатов  муниципального образования «Гимовское сельское поселение»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ппарат Совета депутатов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6. ПРОЧИЕ МЕРОПРИЯТИЯ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подготовке и проведении государственных праздников и памятных дат Российской Федерации, дней воинской славы, профессиональных и традиционных праздников, праздников и памятных дат Ульяновской области и Майнского района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 другие мероприятия, предусмотренные планом администрации муниципального образования « Гимовское сельское поселение», общественными и политическими организациями (объединениями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Borman</dc:creator>
  <dc:description/>
  <cp:keywords/>
  <dc:language>en-US</dc:language>
  <cp:lastModifiedBy>Пользователь</cp:lastModifiedBy>
  <cp:lastPrinted>2022-12-20T11:35:00Z</cp:lastPrinted>
  <dcterms:modified xsi:type="dcterms:W3CDTF">2023-02-16T06:36:00Z</dcterms:modified>
  <cp:revision>12</cp:revision>
  <dc:subject/>
  <dc:title/>
</cp:coreProperties>
</file>