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ОВ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ЙНСКОГО  РАЙОНА УЛЬЯ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14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44"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14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4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.Гим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9</w:t>
      </w:r>
      <w:r>
        <w:rPr>
          <w:sz w:val="28"/>
          <w:szCs w:val="28"/>
        </w:rPr>
        <w:t xml:space="preserve">.2022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№ 57-РЛ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назначении временно исполня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язанности Главы администрации МО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имовское сельское поселение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вязи с уходом в ежегодный отпуск И.О.Главы администрации М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Гимовское сельское поселение» :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озложить обязанности Главы администрации на администратора Быкову Ирину Владимировну временно исполняющим обязанности И.О.Главы администрации МО «Гимовское сельское поселение» в период с 03.10.2022г. по выходу из отпуска основного работ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роизвести Быковой И.В.доплату в размере 35% заработной платы Главы администрации МО «Гимовское сельское поселение» без учета надбавки за классный чин и за ста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Настоящее распоряжение довести до сведения все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ого бухгалтера Романовой С.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Гимовское сельское поселение»                                       Комкина С.Г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споряжением ознакомлена          _______________ Быкова И.В.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2:00Z</dcterms:created>
  <dc:creator>Пользователь</dc:creator>
  <dc:description/>
  <dc:language>en-US</dc:language>
  <cp:lastModifiedBy>Пользователь</cp:lastModifiedBy>
  <cp:lastPrinted>2022-09-19T09:21:00Z</cp:lastPrinted>
  <dcterms:modified xsi:type="dcterms:W3CDTF">2022-09-19T05:22:00Z</dcterms:modified>
  <cp:revision>2</cp:revision>
  <dc:subject/>
  <dc:title>АДМИНИСТРАЦИЯ  МУНИЦИПАЛЬНОГО ОБРАЗОВАНИЯ</dc:title>
</cp:coreProperties>
</file>