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АЙНСКОГО РАЙОНА УЛЬЯН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1 г.                            п.Гимово                                        № 51/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имовское сель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Май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7.03.2005 № 11-ФЗ «Об ограничениях розничной продажи и потребления (распития) пива и напитков, изготовляемых на его основе» и закона Ульяновской области от 04.07.2005 г № 058-ЗО «О порядке определения органами местного самоуправления мест общественного питания, в которых не разрешается розничная продажа, в том числе розлив, и потребление (распитие) пива и напитков, изготовляемых на его основе,  руководствуясь Уставом муниципального образования «Гимовское сельское поселение» п о с т а н о в л я ю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общественного питания, в которых не разрешается розничная продажа, в том числе розлив, и потребление (распитие) пива и напитков, изготовляемых на его основе на  2011 год  (приложе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Ленинец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экономиста Кудашову Т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            В.Г.Ники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1/а от 15.06.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общественного питания, в которых, в которых не разрешается розничная продажа, в том числе розлив, и потребление (распитие) пива и напитков, изготовляемых на его основе на территории муниципального образования «Гимовское селькое посе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0"/>
        <w:gridCol w:w="974"/>
        <w:gridCol w:w="3119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 места общественного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(кв.м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й срок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Гим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альная, 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ОО «Гим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Гим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имовской средней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учебного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лин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мысловка,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 СПК «Кар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4:00Z</dcterms:created>
  <dc:creator>USER</dc:creator>
  <dc:description/>
  <dc:language>en-US</dc:language>
  <cp:lastModifiedBy>USER</cp:lastModifiedBy>
  <dcterms:modified xsi:type="dcterms:W3CDTF">2011-07-21T12:04:00Z</dcterms:modified>
  <cp:revision>2</cp:revision>
  <dc:subject/>
  <dc:title/>
</cp:coreProperties>
</file>