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«ГИМОВСКОЕ СЕЛЬСКОЕ ПОСЕЛЕНИ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АЙНСКОГО РАЙОНА УЛЬЯН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1 г.                            п.Гимово                                        № 47/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имовское сельск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Май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размещения нестационарных  торговых  объектов на территории муниципального образования «Гимовское сельское поселение» Майнского района Ульяновской области, в соответствии с Федеральным законом  от 28.12.2009 № 381-ФЗ «Об основах государственного регулирования торговой деятельности в Российской Федерации», постановлением Правительства Ульяновской области от 27.12.2010 № 462-П «О порядке разработки и утверждения органами местного самоуправления схемы размещения нестационарных торговых объектов на территории Ульяновской области», руководствуясь Уставом муниципального образования «Гимоывское сельское поселение» п о с т а н о в л я ю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схему  размещения нестационарных торговых объектов на сроком на 3года  (приложение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Ленинец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экономиста Кудашову Т.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овское сельское поселение»                                     В.Г.Ники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имовское сельское поселение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7/а от 03.06.2011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 муниципального образования «Гимовское сель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0"/>
        <w:gridCol w:w="974"/>
        <w:gridCol w:w="1027"/>
        <w:gridCol w:w="1559"/>
        <w:gridCol w:w="1417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 и тип нестационарного торгового объек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объекта (кв.м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объекта (кв.м) тор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торгового объек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срок размещения нестационарного торгового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Гимо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Центальная, возле магазина ИП Мясников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атки, автолав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предприним.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 и хоз. тов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тепное Матюни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магазина ИП Шутовой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атки, автолав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предприним.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 и хоз.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еп-Космынка возле конторы Птицефабрика «Тагайска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тилова д.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атки, автолав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предприним.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 и хоз.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рлинск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конторы СПК «Карлинское» ул. Коромыслов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атки, автолав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бъекты предприним.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ы и хоз.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7:00Z</dcterms:created>
  <dc:creator>1</dc:creator>
  <dc:description/>
  <cp:keywords/>
  <dc:language>en-US</dc:language>
  <cp:lastModifiedBy>USER</cp:lastModifiedBy>
  <cp:lastPrinted>2011-06-24T16:26:00Z</cp:lastPrinted>
  <dcterms:modified xsi:type="dcterms:W3CDTF">2011-06-27T06:44:00Z</dcterms:modified>
  <cp:revision>8</cp:revision>
  <dc:subject/>
  <dc:title/>
</cp:coreProperties>
</file>