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ОВ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НСКОГО  РАЙОНА УЛЬЯ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4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4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4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4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6.05.2011г.                                                                                         № 38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Гим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повышению устойчивости функционирования экономики на территории муниципального образования «Гимовское сельское поселение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3.05.1996 г. № 61-ФЗ «Об обороне», от 26.02.1993 г. № 31-ФЗ «О мобилизационной подготовке и мобилизации в Российской Федерации», от 12.02.1998 г. № 28-ФЗ «О гражданской обороне», в целях повышения устойчивости функционирования экономики на территории муниципального образования «Гимовское сельское поселение» постановля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повышению устойчивости функционирования экономики на территории муниципального образования «Гимовское сельское поселение» (приложение 1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обнаро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овское сельское поселение»                                     В.Г.Никиш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</w:rPr>
      </w:pPr>
      <w:r>
        <w:rPr>
          <w:bCs/>
        </w:rPr>
        <w:t>УТВЕРЖДАЮ</w:t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</w:rPr>
      </w:pPr>
      <w:r>
        <w:rPr>
          <w:bCs/>
        </w:rPr>
        <w:t>Глава администрации МО</w:t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</w:rPr>
      </w:pPr>
      <w:r>
        <w:rPr>
          <w:bCs/>
        </w:rPr>
        <w:t>«Гимовское сельское поселение»</w:t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</w:rPr>
      </w:pPr>
      <w:r>
        <w:rPr>
          <w:bCs/>
        </w:rPr>
        <w:t>«___» _________ 20__ г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ПОВЫШЕНИЮ УСТОЙЧИВОСТИ ФУНКЦИОНИР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ЭКОНОМИКИ  МУНИЦИПАЛЬНОГО ОБРАЗОВА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1.  Комиссия по повышению устойчивости функционирования эко</w:t>
        <w:softHyphen/>
        <w:t>номики муниципального района (городского округа) создается при главе администрации (руководителе ОЭ) в целях организации планирования и контроля выполнения меро</w:t>
        <w:softHyphen/>
        <w:t>приятий по повышению устойчивости функционирования организаций, предприятий и учреждений в чрезвычайных ситуациях природного и тех</w:t>
        <w:softHyphen/>
        <w:t>ногенного характера и в военное время (в дальнейшем - в чрезвычайных ситуациях) и является постоянно действующим организующим, консуль</w:t>
        <w:softHyphen/>
        <w:t>тативным и исследовательским органо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2.  Комиссия формируется из представителей структурных подразде</w:t>
        <w:softHyphen/>
        <w:t>лений администрации муниципального образования, основных организаций, предприятий и уч</w:t>
        <w:softHyphen/>
        <w:t>реждений муниципального образования с привлечением специалистов научно-исследователь</w:t>
        <w:softHyphen/>
        <w:t>ских учрежд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3.   В своей деятельности комиссия руководствуется Законом от 12.02.98 г. №28-ФЗ «О гражданской обороне», от 11.11.1994 г. № 68-ФЗ «О защите населения и территорий от чрезвычайных ситуаций природно</w:t>
        <w:softHyphen/>
        <w:t>го и техногенного характера», Постановлением ЦК КПСС и Совета Ми</w:t>
        <w:softHyphen/>
        <w:t>нистров СССР «Об утверждении "Общих требований по повышению ус</w:t>
        <w:softHyphen/>
        <w:t>тойчивости народного хозяйства в военное время"» от 28.04.79 г. № 243-15, постановлениями и распоряжениями главы администрации, настоя</w:t>
        <w:softHyphen/>
        <w:t>щим Положением и другими руководящими документами по вопросу подготовки организаций, предприятий и учреждений к устойчивому функционированию в чрезвычайных ситуациях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2. ЗАДАЧИ КОМИССИИ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>2.1. Основной задачей комиссии является организация работы по по</w:t>
        <w:softHyphen/>
        <w:t>вышению устойчивости функционирования организаций, предприятий и учреждений района в чрезвычайных ситуациях с целью снижения воз</w:t>
        <w:softHyphen/>
        <w:t>можных потерь и разрушений в результате аварий, катастроф, стихийных бедствий и воздействия современных средств поражения вероятного про</w:t>
        <w:softHyphen/>
        <w:t>тивника в военное время, обеспечения жизнедеятельности населения рай</w:t>
        <w:softHyphen/>
        <w:t>он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2, При функционировании районного, городского звена подсистемы РСЧС на комиссию возлагает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2.1. В режиме повседневной деятельност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координация работы руководящего состава и органов управления территориальных звеньев районной подсистемы РСЧС по повышению устойчивости функционирования организаций, предприятий и учрежде</w:t>
        <w:softHyphen/>
        <w:t>ний в чрезвычайных ситуациях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контроль за подготовкой организаций, предприятий и учреждений, расположенных на территории района, к работе в чрезвычайных ситуаци</w:t>
        <w:softHyphen/>
        <w:t>ях; за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их форм собст</w:t>
        <w:softHyphen/>
        <w:t>венности, за увязкой этих мероприятий со схемами районной планировки и застройки населенных пунктов, с генеральными планами городов, про</w:t>
        <w:softHyphen/>
        <w:t>ектами строительства, реконструкции объектов и модернизации произ</w:t>
        <w:softHyphen/>
        <w:t>водств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рганизация работы по комплексной оценке состояния, возможно</w:t>
        <w:softHyphen/>
        <w:t>стей и потребностей всех организаций, предприятий и учреждений района для обеспечения жизнедеятельности населения, а также выпуска задан</w:t>
        <w:softHyphen/>
        <w:t>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ассмотрение результатов исследований по устойчивости, выпол</w:t>
        <w:softHyphen/>
        <w:t>ненных в интересах экономики района, и подготовка предложений о це</w:t>
        <w:softHyphen/>
        <w:t>лесообразности практического осуществления выработанных мероприя</w:t>
        <w:softHyphen/>
        <w:t>т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участие в проверках состояния гражданской обороны на предпри</w:t>
        <w:softHyphen/>
        <w:t>ятиях (в учреждениях и организациях)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</w:t>
        <w:softHyphen/>
        <w:t>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рганизация и координация проведения исследований, разработки и уточнения мероприятий по устойчивости функционирования организа</w:t>
        <w:softHyphen/>
        <w:t>ций, предприятий и учреждений района в чрезвычайных ситуациях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>участие в обобщении результатов учений, исследований и выработке предложений по дальнейшему повышению устойчивости функциониро</w:t>
        <w:softHyphen/>
        <w:t>вания организаций, предприятий и учреждений в чрезвычайных ситуаци</w:t>
        <w:softHyphen/>
        <w:t>ях для включения установленным порядком в проекты планов экономи</w:t>
        <w:softHyphen/>
        <w:t xml:space="preserve">ческого развития, в план действий по предупреждению и ликвидации чрезвычайных ситуаций </w:t>
      </w:r>
      <w:r>
        <w:rPr>
          <w:bCs/>
        </w:rPr>
        <w:t xml:space="preserve">и </w:t>
      </w:r>
      <w:r>
        <w:rPr/>
        <w:t>в план гражданской обороны района (по во</w:t>
        <w:softHyphen/>
        <w:t>просам устойчивости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2.2.  В режиме повышенной готовности: принятие мер по обеспече</w:t>
        <w:softHyphen/>
        <w:t>нию устойчивого функционирования организаций, предприятий и учреж</w:t>
        <w:softHyphen/>
        <w:t>дений в целях защиты населения и окружающей среды при угрозе воз</w:t>
        <w:softHyphen/>
        <w:t>никновения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2.3.  При переводе организаций, предприятий и учреждений района на работу по планам военного времен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контроль и оценка хода осуществления организациями, предпри</w:t>
        <w:softHyphen/>
        <w:t>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оверка качества выполнения мероприятий по повышению устой</w:t>
        <w:softHyphen/>
        <w:t>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бобщение необходимых данных по вопросам устойчивости для принятия решения по переводу организаций, предприятий и учреждений района на работу по планам военного времен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2.4. В режиме чрезвычайной ситуа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оведение анализа состояния и возможностей важнейших органи</w:t>
        <w:softHyphen/>
        <w:t>заций, предприятий, учреждений и отраслей экономики района в цело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бобщение данных обстановки и подготовки предложений главе ад</w:t>
        <w:softHyphen/>
        <w:t>министрации района по вопросам организации производственной дея</w:t>
        <w:softHyphen/>
        <w:t>тельности на сохранившихся мощностях, восстановления нарушенного управления организациями, предприятиями и учреждениями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3. Свои задачи по повышению устойчивости функционирования ор</w:t>
        <w:softHyphen/>
        <w:t>ганизаций, предприятий и учреждений района в чрезвычайных ситуациях комиссия выполняет в тесном взаимодействии с межведомственной ко</w:t>
        <w:softHyphen/>
        <w:t>миссией по размещению производительных сил на территории района, комиссией по чрезвычайным ситуациям района, управлениями (отделами) по делам гражданской обороны и чрезвычайным ситуациям территорий, департаментами, управлениями и другими структурными подразделения</w:t>
        <w:softHyphen/>
        <w:t>ми администрации района, а также с органами военного командования, органами Министерства внутренних дел и Федеральной службы безопас</w:t>
        <w:softHyphen/>
        <w:t>ности и другими заинтересованными органами, дислоцирующимися на территории района.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3. ПРАВА КОМИССИИ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>3.1. Передавать указания главы администрации района, направленные на повышение устойчивости функционирования организаций, предпри</w:t>
        <w:softHyphen/>
        <w:t>ятий и учреждений района, всем структурным подразделениям админист</w:t>
        <w:softHyphen/>
        <w:t>рации района и территориальным звеньям районной подсистемы РСЧС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2. Давать заключения на представляемые структурными подразделе</w:t>
        <w:softHyphen/>
        <w:t>ниями администрации района мероприятия по устойчивости для включе</w:t>
        <w:softHyphen/>
        <w:t>ния в комплексные целевые программы развития отраслей экономик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3.  Запрашивать от структурных подразделений администрации рай</w:t>
        <w:softHyphen/>
        <w:t>она, организаций, предприятий и учреждений необходимые данные для изучения и принятия решения по вопросам, относящимся к устойчивости функционирования экономики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4. Привлекать к участию в рассмотрении отдельных вопросов устой</w:t>
        <w:softHyphen/>
        <w:t>чивости специалистов администрации района, научно-исследовательских и других организаций, предприятий и учрежд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5.  Заслушивать должностных лиц организаций, предприятий и учре</w:t>
        <w:softHyphen/>
        <w:t>ждений района по вопросам устойчивости, проводить в установленном порядке совещания с представителями этих организаций, предприятий 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учрежд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6.  Участвовать во всех мероприятиях, имеющих отношение к реше</w:t>
        <w:softHyphen/>
        <w:t>нию вопросов повышения устойчивости функционирования организаций, предприятий и учреждений в чрезвычайных ситуациях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4. ЗАДАЧИ СТРУКТУРНЫХ ПОДРАЗДЕЛЕНИЙ КОМИССИ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1.  Подкомиссии по рациональному размещению производительных сил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1.1.  Анализ размещения производительных сил района, в том числе степени концентрации промышленности и запасов материальных средств на территориях, отнесенных к группам по ГО, и местах возможных чрез</w:t>
        <w:softHyphen/>
        <w:t>вычайных ситуаций, возможности размещения вне зон возможных сильных разрушений, вне районов возможных чрезвычайных ситуаций не</w:t>
        <w:softHyphen/>
        <w:t>больших предприятий, филиалов и цехов объектов, действующих на тер</w:t>
        <w:softHyphen/>
        <w:t>риториях, отнесенных к группам по Г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1.2. Подготовка предложений по дальнейшему улучшению размеще</w:t>
        <w:softHyphen/>
        <w:t>ния производительных сил и повышению надежности хозяйственных связ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2.   Подкомиссии по устойчивости топливно-энергетического ком</w:t>
        <w:softHyphen/>
        <w:t>плекса, промышленного производства и транспортной систем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2.1. Определение степени устойчивости элементов и систем электро- и теплоснабжения, водо- и топливоснабжения в чрезвычайных ситуаци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2.2.  Анализ возможности работы организаций, предприятий и учре</w:t>
        <w:softHyphen/>
        <w:t>ждений района от автономных источников энергоснабжения и использо</w:t>
        <w:softHyphen/>
        <w:t>вания для этих целей запасов твердого топлива на территории район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>4.2.3.  Подготовка предложений по дальнейшему повышению устойчи</w:t>
        <w:softHyphen/>
        <w:t>вости функционирования топливно-энергетического комплекса на терри</w:t>
        <w:softHyphen/>
        <w:t>тории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2.4.  Оценка эффективности мероприятий по повышению устойчиво</w:t>
        <w:softHyphen/>
        <w:t>сти функционирования промышленных предприят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2.5.   Анализ возможного разрушения основных производственных фондов и потерь производственных мощностей этих предприят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2.6.  Анализ эффективности мероприятий по повышению устойчиво</w:t>
        <w:softHyphen/>
        <w:t>сти функционирования транспор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2.7.  Определение возможных потерь транспортных средств и разру</w:t>
        <w:softHyphen/>
        <w:t>шений транспортных коммуникаций и сооружений на ни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2.8.  Подготовка предложений по дальнейшему повышению устойчи</w:t>
        <w:softHyphen/>
        <w:t>вости функционирования транспортной систе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3.  Подкомиссии по устойчивости агропромышленного комплекса, сфер обращения и услуг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3.1. Анализ эффективности мероприятий по снижению ущерба в жи</w:t>
        <w:softHyphen/>
        <w:t>вотноводстве, растениеводстве и производстве продуктов питания и пи</w:t>
        <w:softHyphen/>
        <w:t>щевого сырь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3.2.  Определение потерь мощностей агропромышленного комплек</w:t>
        <w:softHyphen/>
        <w:t>са, снижения объема производства продукции и предоставления услуг насел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3.3.  Подготовка предложений по повышению устойчивости функ</w:t>
        <w:softHyphen/>
        <w:t>ционирования организаций, предприятий и учрежд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4. Подкомиссии по устойчивости социальной сфер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4.1.  Анализ эффективности мероприятий по повышению функцио</w:t>
        <w:softHyphen/>
        <w:t>нирования социальной сферы (медицины, культуры и т.д.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4.2.  Подготовка предложений по дальнейшему повышению устойчи</w:t>
        <w:softHyphen/>
        <w:t>вости функционирования организаций, предприятий и учреждений соци</w:t>
        <w:softHyphen/>
        <w:t>альной сферы на территории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5. Подкомиссии по устойчивости управл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5.1.  Анализ эффективности мероприятий по повышению устойчиво</w:t>
        <w:softHyphen/>
        <w:t>сти функционирования системы управления и связи, в том числе способ</w:t>
        <w:softHyphen/>
        <w:t>ности дублеров обеспечить управление организациями, предприятиями и учреждениями района при нарушении связи с основными органами управлени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>4.5.2.  Подготовка предложений по дальнейшему повышению устойчи</w:t>
        <w:softHyphen/>
        <w:t>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2:00Z</dcterms:created>
  <dc:creator>USER</dc:creator>
  <dc:description/>
  <dc:language>en-US</dc:language>
  <cp:lastModifiedBy>USER</cp:lastModifiedBy>
  <dcterms:modified xsi:type="dcterms:W3CDTF">2011-07-21T12:32:00Z</dcterms:modified>
  <cp:revision>2</cp:revision>
  <dc:subject/>
  <dc:title/>
</cp:coreProperties>
</file>