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 РАЙОНА УЛЬЯНОВСКОЙ ОБЛАСТ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4"/>
        </w:rPr>
      </w:pPr>
      <w:r>
        <w:rPr>
          <w:b/>
          <w:bCs/>
          <w:sz w:val="28"/>
          <w:szCs w:val="4"/>
        </w:rPr>
      </w:r>
    </w:p>
    <w:p>
      <w:pPr>
        <w:pStyle w:val="Normal"/>
        <w:jc w:val="center"/>
        <w:rPr>
          <w:b/>
          <w:b/>
          <w:bCs/>
          <w:spacing w:val="144"/>
          <w:sz w:val="28"/>
          <w:szCs w:val="36"/>
        </w:rPr>
      </w:pPr>
      <w:r>
        <w:rPr>
          <w:b/>
          <w:bCs/>
          <w:spacing w:val="144"/>
          <w:sz w:val="28"/>
          <w:szCs w:val="36"/>
        </w:rPr>
        <w:t>ПОСТАНОВЛЕНИЕ</w:t>
      </w:r>
    </w:p>
    <w:p>
      <w:pPr>
        <w:pStyle w:val="Normal"/>
        <w:rPr>
          <w:b/>
          <w:b/>
          <w:bCs/>
          <w:spacing w:val="144"/>
          <w:sz w:val="28"/>
          <w:szCs w:val="20"/>
        </w:rPr>
      </w:pPr>
      <w:r>
        <w:rPr>
          <w:b/>
          <w:bCs/>
          <w:spacing w:val="144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2.</w:t>
      </w:r>
      <w:r>
        <w:rPr>
          <w:sz w:val="28"/>
          <w:szCs w:val="28"/>
        </w:rPr>
        <w:t xml:space="preserve">11.2012г.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96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Г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/>
        <w:t>Об условиях приватизации имущества, находящегося в муниципальной собственности муниципального образования «Гимовское сельское поселение» Майнского района Ульяновской области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 от  21.12.2001  №  178</w:t>
        <w:noBreakHyphen/>
        <w:t>ФЗ                 «О приватизации государственного и муниципального имущества», Постановлением Правительства Российской Федерации от 12.08.2002 № 585                    «Об утверждении Положения об организации продажи государственного или муниципального имущества на аукционе и положения об организации 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депутатов муниципального образования «Гимовское сельское поселение» Майнского района Ульяновской области от 26.06.2012 № 28/129 «О прогнозном плане (программе) приватизации муниципального имущества муниципального образования «Гимовское сельское поселение» на 2012 год и основных направлениях политики муниципального образования «Гимовское сельское поселение» в сфере приватизации на 2012 – 2014 годы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разованию «Гимовское сельское поселение» Майнского района Ульяновской области приватизировать находящееся в муниципальной собственности муниципального образования «Гимовское сельское поселение» Майнского района Ульяновской области здания (строения), расположенные по адресу: Ульяновская область, Майнский район,  деревня Путиловка, </w:t>
      </w:r>
      <w:r>
        <w:rPr>
          <w:sz w:val="28"/>
        </w:rPr>
        <w:t xml:space="preserve"> кадастровый квартал: </w:t>
      </w:r>
      <w:r>
        <w:rPr>
          <w:sz w:val="28"/>
          <w:szCs w:val="20"/>
        </w:rPr>
        <w:t xml:space="preserve">73:07:060102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ём продажи годных материалов, извлекаемых в процессе разборки объектов сельскохозяйственного назначения,  на аукционе, открытом по составу участников и форме подачи предложений о цене (начальная цена имущества равна рыночной стоимости, определённой  на основании отчёта об определении рыночной стоимости недвижимого имущества от 16.07.2012  № 054-ОЦ/12,  составленного  индивидуальным предпринимателем Антоновым Андреем Александровичем),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Телятник № 1, назначение: нежилое, общая площадь 1004,77 кв.м,   фундамент – бетонные блоки, стены - кирпич, перекрытия – ж/б плиты,    (далее –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чальная цена имущества   составляет 44 930,51 (сорок четыре тысячи  девятьсот тридцать) рублей 51 копеек, без учё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Шаг аукциона – 2 246,53  (две тысячи двести сорок шесть)  рублей                      53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Размер задатка – 8 986,10 (восемь  тысяч девятьсот восемьдесят шесть)  рублей   10 копе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елятник № 2, назначение: нежилое, общая площадь 1 215,12 кв.м, фундамент – бетонные блоки, стены- ж/б -опоры (2 стены отсутствуют), перекрытия – ж/б плиты частично,  (далее – имущество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Начальная цена имущества  составляет 13 805,93 (тринадцать тысяч   восемьсот пять) рублей 93 копейки, без учё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Шаг аукциона – 690,30  (шестьсот тридцать)  рублей                      30 копеек.</w:t>
      </w:r>
    </w:p>
    <w:p>
      <w:pPr>
        <w:pStyle w:val="3"/>
        <w:rPr/>
      </w:pPr>
      <w:r>
        <w:rPr>
          <w:color w:val="FF0000"/>
        </w:rPr>
        <w:t xml:space="preserve">           </w:t>
      </w:r>
      <w:r>
        <w:rPr/>
        <w:t xml:space="preserve">2.3. Размер задатка – 2 761,00 (две тысячи семьсот шестьдесят один)  рубль     00 копеек.  </w:t>
      </w:r>
    </w:p>
    <w:p>
      <w:pPr>
        <w:pStyle w:val="3"/>
        <w:rPr/>
      </w:pPr>
      <w:r>
        <w:rPr/>
      </w:r>
    </w:p>
    <w:p>
      <w:pPr>
        <w:pStyle w:val="TextBodyIndent"/>
        <w:ind w:left="34" w:firstLine="249"/>
        <w:rPr/>
      </w:pPr>
      <w:r>
        <w:rPr/>
        <w:t xml:space="preserve">      </w:t>
      </w:r>
      <w:r>
        <w:rPr/>
        <w:t>3. Телятник № 3, назначение: нежилое, общая площадь 1378,39 кв.м,   фундамент – бетонные блоки, стены - ж/б  блоки (1  стена), перекрытия – ж/б плиты частично,   (далее –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чальная цена имущества  составляет 24 872,03 (двадцать четыре тысячи  восемьсот семьдесят два) рубля 03 копеек, без учё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Шаг аукциона – 1 243,60  (одна тысяча двести сорок три)  рубля                      60 копеек.</w:t>
      </w:r>
    </w:p>
    <w:p>
      <w:pPr>
        <w:pStyle w:val="TextBodyIndent"/>
        <w:ind w:left="34" w:firstLine="249"/>
        <w:rPr/>
      </w:pPr>
      <w:r>
        <w:rPr>
          <w:color w:val="FF0000"/>
        </w:rPr>
        <w:t xml:space="preserve">       </w:t>
      </w:r>
      <w:r>
        <w:rPr>
          <w:color w:val="000000"/>
        </w:rPr>
        <w:t>3</w:t>
      </w:r>
      <w:r>
        <w:rPr/>
        <w:t>.3. Размер задатка – 4 974,41 (четыре  тысячи девятьсот семьдесят четыре)  рубля     41 копейка.</w:t>
      </w:r>
    </w:p>
    <w:p>
      <w:pPr>
        <w:pStyle w:val="TextBodyIndent"/>
        <w:ind w:left="34" w:firstLine="24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Телятник № 4, назначение: нежилое, общая площадь 1371,71  кв.м, фундамент – бетонные блоки, стены- ж/б -опоры (1 стена), перекрытия – ж/б плиты частично,  (далее –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чальная цена имущества   составляет 32 630,51  (тридцать две тысячи  шестьсот тридцать) рублей 51 копеек, без учё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Шаг аукциона – 1 631,53  (одна тысяча шестьсот тридцать один)  рубль    53  копей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</w:t>
      </w:r>
      <w:r>
        <w:rPr>
          <w:sz w:val="28"/>
          <w:szCs w:val="28"/>
        </w:rPr>
        <w:t>. Размер задатка – 6 526,10 (шесть  тысяч пятьсот двадцать шесть)  рубль  1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Телятник № 5, назначение: нежилое, общая площадь 1291,72 кв.м,   фундамент – бетонные блоки, стены - ж/б опоры, перекрытия – ж/б плиты частично,      (далее –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чальная цена имущества   составляет  87 048,30 (восемьдесят семь тысяч   сорок восемь)  рублей 30 копеек, без учё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Шаг аукциона – 4 352,42  (четыре тысячи триста пятьдесят два)  рубля  42 копейк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5.3. Размер задатка – 17 409,66 (семнадцать  тысяч четыреста девять)  рублей   6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Телятник № 6, назначение: нежилое, общая площадь 1372,21 кв.м, фундамент – бетонные блоки, стены- ж/б -опоры, перекрытия – ж/б плиты частично,   (далее – имущество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Начальная цена имущества  составляет  39 871,18 (тридцать девять тысяч  восемьсот семьдесят один) рубль 18 копеек, без учёта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Шаг аукциона – 1 993,56  (одна тысяча девятьсот девяносто три)  рублей       56 копеек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3. Размер задатка – 7 974,24 (семь  тысяч девятьсот семьдесят четыре)  рубля     2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 перечисляется на расчетный счет Организатора аукциона:       Муниципальное учреждение финансовый отдел Администрация муниципальное образование  «Гимовское сельское поселение» Майнского района Ульяновской области: ИНН 7309902896,   КПП 730901001,  р/с 40101810100000010003 в УФК по Ульяновской области ГРКЦ Банка России по Ульяновской области, ОГРН 1067309000472, ОКАТО 73220855000,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03 1 14 02053 10 0000 410, назначение платежа: «Задаток на участие в аукционе по продаже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формационное сообщение о продаже имущества подлежит опубликованию в газете Майнского района Ульяновской области «Ленинец»                 и размещению на  официальном сайте Администрации муниципального образования «Гимовское сельское поселение» в сети "Интернет", а также на официальном сайте Российской Федерации в сети "Интернет" для размещения информации  о проведении торгов, определенном Правительством Российской Федерации.</w:t>
      </w:r>
    </w:p>
    <w:p>
      <w:pPr>
        <w:pStyle w:val="Style15"/>
        <w:snapToGrid w:val="false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                           на специалиста по управлению муниципальной собственностью и земельными отношениями Администрации муниципального образования «Гимовское сельское поселение» Майнского района Ульяновской области  Хохлову Е.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О «Гимовское  сельское поселение                                                В.А.Бать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8:00Z</dcterms:created>
  <dc:creator>Admin</dc:creator>
  <dc:description/>
  <cp:keywords/>
  <dc:language>en-US</dc:language>
  <cp:lastModifiedBy>Admin</cp:lastModifiedBy>
  <dcterms:modified xsi:type="dcterms:W3CDTF">2012-11-02T07:38:00Z</dcterms:modified>
  <cp:revision>2</cp:revision>
  <dc:subject/>
  <dc:title>АДМИНИСТРАЦИЯ МУНИЦИПАЛЬНОГО ОБРАЗОВАНИЯ</dc:title>
</cp:coreProperties>
</file>