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 РАЙОНА 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</w:rPr>
      </w:r>
    </w:p>
    <w:p>
      <w:pPr>
        <w:pStyle w:val="Normal"/>
        <w:jc w:val="center"/>
        <w:rPr>
          <w:b/>
          <w:b/>
          <w:bCs/>
          <w:spacing w:val="144"/>
          <w:sz w:val="28"/>
          <w:szCs w:val="36"/>
        </w:rPr>
      </w:pPr>
      <w:r>
        <w:rPr>
          <w:b/>
          <w:bCs/>
          <w:spacing w:val="144"/>
          <w:sz w:val="28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28"/>
          <w:szCs w:val="20"/>
        </w:rPr>
      </w:pPr>
      <w:r>
        <w:rPr>
          <w:b/>
          <w:bCs/>
          <w:spacing w:val="144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6.</w:t>
      </w:r>
      <w:r>
        <w:rPr>
          <w:sz w:val="28"/>
          <w:szCs w:val="28"/>
        </w:rPr>
        <w:t xml:space="preserve">08.2012г.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67/а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/>
        <w:t>Об условиях приватизации имущества, находящегося в муниципальной собственности муниципального образования «Гимовское сельское поселение» Майнского района Ульяновской области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от  21.12.2001  №  178</w:t>
        <w:noBreakHyphen/>
        <w:t>ФЗ                 «О приватизации государственного и муниципального имущества», Постановлением Правительства Российской Федерации от 12.08.2002 № 585                    «Об утверждении Положения об организации продажи государственного или муниципального имущества на аукционе и положения об организации 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депутатов муниципального образования «Гимовское сельское поселение» Майнского района Ульяновской области от 26.06.2012 № 28/129 «О прогнозном плане (программе) приватизации муниципального имущества муниципального образования «Гимовское сельское поселение» на 2012 год и основных направлениях политики муниципального образования «Гимовское сельское поселение» в сфере приватизации на 2012 – 2014 годы» 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Гимовское сельское поселение» Майнского района Ульяновской области приватизировать находящееся в муниципальной собственности муниципального образования «Гимовское сельское поселение» Майнского района Ульяновской области здания (стро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ятник № 1, назначение: нежилое, общая площадь 1004,77 кв.м,   фундамент – бетонные блоки, стены - кирпич, перекрытия – ж/б плиты, строение расположено по адресу: Ульяновская область, Майнский район,  деревня Путиловка,  (далее – имущество);</w:t>
      </w:r>
    </w:p>
    <w:p>
      <w:pPr>
        <w:pStyle w:val="3"/>
        <w:rPr/>
      </w:pPr>
      <w:r>
        <w:rPr/>
        <w:t xml:space="preserve">     </w:t>
      </w:r>
      <w:r>
        <w:rPr/>
        <w:t xml:space="preserve">Телятник № 2, назначение: нежилое, общая площадь 215,12 кв.м, фундамент – бетонные блоки, стены- ж/б -опоры (2 стены отсутствуют), перекрытия – ж/б плиты частично, строение расположено по адресу: Ульяновская область, Майнский район,  деревня Путиловка,   (далее – имущество);  </w:t>
      </w:r>
    </w:p>
    <w:p>
      <w:pPr>
        <w:pStyle w:val="TextBodyIndent"/>
        <w:ind w:left="34" w:firstLine="249"/>
        <w:rPr/>
      </w:pPr>
      <w:r>
        <w:rPr/>
        <w:t>Телятник № 3, назначение: нежилое, общая площадь 1378,39 кв.м,   фундамент – бетонные блоки, стены - ж/б  блоки (1  стена), перекрытия – ж/б плиты частично, строение расположено по адресу: Ульяновская область, Майнский район,  деревня Путиловка,  (далее – имущ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ятник № 4, назначение: нежилое, общая площадь 1378,39  кв.м, фундамент – бетонные блоки, стены- ж/б -опоры (1 стена), перекрытия – ж/б плиты частично, строение расположено по адресу: Ульяновская область, Майнский район,  деревня Путиловка, (далее – имущ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ятник № 5, назначение: нежилое, общая площадь 1371,71 кв.м,   фундамент – бетонные блоки, стены - ж/б опоры, перекрытия – ж/б плиты частично,    строение расположено по адресу: Ульяновская область, Майнский район,  деревня Путиловка, (далее – имуще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ятник № 6, назначение: нежилое, общая площадь 1372,21 кв.м, фундамент – бетонные блоки, стены- ж/б -опоры, перекрытия – ж/б плиты частично,  строение расположено по адресу: Ульяновская область, Майнский район,  деревня Путиловка,  (далее – имуще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дастровый квартал: </w:t>
      </w:r>
      <w:r>
        <w:rPr>
          <w:sz w:val="28"/>
          <w:szCs w:val="20"/>
        </w:rPr>
        <w:t xml:space="preserve">73:07:06010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ём продажи годных материалов, извлекаемых в процессе разборки объектов сельскохозяйственного назначения,  на аукционе, открытом по составу участников и форме подачи предложений о цене,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чальная цена имущества равна рыночной стоимости, определённой              на основании отчёта об определении рыночной стоимости недвижимого имущества от 16.07.2012  № 054-ОЦ/12,  составленного  индивидуальным предпринимателем Антоновым Андреем Александровичем, и составляет 243 158,46 (двести сорок три тысячи  сто пятьдесят восемь) рублей 46 копеек, без учё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Шаг аукциона – 12 157,92  (двенадцать тысяч сто пятьдесят семь)  рублей                      92 копеек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3. Размер задатка – 48 631,70 (сорок восемь  тысяч шестьсот тридцать один)  рубль     70 копеек.</w:t>
      </w:r>
    </w:p>
    <w:p>
      <w:pPr>
        <w:pStyle w:val="Normal"/>
        <w:ind w:right="45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 перечисляется на расчетный счет Организатора аукциона:       Муниципальное учреждение финансовый отдел Администрация муниципальное образование  «Гимовское сельское поселение» Майнского района Ульяновской области: ИНН 7309902896,   КПП 730901001,  р/с 40101810100000010003 в УФК по Ульяновской области ГРКЦ Банка России по Ульяновской области,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1067309000472, ОКАТО 73220855000, КБК 703 1 14 02053 10 0000 410, назначение платежа: «Задаток на участие в аукционе по продаже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формационное сообщение о продаже имущества подлежит опубликованию в газете Майнского района Ульяновской области «Ленинец»                 и размещению на  официальном сайте Администрации муниципального образования «Гимовское сельское поселение» в сети "Интернет", а также на официальном сайте Российской Федерации в сети "Интернет" для размещения информации  о проведении торгов, определенном Правительством Российской Федерации.</w:t>
      </w:r>
    </w:p>
    <w:p>
      <w:pPr>
        <w:pStyle w:val="Style15"/>
        <w:snapToGrid w:val="false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                           на специалиста по управлению муниципальной собственностью и земельными отношениями Администрации муниципального образования «Гимовское сельское поселение» Майнского района Ульяновской области  Хохлову Е.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М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 сельское поселение»                                                 В.А.Бат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6:00Z</dcterms:created>
  <dc:creator>PC</dc:creator>
  <dc:description/>
  <dc:language>en-US</dc:language>
  <cp:lastModifiedBy>PC</cp:lastModifiedBy>
  <dcterms:modified xsi:type="dcterms:W3CDTF">2012-08-29T12:18:00Z</dcterms:modified>
  <cp:revision>2</cp:revision>
  <dc:subject/>
  <dc:title/>
</cp:coreProperties>
</file>