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36"/>
        </w:rPr>
      </w:pPr>
      <w:r>
        <w:rPr>
          <w:b/>
          <w:bCs/>
          <w:spacing w:val="144"/>
          <w:sz w:val="28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28"/>
          <w:szCs w:val="20"/>
        </w:rPr>
      </w:pPr>
      <w:r>
        <w:rPr>
          <w:b/>
          <w:bCs/>
          <w:spacing w:val="144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6.</w:t>
      </w:r>
      <w:r>
        <w:rPr>
          <w:sz w:val="28"/>
          <w:szCs w:val="28"/>
        </w:rPr>
        <w:t xml:space="preserve">08.2012г.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67/б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б условиях приватизации имущества, находящегося в муниципальной собственности муниципального образования </w:t>
      </w:r>
    </w:p>
    <w:p>
      <w:pPr>
        <w:pStyle w:val="2"/>
        <w:rPr/>
      </w:pPr>
      <w:r>
        <w:rPr/>
        <w:t xml:space="preserve">«Гимовское сельское поселение» </w:t>
      </w:r>
    </w:p>
    <w:p>
      <w:pPr>
        <w:pStyle w:val="2"/>
        <w:rPr>
          <w:b w:val="false"/>
          <w:b w:val="false"/>
        </w:rPr>
      </w:pPr>
      <w:r>
        <w:rPr/>
        <w:t>Майнского района Ульяновской области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1.12.2001  №  178</w:t>
        <w:noBreakHyphen/>
        <w:t>ФЗ                 «О приватизации государственного и муниципального имущества», Постановлением Правительства Российской Федерации от 12.08.2002 № 585                    «Об утверждении Положения об организации продажи государственного или муниципального имущества на аукционе и положения об организации 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муниципального образования «Гимовское сельское поселение» Майнского района Ульяновской области от 26.06.2012 № 28/129 «О прогнозном плане (программе) приватизации муниципального имущества муниципального образования «Гимовское сельское поселение» на 2012 год и основных направлениях политики муниципального образования «Гимовское сельское поселение» в сфере приватизации на 2012 – 2014 годы»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«Гимовское сельское поселение» Майнского района Ульяновской области приватизировать находящееся в муниципальной собственности муниципального образования «Гимовское сельское поселение» Майнского района Ульяновской области здание (строени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ятник № 7, назначение: нежилое,    фундамент – бетонные блоки, стены - панельные, перекрытия – ж/б плиты,    строение расположено по адресу: Ульяновская область, Майнский район, село Репьевка-Космынка,</w:t>
      </w:r>
    </w:p>
    <w:p>
      <w:pPr>
        <w:pStyle w:val="Normal"/>
        <w:rPr/>
      </w:pPr>
      <w:r>
        <w:rPr>
          <w:sz w:val="28"/>
        </w:rPr>
        <w:t xml:space="preserve">Кадастровый квартал: </w:t>
      </w:r>
      <w:r>
        <w:rPr>
          <w:sz w:val="28"/>
          <w:szCs w:val="20"/>
        </w:rPr>
        <w:t>73:07:060102</w:t>
      </w:r>
      <w:r>
        <w:rPr>
          <w:sz w:val="28"/>
          <w:szCs w:val="28"/>
        </w:rPr>
        <w:t xml:space="preserve"> (далее – имущество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ём продажи    на аукционе, открытом по составу участников и форме подачи предложений о цене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чальная цена имущества равна рыночной стоимости, определённой              на основании отчёта об определении рыночной стоимости недвижимого имущества от 16.07.2012  № 054-ОЦ/12,  составленного  индивидуальным предпринимателем Антоновым Андреем Александровичем, и составляет 118 221,18 (сто восемнадцать  тысяч  двести двадцать один) рубль 18 копеек, без учё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Шаг аукциона –    5911,06  (пять девятьсот одиннадцать тысяч восемьсот пять)  рублей                      06 копеек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Размер задатка – 23 644, 24 (двадцать три тысячи шестьсот сорок четыре)  рубля      24  копейки.</w:t>
      </w:r>
    </w:p>
    <w:p>
      <w:pPr>
        <w:pStyle w:val="Normal"/>
        <w:ind w:right="45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Задаток перечисляется на расчетный счет Организатора аукциона:       Муниципальное учреждение финансовый отдел Администрация муниципальное образование  «Гимовское сельское поселение» Майнского района Ульяновской области: ИНН 7309902896,   КПП 730901001,  р/с 40101810100000010003 в УФК по Ульяновской области ГРКЦ Банка России по Ульяновской области,  ОГРН 1067309000472, ОКПО 25507257,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ТО 73220855000, КБК 703 1 14 02053 10 0000 410, назначение платежа: «Задаток на участие в аукционе по продаже имущества»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ационное сообщение о продаже имущества подлежит опубликованию в газете Майнского района Ульяновской области «Ленинец»                 и размещению на  официальном сайте Администрации муниципального образования «Гимовское сельское поселение» в сети "Интернет", а также на официальном сайте Российской Федерации в сети "Интернет" для размещения информации  о проведении торгов, определенном Правительством Российской Федерации.</w:t>
      </w:r>
    </w:p>
    <w:p>
      <w:pPr>
        <w:pStyle w:val="Style15"/>
        <w:snapToGrid w:val="false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                           на специалиста по управлению муниципальной собственностью и земельными отношениями Администрации муниципального образования «Гимовское сельское поселение» Майнского района Ульяновской области  Хохлову Е.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О «Гимовско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А.Бать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4:00Z</dcterms:created>
  <dc:creator>PC</dc:creator>
  <dc:description/>
  <dc:language>en-US</dc:language>
  <cp:lastModifiedBy>PC</cp:lastModifiedBy>
  <dcterms:modified xsi:type="dcterms:W3CDTF">2012-08-29T12:53:00Z</dcterms:modified>
  <cp:revision>4</cp:revision>
  <dc:subject/>
  <dc:title/>
</cp:coreProperties>
</file>