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.08.2012 г.                                пос. Гимово                              № 66/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им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12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унктом 5 статьи 264  Бюджет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 бюджета Гимовского сельского поселения за первое полугодие 2012 года по доходам в сумме 1999,0 тыс.рублей, по расходам 1983,3 тыс.рублей с превышением доходов над расходами (профицит бюджета) в сумме 15,7 тыс.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бюджета Гимовского сельского поселения за первое полугодие 2012 года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 бюджета Гимовского сельского поселения за первое полугодие 2012 г. по разделам, подразделам классификации  расходов бюджета (приложение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  бюджета Гимовского сельского поселения за первое полугодие 2012 г. по ведомственной структуре расход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В.А.Бат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45"/>
        <w:gridCol w:w="6618"/>
        <w:gridCol w:w="42"/>
        <w:gridCol w:w="1800"/>
        <w:gridCol w:w="1800"/>
        <w:gridCol w:w="43"/>
        <w:gridCol w:w="1701"/>
        <w:gridCol w:w="56"/>
      </w:tblGrid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66/б от 01.08.2012 г.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бюджета Гимовского сельского поселения за 1-ое полугодие 2012 года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  <w:gridCol w:w="1842"/>
        <w:gridCol w:w="1843"/>
        <w:gridCol w:w="1701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 0000 110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jc w:val="right"/>
              <w:rPr/>
            </w:pPr>
            <w:r>
              <w:rPr>
                <w:sz w:val="28"/>
                <w:szCs w:val="28"/>
              </w:rPr>
              <w:t>1 06 02000 00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1 09 0400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ельный налог (по обязательствам, возникшим до 1 января 2006 г.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6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2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2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00 00 0000 15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</w:tr>
    </w:tbl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239"/>
        <w:gridCol w:w="45"/>
        <w:gridCol w:w="283"/>
        <w:gridCol w:w="85"/>
        <w:gridCol w:w="340"/>
        <w:gridCol w:w="142"/>
        <w:gridCol w:w="33"/>
        <w:gridCol w:w="1384"/>
        <w:gridCol w:w="284"/>
        <w:gridCol w:w="1276"/>
        <w:gridCol w:w="283"/>
        <w:gridCol w:w="853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66/б от 01.08.2012 г.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 бюджета Гимовского сельского поселения  за 1-ое полугодие 2012 года по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ая 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600"/>
        <w:gridCol w:w="1668"/>
        <w:gridCol w:w="1559"/>
        <w:gridCol w:w="853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,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,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25"/>
        <w:gridCol w:w="84"/>
        <w:gridCol w:w="199"/>
        <w:gridCol w:w="424"/>
        <w:gridCol w:w="144"/>
        <w:gridCol w:w="357"/>
        <w:gridCol w:w="66"/>
        <w:gridCol w:w="144"/>
        <w:gridCol w:w="7"/>
        <w:gridCol w:w="22"/>
        <w:gridCol w:w="1528"/>
        <w:gridCol w:w="9"/>
        <w:gridCol w:w="529"/>
        <w:gridCol w:w="880"/>
        <w:gridCol w:w="150"/>
        <w:gridCol w:w="846"/>
        <w:gridCol w:w="239"/>
      </w:tblGrid>
      <w:tr>
        <w:trPr>
          <w:trHeight w:val="375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66/б от 01.08.201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655" w:type="dxa"/>
            <w:gridSpan w:val="17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бюджета Гимовского сельского поселения </w:t>
              <w:br/>
              <w:t xml:space="preserve">за 1-ое полугодие 2012 года </w:t>
              <w:br/>
              <w:t xml:space="preserve">по ведомственной структуре расходов </w:t>
              <w:br/>
              <w:t>областного бюджета Ульянов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%3AQ243"/>
            <w:bookmarkEnd w:id="0"/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очнён-ный пл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-пол-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7"/>
        <w:gridCol w:w="1553"/>
        <w:gridCol w:w="7"/>
        <w:gridCol w:w="1553"/>
        <w:gridCol w:w="6"/>
        <w:gridCol w:w="846"/>
      </w:tblGrid>
      <w:tr>
        <w:trPr>
          <w:tblHeader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финансовый отдел Администрации муниципального образования «Гимовское сельское поселение» Майнского района Гимовское поселени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1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</w:t>
              <w:br/>
              <w:t>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21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9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,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2:00Z</dcterms:created>
  <dc:creator>paramonova</dc:creator>
  <dc:description/>
  <cp:keywords/>
  <dc:language>en-US</dc:language>
  <cp:lastModifiedBy>ЛЕНОК_ 73_FOREVER</cp:lastModifiedBy>
  <cp:lastPrinted>2012-08-29T09:39:00Z</cp:lastPrinted>
  <dcterms:modified xsi:type="dcterms:W3CDTF">2013-03-11T15:07:00Z</dcterms:modified>
  <cp:revision>125</cp:revision>
  <dc:subject/>
  <dc:title>Исходный шаблон для создания распоряжения (в машбюро) </dc:title>
</cp:coreProperties>
</file>