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ИМОВ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ЙНСКОГО  РАЙОНА УЛЬЯ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44"/>
          <w:sz w:val="28"/>
        </w:rPr>
      </w:pPr>
      <w:r>
        <w:rPr>
          <w:rFonts w:cs="Times New Roman" w:ascii="Times New Roman" w:hAnsi="Times New Roman"/>
          <w:b/>
          <w:spacing w:val="144"/>
          <w:sz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144"/>
          <w:sz w:val="28"/>
        </w:rPr>
      </w:pPr>
      <w:r>
        <w:rPr>
          <w:rFonts w:cs="Times New Roman" w:ascii="Times New Roman" w:hAnsi="Times New Roman"/>
          <w:b/>
          <w:spacing w:val="144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10.02.2012г.                                                                                         № 5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. Гим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пропуске паводковых вод на территории муниципального образования «Гимовское сельское поселение» в весенний период 2012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В целях защиты населения, населённых пунктов, организаций, производственных помещений, искусственных сооружений на водоёмах и других объектов, подтвержденных подтоплению, затоплению и разрушению в период весеннего паводка и ледокола 2012 года  п о с т а н о в л я 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1. Определить объекты, которые могут быть подвергнуты затоплению, подтоплению, разрушению паводковыми водами и ледоходом, организовать проведение необходимых работ по обеспечению их сохран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2. С началом таяния снега, перед подъемом воды в водоемах, организовать расчистку гидротехнического сооружения от мусора, деревьев и других нагромождений, способствующих созданию заторов в период паводка и ледох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3. Принять меры по обеспечению охраны и защиты мостов, земляного полотна на внутрихозяйственных дорог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4. Организовать круглосуточное дежурство ответственных лиц в администрации поселения на период весеннего паводка и ледох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5. В срок до 01 марта 2012 года утвердить мероприятия по безаварийному пропуску паводковых в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6. Создать противопаводковую комиссию и обеспечить их работу согласно разработанных планов на паводковый период. Данным комиссиям обо всех чрезвычайных ситуациях на дорогах, в населенных пунктах, гидротехнических сооружениях прудов сообщать немедленно дежурному администрации района по телефону 2-19-05 и комиссии по чрезвычайным ситуациям и обеспечению пожарной безопасности района 2-19-91, 2-19-52, 2-15-41 (дом.), 2-17-46 (дом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7. Настоящее постановление вступает в силу с момента его обнарод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8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.о.Главы администрации М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Гимовское сельское поселение»                             В.А.Бать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Calibri" w:cs="Calibri"/>
          <w:sz w:val="28"/>
        </w:rPr>
      </w:pPr>
      <w:r>
        <w:rPr>
          <w:rFonts w:eastAsia="Calibri" w:cs="Calibri" w:ascii="Times New Roman" w:hAnsi="Times New Roman"/>
          <w:sz w:val="28"/>
        </w:rPr>
      </w:r>
    </w:p>
    <w:p>
      <w:pPr>
        <w:pStyle w:val="Normal"/>
        <w:spacing w:before="0" w:after="200"/>
        <w:rPr>
          <w:rFonts w:eastAsia="Calibri" w:cs="Calibri"/>
        </w:rPr>
      </w:pPr>
      <w:r>
        <w:rPr>
          <w:rFonts w:eastAsia="Calibri"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1:18:00Z</dcterms:created>
  <dc:creator>USER</dc:creator>
  <dc:description/>
  <dc:language>en-US</dc:language>
  <cp:lastModifiedBy>USER</cp:lastModifiedBy>
  <cp:lastPrinted>2012-02-20T15:16:00Z</cp:lastPrinted>
  <dcterms:modified xsi:type="dcterms:W3CDTF">2012-02-20T11:18:00Z</dcterms:modified>
  <cp:revision>2</cp:revision>
  <dc:subject/>
  <dc:title/>
</cp:coreProperties>
</file>