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ОВ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СКОГО  РАЙОНА УЛЬЯ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4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4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4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4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2г.                                                                                            № 4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имо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«Гимовское сельское поселение» Майнского района Ульяновской области и урегулированию конфликта интерес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. № 25-ФЗ «О муниципальной службе в Российской Федераци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«Гимовское сельского поселения» 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муниципального образования «Гимовское сельское поселение» Майнского района Ульяновской области и урегулированию конфликта интересов согласно приложению № 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здать комиссию по соблюдению требований к служебному поведению муниципальных служащих администрации муниципального образования «Гимовское сельское поселение» Майнского района Ульяновской области и урегулированию конфликта интересов и утвердить её состав согласно приложению №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Функции по профилактике коррупционных и иных правонарушений в администрации муниципального образования «Гимовское сельское поселение» Майнского района Ульяновской области возложить на специалиста по правовому обеспе5чению и муниципальной службе администрации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(обнародова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овское сельское поселение»                                                     В.А.Бать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овское сельского поселения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12  г. № 45</w:t>
      </w:r>
    </w:p>
    <w:p>
      <w:pPr>
        <w:pStyle w:val="Normal"/>
        <w:shd w:fill="FFFFFF" w:val="clear"/>
        <w:spacing w:lineRule="auto" w:line="312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Гимов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йнского района Ульян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spacing w:lineRule="auto" w:line="312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«Гимовское сельское поселение» Майнского района Ульяновской области и урегулированию конфликта интересов (далее - Комисс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Ульяновской области, постановлениями Правительства Ульяновской области, настоящим Положением, иными нормативными акт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Главе администрации «Гимовское сельского поселения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униципального образования «Гимовское сельское поселение» Майнского района Ульяновской области (далее - Администрация «Гимовское сельского поселения») мер по предупреждению корруп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«Гимовское сельского поселени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«Гимовское сельское поселение». Указанным актом утверждаются состав комиссии и положение о комиссии, содержащее порядок формирования и деятельности данной комиссии, порядок ее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Глава администрации «Гимовское  сельское поселение» (председатель комиссии), заместитель председателя комиссии, назначаемый Главой администрации «Гимовское сельское поселение» из числа членов комиссии, замещающих должности муниципальной службы в администрации «Гимовское сельское поселение», должностное лицо администрации «Гимовское  сельское  поселение», ответственное за работу по профилактике коррупционных и иных правонарушений (секретарь комиссии),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ключа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едатель Совета депутатов муниципального образования «Гимовское сельское поселение» Майнского района Ульяновской области 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меститель председателя Совета депутатов муниципального образования «Гимовское сельское поселение» Майнского района Ульяновской обла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едатель постоянной депутатской комиссии по местному самоуправлению и социальной полити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ециалист по правовому обеспечению и муниципальной службе   Администрации «Гимовское сельское поселени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а администрации «Гимовское сельское поселение» может принять решение о включении в состав комиссии иных представителей обще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ах «а», «б», «в» пункта 6 и в пункте 7 настоящего Положения, включаются в состав комиссии по согласованию. Согласование осуществляется в 10-дневный срок со дня получения запро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 «Гимовское сельское поселение», должно составлять не менее одной четверти от общего числа членов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ах местного самоуправления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 (по согласованию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органах местного самоуправления поселения; специалисты, которые могут дать пояснения по вопросам муниципальной службы и вопросам, рассматриваемым комиссией (по согласованию)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«Гимовское сельское поселение», недопустим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обстоятельств, свидетельствующи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при поступлении на муниципальную службу недостоверных или неполных сведений о доходах, имуществе и обязательствах имущественного характе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специалисту по правовому обеспечению и муниципальной службе Администрации «Гимовское сельское поселение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«Гимовское сельское поселение» должность муниципальной службы, включенную в перечень должностей, утвержденный нормативным правовым актом Администрации «Гимовское сельское поселение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«Гимовское сельское поселение» 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«Гимовское сельское поселение» мер по предупреждению корруп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 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 о доходах, имуществе и обязательствах имущественного плана, представленные муниципальным служащим при поступлении на работу, являются достоверными и полны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 о доходах, имуществе и обязательствах имущественного плана, представленные муниципальным служащим при поступлении на работу, являются недостоверными и (или) неполными. В этом случае комиссия рекомендует Главе администрации «Гимовское сельское поселение» применить к муниципальному служащему конкретную меру ответ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«Гимовское сельское поселение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«Гимовское сельское поселение» применить к муниципальному служащему конкретную меру ответ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«Гимовское сельское поселение»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протоколе заседания комиссии указыва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изационный отде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опии протокола заседания комиссии в 3-дневный срок со дня заседания направляются Главе администрации «Гимовское сельское поселение»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Глава администрации «Гимовское сельское поселение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«Гимовское сельское поселение» в письменной форме уведомляет комиссию в месячный срок со дня поступления к нему протокола заседания комиссии. Решение Главы администрации «Гимовское сельское поселение» оглашается на ближайшем заседании комиссии и принимается к сведению без обсу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«Гимовское сельское поселение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муниципальной гражданской службы и правового обеспечения администрации «Гимовское сельское поселение», на который возложены функции по профилактике коррупционных и иных правонару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Гимовское сельское поселение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12 г. № 45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«Гимовское сельское поселение» Майнского района Ульяновской области и урегулированию конфликта интере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ьков В.А. – И.о.Главы администрации муниципального образования «Гимовское сельское поселение» Майнского района Ульяновской обла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 комисс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шина В.Г. – начальник административно хозяйственного отдела администрации муниципального образования «Гимовское сельское поселение» Майнского района Ульяновской обла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брикова С.А. – специалист по правовому обеспечению и муниципальной службе администрации муниципального образования «Гимовское сельское поселение» Майнского района Ульяновской обла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в Н.С. – Глава муниципального образования «Гимовское сельское поселение» Майнского района Ульяновской области (по согласованию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ядькина Г.А. – заместитель председателя Совета депутатов муниципального образования «Гимовское сельское поселение» Майнского района Ульяновской области (по согласованию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кину С.Г. - председатель постоянной депутатской комиссии по бюджету, экономике, налогам и предпринимательству  муниципального образования «Гимовское сельское поселение» Майнского района Ульяновской области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6:00Z</dcterms:created>
  <dc:creator>USER</dc:creator>
  <dc:description/>
  <cp:keywords/>
  <dc:language>en-US</dc:language>
  <cp:lastModifiedBy>ЛЕНОК_ 73_FOREVER</cp:lastModifiedBy>
  <dcterms:modified xsi:type="dcterms:W3CDTF">2013-03-11T15:04:00Z</dcterms:modified>
  <cp:revision>9</cp:revision>
  <dc:subject/>
  <dc:title/>
</cp:coreProperties>
</file>