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6.2012 г.                                                                                 №  42/а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Экз.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мово</w:t>
      </w:r>
    </w:p>
    <w:p>
      <w:pPr>
        <w:pStyle w:val="Normal"/>
        <w:tabs>
          <w:tab w:val="clear" w:pos="709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естра муниципальных услуг муниципального образования 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целях, открытости и общедоступности  информации по представлению муниципальных услуг населению муниципального образования «Гимовское сельское поселение», 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Уставом муниципального образования «Гимовское сельское поселение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"Гимовское сельское поселение" (прилож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с момента его обнарод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9"/>
          <w:tab w:val="left" w:pos="199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  <w:t>"Гимовское сельское поселение"                                                 В.А.Батьков</w:t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10" w:gutter="0" w:header="0" w:top="120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                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УТВЕРЖДЕНО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«Гимовское сельское поселение»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42/а от 29.06.2012 г.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(функций) муниципального образования «Гимов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4"/>
        <w:gridCol w:w="6"/>
        <w:gridCol w:w="3816"/>
        <w:gridCol w:w="2127"/>
        <w:gridCol w:w="2907"/>
        <w:gridCol w:w="2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муниципальной услуги (платная, бесплатная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на учёт в качестве нуждающихся в  жилых помещениях, предоставляемых по договорам социального най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Гим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в качестве нуждающихся в  жилых помещениях, предоставляемых по договорам социального най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Гим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Гим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ырубку деревьев и кустарников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Гимовское сель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Гимовское сельское посе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ереводу жилых помещений в нежилые помещения и нежилых помещений в жилые помещения на территории муниципального образования "Гимовское сельское поселение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муниципальным имуществом и земель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при передачи жилых помещений в собственность гражда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муниципальным имуществом и земель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купли - продажи муниципального имуществ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муниципальным имуществом и земель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правлению муниципальным имуществом и земель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02" w:right="1134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ИНИСТРАЦИИ  ЛГ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6:00Z</dcterms:created>
  <dc:creator>User</dc:creator>
  <dc:description/>
  <cp:keywords/>
  <dc:language>en-US</dc:language>
  <cp:lastModifiedBy>ЛЕНОК_ 73_FOREVER</cp:lastModifiedBy>
  <cp:lastPrinted>2011-12-27T08:40:00Z</cp:lastPrinted>
  <dcterms:modified xsi:type="dcterms:W3CDTF">2013-03-11T15:03:00Z</dcterms:modified>
  <cp:revision>6</cp:revision>
  <dc:subject/>
  <dc:title>РОССИЙСКАЯ ФЕДЕРАЦИЯ</dc:title>
</cp:coreProperties>
</file>