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ОВСКОЕ СЕЛЬСКОЕ ПОСЕ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НСКОГО  РАЙОНА УЛЬЯН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pacing w:val="14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44"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pacing w:val="14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44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3.</w:t>
      </w:r>
      <w:r>
        <w:rPr>
          <w:rFonts w:cs="Times New Roman" w:ascii="Times New Roman" w:hAnsi="Times New Roman"/>
          <w:sz w:val="28"/>
          <w:szCs w:val="28"/>
        </w:rPr>
        <w:t>12.2012г.                                                                                         № 114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. Гимов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Совета рабочей молодежи при Главе администрации муниципального образования «Гимовское сельское поселение» Майнского района Ульяновской области</w:t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целях привлечения активной молодежи к управлению, выявлению кадрового потенциала, формированию активной жизненной позиции и гражданской ответственности молодежи, создания условий для проявления молодежных инициатив, приобщения молодых граждан к участию в общественной деятельности, формирования их правовой культуры, содействия деятельности в области регулирования прав и законных интересов молодёжи муниципального образования «Гимовское сельское поселение» и в соответствии с пунктом 30, статьи 14, </w:t>
      </w:r>
      <w:r>
        <w:rPr>
          <w:color w:val="000000"/>
          <w:sz w:val="28"/>
          <w:szCs w:val="28"/>
        </w:rPr>
        <w:t xml:space="preserve">Федерального закона №131 "Об общих принципах организации местного самоуправления в Российской Федерации, </w:t>
      </w:r>
      <w:r>
        <w:rPr>
          <w:sz w:val="28"/>
          <w:szCs w:val="28"/>
        </w:rPr>
        <w:t xml:space="preserve">администрация муниципального образования «Гимовское сельское поселение» постановляет: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Создать Совет рабочей молодежи при Главе администрации муниципального образования «Гимовское сельское поселение»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1.Положение о  Совете рабочей молодежи при Главе администрации муниципального образования «Гимовское сельское поселение» (приложение 1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2.Состав Совета рабочей молодежи при Главе администрации муниципального образования «Гимовское сельское поселение» (приложение 2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 (опубликования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М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«Гимовское сельское поселение»                                              В.Г. Никишина                                                 </w:t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от 03.12.2012 г. № 1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Администрации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имов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й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В.Г.Никиш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Молодёжного совета при Глав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Ги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овета рабочей молодёжи при СПК «Карл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1 полугодие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800"/>
        <w:gridCol w:w="2340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мероприятий, посвящённых празднованию 70-летия со дня образования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3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Молодёжного Совет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 среди молодёжи и ветеранов спорта с приглашением команд р.п. Майна, с.Карлинское, пос.Гим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культуры МОУ «Матюнинская НОШ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ин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 Гузовских И.Н.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молодёжного совета при Администрации МО «Майн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Молодёжного Совета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го досуга молодёжи населённых пунктов МО «Гимовское сель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Молодёжного Совет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по благоустройству населённых пун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шите делать доб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3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Молодёжного Совета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а мероприятий на 2-е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Молодёжного Сов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олодеж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Главе администрации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имовское сельское поселение»                                                          В.В.Спиридонова</w:t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Гимов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 03.12. 2012 г.  №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114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 О  СОВЕТЕ РАБОЧЕЙ МОЛОД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   «Ги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Главе  Администрации  МО  «Ги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йнского  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овет рабочей молодежи  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Гим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при Главе Администрации М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Гимовское сельское поселение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Совет) является постоянным общественным совещательным и консультативным органом представителей молодежи Администрации  М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Гимовское сельское поселение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щим участие молодежи в формировании и реализации молодежной политики и содействующим развитию социальной активности молодежи в социально-экономическом, политическом, научно-техническом, культурном и духовном развитии поселения 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ятельность Совета осуществляется в соответствии с Конституцией Российской Федерации, Европейской Хартией "Об участии молодежи в общественной жизни на местном и региональном уровне", Федеральным законом от 06.10.2003 N 131-ФЗ "Об общих принципах организации местного самоуправления в Российской Федерации", Федеральным законом от 19.05.1995 N 82-ФЗ "Об общественных объединениях", Федеральным законом от 24.07.1998 N 124-ФЗ "Об основных гарантиях прав ребенка в Российской Федерации", Законом Ульяновской области  от 14.11.2002 г. № 055-30 "Об основах молодежной политики в Ульяновской области", иными законами Российской Федерации и Ульяновской области, иными муниципальными правовыми актами и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ятельность Совета основывается на принципах законности, гласности, равноправия всех его членов, коллективного, свободного обсуждения и решения вопросов, ответственности за принимаемые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  Сфера деятельности Совета распространяется на территорию Администрации  М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Гимовское сельско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еление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айнского района Ульян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Совет в своей деятельности подотчетен Главе Администрации МО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Гимовское сельское поселение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нского района. Глава Администрации  М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Гимовское сельское поселение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нского района вправе давать  Совету рабочей молодежи обязательные для выполнения указ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Работа Совета строится в соответствии с планом работы, разработанным Советом и оценивается Главой Администрации  М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Гимовское сельское поселение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й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овет не является юридическим ли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Задачи  Совета рабочей молоде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вет участв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координации с исполнительно-распорядительными органом Администрации  МО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Гим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 Майнского района, муниципальным образованием  в его составе (далее – поселение), физическими и юридическими лицами осуществляет совместную деятельность в реализации государственной молодежной политики на территории Администрации  М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Гим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 Майнского 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работке мер правового, организационно-управленческого, финансово-экономического, научного, информационного, кадрового характера, реализуемых Администрацией М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Гимовское сельское поселение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нского района в отношении молодежи, в соответствии с Законом Ульяновской области «О государственной молодежной политике в Ульянов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здании условий для включения молодежи в социально-экономическую, политическую и культурную жизнь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ализации молодежью общественно значимых инициатив;</w:t>
        <w:br/>
        <w:t>- в формировании правовой и политической культуры молодежи;</w:t>
        <w:br/>
        <w:t>- в разработке и реализации мероприятий для молодежи на территории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вышении социальной активности молодежных объ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Полномочия Совета рабочей молодеж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   Совет имеет следующие полномоч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обсуждении основных направлений работы с молодежью на муниципальном уров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мониторинги, социологические исследования, консультации, конференции, семинары, собрания, "круглые столы", встречи по актуальным молодежным пробле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молодежные программы и предлагает исполнительно-распорядительным органам местного самоуправления проекты правовых актов, планы, предложения и рекомендации по вопросам, прямо или косвенно относящимся к интересам подростков и молодежи и содействует их реализации;</w:t>
        <w:br/>
        <w:t>- вносит предложения в органы местного самоуправления по финансированию молодежных программ из средств бюджета муниципального образования и ины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ляет решения Совета с пояснительной запиской в органы местного самоуправления М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Гимовское сельское поселение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йнского района,  - направляет в средства массовой информации исследования и иные материалы по проблемам, связанным с работой с молодежью и деятельностью 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ет и укрепляет контакты с молодежными советами и парламентами муниципальных образований Майнского района Ульяновской области,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формировании и обучении молодёжного актива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реализации указанных полномочий Совет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ходить с ходатайством к руководителям органов местного самоуправления М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Гимовское сельское поселение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нского района, поселений о присутствии на заседаниях представительных, исполнительно-распорядительных органов местного самоуправления для сообщений, ответов на вопросы, предоставления информации по вопросам, относящимся к компетенции 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у государственных и муниципальных органов, учреждений, предприятий, организаций, политических партий и общественных объединений информацию, необходимую для своей деятельности;</w:t>
        <w:br/>
        <w:t>- при содействии исполнительно-распорядительных органов местного самоуправления привлекать к своей работе консультантов и экспертов из числа ученых, специалистов, практических работников, не являющихся членами Совета;</w:t>
        <w:br/>
        <w:t>- свободно распространять информацию о своей деятельности.</w:t>
        <w:b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Состав и порядок формирования Совета рабочей молодеж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вет избирается сроком на два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Численный состав Совета определяется организационным комите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ля формирования Совета постановлением Главы Администрации М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Гимовское сельское поселени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нского района создается организационный комитет (далее - Оргкомитет). Оргкомитет осуществляет координацию по всем вопросам, связанным с формированием Совета, направляет письма в учебные заведения, молодежные общественные объединения, на предприятия различной сферы деятельности о формировании Совета, принимает документы от делегирующих своих представителей учреждений, организаций, предприятий, организует первое заседание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  Состав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рабочей молодеж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ается постановлением Главы Администрации  М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Гимовское сельское поселение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овет могут входить представ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щейся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, занятые в различных отраслях жизнедеятельности, работающие в учреждениях, организациях, на предприятиях бюджетной сферы и реального сектора эконом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молодежных общественных организаций (объединений);</w:t>
        <w:br/>
        <w:t xml:space="preserve">- представители из числа граждан, постоянно или временно проживающих на территории М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Гимовское сельское поселение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нского района, утвержденные на заседании Оргкомитета, выдвигавшиеся методом самовыдвижения.</w:t>
        <w:br/>
        <w:t xml:space="preserve">- представители от школьного парламента МОУ, находящихся на территории М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Гимовское сельское поселение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н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    Членом Совета может быть любой дееспособный гражданин Российской Федерации постоянно или преимущественно проживающий на территории Администрации  М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Гимовское сельское поселение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нского района в возрасте от 18 до 3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 Членами Совета не могут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лица, признанные судом недееспособными или ограниченно дееспособными;</w:t>
        <w:br/>
        <w:t>-  лица, имеющие неснятую или непогашенную судимость;</w:t>
        <w:br/>
        <w:t>-  лица, имеющие двойное гражда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   Для вхождения в состав Совета от предприятия, учреждения, организации, молодежного объединения (организации) необходимо представить на рассмотрение Орг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ое зая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собрания делегирующего ор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3. Для вхождения в состав Совета кандидат, выдвинувшийся методом самовыдвижения, представляет в Оргкомитет следующие документы:</w:t>
        <w:br/>
        <w:t>-резюме;</w:t>
        <w:br/>
        <w:t>-личное зая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, отражающий проблемы молодежи муниципального образования и содержащий пути разрешения этих проблем, предложения по реализации прав и законных интересов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4.   Кандидатура в члены Совета рассматривается на заседании Оргкомитета. Кандидатом в члены Совета становится молодой человек, за которого проголосовало большинство членов Орг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   Советом руководит председатель, избираемый из числа членов Совета сроком на один год простым большинством голосов членов Совета. Председатель Совета может быть переизбран досрочно по предложению Главы Администрации МО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Гимовское сельское поселение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нского района или не менее половины членов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    От Администрации      М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Гимовское сельское поселение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оста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рабочей молодеж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Администрации МО «Майнский район»   делегируется один представ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  Досрочное прекращение полномочий члена Совета предусматривается в случаях:</w:t>
        <w:br/>
        <w:t>-    выезда члена Совета на постоянное жительство за пределы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 вступления в законную силу обвинительного приговора суда в отношении члена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 личного заявления члена Совета о сложении полномочий;</w:t>
        <w:br/>
        <w:t>-    прекращения полномочий в делегирующем его органе;</w:t>
        <w:br/>
        <w:t>-    совершения членом Совета действий, дискредитирующих Совет, на заседании Совета простым большинством гол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  Прекращение полномочий члена Совета по личной инициативе осуществляется путем принятия решения Со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 Заявление о выходе из состава Совета должно быть рассмотрено в течение 15 дней со дня по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 Член Совета осуществляет свои полномочия без отрыва от учебной, производственной и и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Организация деятельности Совета рабочей молодеж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орядок рабо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рабочей молодеж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Регламент Совета.</w:t>
        <w:br/>
        <w:t xml:space="preserve">Регламент утверждается на первом заседании членами молодежного Совета открытым голосованием и согласовывается с Главой Администрации  М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Гим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Майн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Основной формой деятельности Совета является заседание в соответствии с повесткой дня. Предложения в повестку, не позднее семи дней до заседания Совета, могут вноситься членами Совета, Главой Администрации  М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Гимовское сельское поселение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нского 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чередные заседания проводятся не реже одного раза в месяц.</w:t>
        <w:br/>
        <w:t>Заседание правомочно, если на нем присутствует не менее 2/3 действующих членов Совета.</w:t>
        <w:br/>
        <w:t xml:space="preserve">5.4. В случае необходимости могут проводиться внеочередные заседания членов Совета по инициативе Главы Администрации  М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Гимовское сельское поселение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нского района или не менее 2/3 членов 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седание Совета ведет председатель Совета, а в его отсутствие - член Совета по согласованию с председ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работе Совета могут принимать участие глава  Администрации муниципального образования, депутаты, представители исполнительно-распорядительных органов местного самоуправления, приглашенные лица, в том числе представители средств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шением Совета могут формироваться рабочие группы по основным направлениям деятельности Совета и при подготовке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ешения принимаются простым большинством голосов присутствующих на собрании членов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 Внесение изменений и дополнений в настоящее 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 Положение 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рабочей молодеж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изменения и дополнения в Положение) утверждается постановлением Главы Администрации  М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Гимовское сельское поселение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йнского  района, официально опубликовыв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. Прекращение деятельности Совета рабочей молодеж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Совет прекращает свою деятельность на основании постановления Главы Администрации  М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Гимовское сельское поселение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   Первое заседание Совета проводится не позднее двух недель со дня утверждения настоящего Положения постановлением Главы Администрации М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Гим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Майн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 Работу Совета курирует специалист Администрации М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Гимовское сельское поселение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йнского района, назначенный Главой Администрации  М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Гимовское сельское поселение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58:00Z</dcterms:created>
  <dc:creator>USER</dc:creator>
  <dc:description/>
  <cp:keywords/>
  <dc:language>en-US</dc:language>
  <cp:lastModifiedBy>ЛЕНОК_ 73_FOREVER</cp:lastModifiedBy>
  <cp:lastPrinted>2013-01-14T16:16:00Z</cp:lastPrinted>
  <dcterms:modified xsi:type="dcterms:W3CDTF">2013-03-11T15:10:00Z</dcterms:modified>
  <cp:revision>10</cp:revision>
  <dc:subject/>
  <dc:title/>
</cp:coreProperties>
</file>