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      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rPr/>
      </w:pPr>
      <w:r>
        <w:rPr>
          <w:b/>
          <w:bCs/>
          <w:smallCaps/>
          <w:sz w:val="28"/>
          <w:szCs w:val="28"/>
        </w:rPr>
        <w:t xml:space="preserve">                           </w:t>
      </w:r>
      <w:r>
        <w:rPr>
          <w:b/>
          <w:bCs/>
          <w:smallCaps/>
          <w:sz w:val="28"/>
          <w:szCs w:val="28"/>
        </w:rPr>
        <w:t>«ГИМОВ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44"/>
          <w:sz w:val="28"/>
          <w:szCs w:val="28"/>
        </w:rPr>
        <w:t xml:space="preserve">  </w:t>
      </w:r>
      <w:r>
        <w:rPr>
          <w:spacing w:val="144"/>
          <w:sz w:val="28"/>
          <w:szCs w:val="28"/>
        </w:rPr>
        <w:t>ПОСТАНОВЛЕНИЕ</w:t>
      </w:r>
    </w:p>
    <w:p>
      <w:pPr>
        <w:pStyle w:val="Normal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1.2013 г.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№ 9</w:t>
        <w:tab/>
      </w:r>
    </w:p>
    <w:p>
      <w:pPr>
        <w:pStyle w:val="Normal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5664" w:hanging="5664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с. Гимово</w:t>
      </w:r>
      <w:r>
        <w:rPr>
          <w:color w:val="000000"/>
        </w:rPr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лана межведомствен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величению доходной части консолидирован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Гимовское сельское поселение» Майнского района Ульяновской области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целях обеспечения исполнения доходной части консолидированного бюджета Ульяновской области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Утвердить прилагаемый п</w:t>
      </w:r>
      <w:r>
        <w:rPr>
          <w:color w:val="000000"/>
          <w:sz w:val="28"/>
          <w:szCs w:val="28"/>
        </w:rPr>
        <w:t>лан межведомственных мероприятий по увеличению доходной части консолидированного бюджета муниципального образования «Гимовское  сельское поселение» Майнского района Ульяновской области на 201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о. главы администрации                                      В.Г.Никишин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ЁН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01.2013 г.             № 9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х мероприятий по увеличению доходной части консолидированного бюдж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имовское сельское поселение» Майнского района Улья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9" w:type="dxa"/>
        <w:jc w:val="left"/>
        <w:tblInd w:w="-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6035"/>
        <w:gridCol w:w="2005"/>
        <w:gridCol w:w="3860"/>
        <w:gridCol w:w="2779"/>
      </w:tblGrid>
      <w:tr>
        <w:trPr>
          <w:trHeight w:val="3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23474" w:type="dxa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6064"/>
        <w:gridCol w:w="11"/>
        <w:gridCol w:w="1974"/>
        <w:gridCol w:w="11"/>
        <w:gridCol w:w="3869"/>
        <w:gridCol w:w="11"/>
        <w:gridCol w:w="2714"/>
        <w:gridCol w:w="7980"/>
      </w:tblGrid>
      <w:tr>
        <w:trPr>
          <w:tblHeader w:val="true"/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щие мероприятия, направленные на увеличение налоговых и неналоговых поступлений 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величению численности налогоплательщиков и плательщиков сборов и улучшению системы работы с такими плательщ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основных показателей социально-экономического развития поселения  и налоговых поступлений в разрезе организаций   муниципального образования «Гимовское сельское поселени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ения налоговых льгот по местным налогам и предоставление её результатов в Министерство экономики Улья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7.2013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ставление в МУ «Финансовое управление администрации МО «Майнский район» Ульяновской области информации о проведении оценки эффективности предоставления налоговых льгот по местным налога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 администрации муниципального образования»Гимовское сельское поселение» Майнского район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экономического состояния и налоговых показателей деятельности социально и экономически значимых организаций муниципального образования «Гимовское сельское поселение»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муниципального образования «Гимовское сель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нского райо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динамики поступлений доходных источников по видам доходов и видам экономической деятельности, а также задолженности по видам налогов и в разрезе  предприятий муниципального образования «Гимовское сельское поселение».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до 28 числа </w:t>
            </w:r>
          </w:p>
          <w:p>
            <w:pPr>
              <w:pStyle w:val="ConsCell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«Гимовское сельское поселение» Майнского райо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бюджетных назначений в разрезе доходных источников и разработка плана конкретных мероприятий по увеличению поступлений по каждому доходному источн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мовское сельское поселение» Майнского района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ой базы и налоговых поступлений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заседаний комиссий по вопросу сокращения задолженности по налогам и налоговым платежам в бюджет поселения с приглашением налогоплательщиков, имеющих просроченную задолженность по уплате налоговых и неналоговых платеж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мовское сельское поселение» Майнского района </w:t>
            </w:r>
          </w:p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инвентаризации территории муниципального образования «Гимовское сельское поселение» с целью выявл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и физических лиц, осуществляющих предпринимательскую деятельность без регистрации, и поставки их на налоговый уч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и увеличение налогооблагаемой </w:t>
            </w:r>
          </w:p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е заключения работодателями трудовых договоров с работниками  и направление информации  в Государственную инспекцию по Ульяновской обла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и увеличение налогооблагаемой </w:t>
            </w:r>
          </w:p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6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уклоняющихся от ввода объектов недвижимости в эксплуатац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и увеличение налогооблагаемой </w:t>
            </w:r>
          </w:p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23608" w:type="dxa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6084"/>
        <w:gridCol w:w="11"/>
        <w:gridCol w:w="1974"/>
        <w:gridCol w:w="11"/>
        <w:gridCol w:w="3880"/>
        <w:gridCol w:w="11"/>
        <w:gridCol w:w="2693"/>
        <w:gridCol w:w="10"/>
        <w:gridCol w:w="7980"/>
        <w:gridCol w:w="134"/>
      </w:tblGrid>
      <w:tr>
        <w:trPr>
          <w:tblHeader w:val="true"/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недвижимости, не зарегистрированных в установленном законодательством поряд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и увеличение налогооблагаемой </w:t>
            </w:r>
          </w:p>
          <w:p>
            <w:pPr>
              <w:pStyle w:val="ConsCell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налоговые органы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6"/>
                <w:sz w:val="28"/>
                <w:szCs w:val="28"/>
              </w:rPr>
              <w:t>копий законодательных актов Совета депутатов  и правовых актов Администрации муниципального образования «Гимовское сельское поселение» о налогообложении с целью осуществления контроля за налогооблагаемой баз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дневный срок с даты принятия докумен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ступление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ведений о сдаче в аренду муниципального имущества, находящегося в казне муниципального образования «Гимовское сельское поселени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доходов, рост поступления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ализации объектов муниципального имущества, находящего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доходов, рост поступления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субъектах малого и среднего предпринимательства, получивших из местных бюджетов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доходов, рост поступления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ведений о субъектах, внесенных в реестр предприятий торговли, общественного питания, сферы услуг и стационарной мелкорозничной сети, получивших разрешения на установку рекламных конструкций; информации о предоставлении земельных участков для использования под автостоян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доходов, рост поступления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ведений о физических лицах, сдающих в аренду жилые и нежилые объекты недвижимого имущества, не предоставляющих налоговые декла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лизация доходов, рост поступления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оприятия по погашению недоимки 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недоимки  по взысканию и урегулированию недоимки с  заслушиванием руководителей и главных бухгалтеров сельскохозяйственных пред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поступления текущих         платежей, сокращение и погашение недоимки 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 по увеличению поступлений налога на имущество, земельного налога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оведения муниципального земельного контроля и направление материалов в Управление Федеральной службы государственной регистрации, кадастра и картографии по Ульян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учёта объектов налогообложения и повышение собираемости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учению гражданам уведомлений о необходимости оформления документов на объекты недвижимости, в том числе и на земельные учас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здание условий для учёта объектов налогообложения и повышение собираемости налог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явление бесхозяйного, выморочного имущества, расположенного на территории муниципального образования «Гимовское сельское поселение», с целью дальнейшего оформления прав муниципальной собственности на бесхозяйный, выморочный объ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величение налогооблагаемой 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соответствии с пунктом 9.2 статьи 85 Налогового кодекса Российской Федерации передачи в налоговые органы сведений о земельных участках, признаваемых объектом налогообложения, по состоянию на 01 января 201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2.2013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увеличение налогооблагаемой базы 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ов земельных участков (с указанием кадастровых номеров), которые перешли в состав земель муниципального образования «Гимовское сельское поселение» из других муниципальных образований. Представление этих списков в Управление Федеральной службы государственной регистрации, кадастра и картографии по Ульяновской обла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и увеличение поступления земельного налога в связи с увеличением количества объект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ельных участков, по которым не определена кадастровая стоимость по причине отсутствия сведений о категории земель, а также невозможности отнесения вида разрешенного использования земельных участков к определенной категории земель.</w:t>
            </w:r>
          </w:p>
          <w:p>
            <w:pPr>
              <w:pStyle w:val="U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исков указанных земельных участков в Департамент государственного имущества и земельных отношений Ульяновской области для последующего уточнения совместно с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3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за счет увеличения количества объектов налогообложения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роведение работы с организациями, заявившими убыток по результатам деятельности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ссий по работе с убыточными организациями в налоговых орган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ой базы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ероприятия по увеличению поступлений налога на доходы физических лиц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работодателей, выплачивающих заработную плату ниже среднеотраслевого уровня по видам экономической деятельности с предоставлением информации МУ «Финансовое управление муниципального образования «Майн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3и до 01.10.20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егализация доходов, рост поступления налога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мероприятий, направленных на легализацию «теневой  зарплаты», выявление работодателей, выплачивающих неучтённую заработную плату, доведение среднемесячной заработной платы до величины среднеотраслевого уровня по видам экономиче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змера официальной заработной платы, рост          налоговых поступлений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действующих на территории муниципального образования филиалов и структурных подразделений юридических лиц, зарегистрированных за пределами Ульяновской области, с целью обеспечения полноты и своевременности уплаты ими налога на доходы физических лиц в консолидированный бюджет Ульяновской области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воевременностью уплаты налога на доходы физических лиц предприятиями всех форм собственности, принятие эффективных мер по устранению негативных явлений на основании списков, представленных налоговыми орган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Cell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рямых», «горячих линий» по вопросам выплаты «теневой» заработной п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Мероприятия по увеличению поступлений транспортного налога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разъяснительной работы с организациями и физическими лицами о необходимости уплаты транспортного нало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3 год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я налога</w:t>
            </w:r>
          </w:p>
          <w:p>
            <w:pPr>
              <w:pStyle w:val="ConsNormal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Мероприятия, направленные на увеличение поступлений неналоговых доходов</w:t>
            </w:r>
          </w:p>
        </w:tc>
        <w:tc>
          <w:tcPr>
            <w:tcW w:w="79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едение информационно-разъяснительной работы с организациями и физическими лицами по своевременному внесению платы за негативное воздействие на окружающую сред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обираемости платежей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ьзования  муниципального имущества с целью выявления неиспользуемого и используемого не по назначению имущества для его дальнейшего эффективного ис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ступлений арендной платы  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авильностью и своевременностью перечисления средств от аренды областного и муниципального имущества, ликвидация задолженности по арендной пла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uppressAutoHyphens w:val="false"/>
              <w:snapToGrid w:val="false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ступлений арендной платы 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80" w:leader="none"/>
          <w:tab w:val="left" w:pos="540" w:leader="none"/>
        </w:tabs>
        <w:ind w:left="-142"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80" w:leader="none"/>
          <w:tab w:val="left" w:pos="540" w:leader="none"/>
        </w:tabs>
        <w:ind w:left="-142" w:right="-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80" w:leader="none"/>
          <w:tab w:val="left" w:pos="540" w:leader="none"/>
        </w:tabs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2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21">
    <w:name w:val=" Знак Знак2"/>
    <w:basedOn w:val="2"/>
    <w:qFormat/>
    <w:rPr>
      <w:sz w:val="24"/>
      <w:szCs w:val="24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Знак Знак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uppressAutoHyphens w:val="false"/>
      <w:ind w:left="0" w:right="0" w:firstLine="520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Bahteev</dc:creator>
  <dc:description/>
  <cp:keywords/>
  <dc:language>en-US</dc:language>
  <cp:lastModifiedBy>user</cp:lastModifiedBy>
  <cp:lastPrinted>2013-01-25T11:11:00Z</cp:lastPrinted>
  <dcterms:modified xsi:type="dcterms:W3CDTF">2013-10-17T08:42:00Z</dcterms:modified>
  <cp:revision>4</cp:revision>
  <dc:subject/>
  <dc:title>28 июня 2006 г</dc:title>
</cp:coreProperties>
</file>