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5.2013г.                        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Экз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и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установлению предельных гран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прилагающих к местам массового скопления граждан и местам нахождения источников повышенной опасности, в пределах которых не допускается розничная продажа алкогольной продукции на территории муниципального образования Гимовское сельское поселение Май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2,11,1995 № 171- ФЗ «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администрация муниципального образования Гимовского сельского поселения Майнского района Ульяновской области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рабочую группу по установлению предельных границ территорий, прилагающих к местам массового скопления граждан и местам нахождения источников повышенной опасности, в пределах которых не допускается розничная продажа алкогольной продукции на территории муниципального образования Гимовского сельского поселения Майн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Положение о рабочей группе по определению предельных границ территорий, прилагающих к местам массового скопления граждан и местам нахождения источников повышенной опасности, в пределах которых не допускается розничная продажа алкогольной продукции на территории муниципального образования Гимовского сельского поселения я Майнского района Ульянов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Состав рабочей группы по определению предельных границ территорий, прилагающих к местам массового скопления граждан и местам нахождения источников повышенной опасности, в пределах которых не допускается розничная продажа алкогольной продукции на территории муниципального образования Гимовского сельского поселения Майнского района Ульяновской обла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подлежит опубликованию в газете «Ленинец» и размещению на официальном сайте администрации муниципального образования Гимовского сельского поселения Майнского района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стоящее постановление вступает в силу со дня его опубликования в газете «Ленин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имовское сельское поселение»                                    В.Г. Ник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айнского района Улья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0.05.2013 г.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определению предельных границ территорий,     прилегающих к местам массового скопления граждан и местам нахождения источников повышенной опасности, в пределах которых не допускается розничная продажа алкогольной продукции на территории муниципального образования Гимовского сельского поселения Майн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установлению  предельных границ территорий, прилегающих к местам массового скопления граждан и местам нахождения источников повышенной опасности, в пределах которых не допускается розничная продажа алкогольной продукции на территории муниципального образования Гимовского сельского поселения Майнского района Ульяновской области (далее рабочая группа) – постоянно действующий орган, созданный для установления предельных границ территорий, прилегающих к местам массового скопления граждан и местам нахождения источников повышенной опасности, на которых не допускается розничная продажа алкогольной продукции на территории муниципального образования Гимовского сельского поселения Майнского района Ульяновской области.</w:t>
      </w:r>
    </w:p>
    <w:p>
      <w:pPr>
        <w:pStyle w:val="Style15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осуществляет свою деятельность в соответствии с действующим законодательством Российской Федерации, настоящим Положение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рабочей группы</w:t>
      </w:r>
    </w:p>
    <w:p>
      <w:pPr>
        <w:pStyle w:val="Style15"/>
        <w:numPr>
          <w:ilvl w:val="1"/>
          <w:numId w:val="2"/>
        </w:numPr>
        <w:rPr/>
      </w:pPr>
      <w:r>
        <w:rPr>
          <w:sz w:val="28"/>
          <w:szCs w:val="28"/>
        </w:rPr>
        <w:t>Установление предельных границ территорий, прилегающих к местам массового скопления граждан и местам нахождения источников повышенной опасности, в пределах которых не допускается розничная продажа алкогольной продукции на территории муниципального образования Гимовского сельского поселения Майнского района Ульяновской област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Функции рабочей группы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сведений, представленных контролирующими органами, структурными подразделениями администрации муниципального образования Гимовского сельского поселения Майнского района Ульяновской области о предприятиях, организациях и индивидуальных предпринимателях, нарушающих действующее законодательство в сфере розничной продажи алкогольной продукции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ение взаимодействия с контролирующими органами по вопросам организации торговли алкогольной продукцией на территории муниципального образования Гимовского сельского поселения  Майнского  района Ульяновской области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ение контроля в пределах своей компетенции за выделением земельных  участков, новым строительством и реконструкцией предприятий (объектов) торговли, общественного питания, осуществляющих розничную торговлю алкогольной продукцией, их размещением с учетом территорий, прилегающих к местам массового скопления граждан и местам нахождения источников повышенной опасности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Установление предельных границ территорий, прилегающих к местам массового скопления граждан и местам нахождения источников повышенной опасности, в пределах которых не допускается розничная продажа алкогольной продукции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5. Заслушивание субъектов бизнеса, получивших лицензию на осуществление розничной продажи алкогольной продукции.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рабочей группы</w:t>
      </w:r>
    </w:p>
    <w:p>
      <w:pPr>
        <w:pStyle w:val="Style15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создается на основании постановления администрации муниципального образования Гимовского сельского поселения Майнского района Ульяновской области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чей группы входят председатель, секретарь и члены рабочей группы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, руководствуясь действующим законодательством и настоящим Положением:</w:t>
      </w:r>
    </w:p>
    <w:p>
      <w:pPr>
        <w:pStyle w:val="Style15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работой рабочей группы;</w:t>
      </w:r>
    </w:p>
    <w:p>
      <w:pPr>
        <w:pStyle w:val="Style15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заседания рабочей группы и председательствует на них;</w:t>
      </w:r>
    </w:p>
    <w:p>
      <w:pPr>
        <w:pStyle w:val="Style15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рабочей группы;</w:t>
      </w:r>
    </w:p>
    <w:p>
      <w:pPr>
        <w:pStyle w:val="Style15"/>
        <w:ind w:left="129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ет иные вопросы, отнесенные к компенсации рабочей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 Во время отсутствия председателя рабочей группы его обязанности возглавляются на одного из членов рабочей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5. Секретарь рабочей групп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отовит и организует заседания рабочей группы, согласовывает повестки заседания, готовит материалы к рассмотрен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едет и оформляет протоколы заседания рабочей групп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сылает протоколы членам рабочей группы и иным заинтересованным лиц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рабочей группы</w:t>
      </w:r>
    </w:p>
    <w:p>
      <w:pPr>
        <w:pStyle w:val="Style15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5.1.Формой работы рабочей группы являются заседание, проводимые не реже 1 раза в кварта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ы рабочей группы не позднее, чем за 3 дня до очередного заседания, уведомляются о дате, месте проведения рабочей группы и повестк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Заседание рабочей группы правомочно, если на нем присутствует более половины членов рабочей группы. Порядок обсуждения вопросов на заседании определяется рабочей группы самостоятель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3. Решения рабочей группы принимаются на ее заседании большинством голосов от числа присутствующих на ней членов рабочей группы. При равенстве голосов голос председателя рабочей группы является определяющи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4. Решения принимаются открытым голосование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5. Решение рабочей группы оформляется протоколом, который подписывается председателем рабочей группы и секретарем.</w:t>
      </w:r>
    </w:p>
    <w:p>
      <w:pPr>
        <w:pStyle w:val="Style15"/>
        <w:ind w:left="1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имовского сельского поселения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айнского района  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льяновской области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______№________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определению предельных границ территорий,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ющих к местам массового скопления граждан и местам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я источников повышенной опасности, в пределах которых не допускается розничная продажа алкогольной продукции на территории муниципального образования Гимовского сельского поселения Майнского района Ульяновской области</w:t>
      </w:r>
    </w:p>
    <w:p>
      <w:pPr>
        <w:pStyle w:val="Style15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икишина В.Г.        Специалист отдела социального развития, торговли и</w:t>
      </w:r>
    </w:p>
    <w:p>
      <w:pPr>
        <w:pStyle w:val="Style15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бытового обслуживания администрации муниципального</w:t>
      </w:r>
    </w:p>
    <w:p>
      <w:pPr>
        <w:pStyle w:val="Style15"/>
        <w:ind w:left="720" w:hanging="0"/>
        <w:jc w:val="right"/>
        <w:rPr/>
      </w:pPr>
      <w:r>
        <w:rPr>
          <w:sz w:val="28"/>
          <w:szCs w:val="28"/>
        </w:rPr>
        <w:t>образования Гимовского сельского поселения Майнского                             района Ульяновской области</w:t>
      </w:r>
    </w:p>
    <w:p>
      <w:pPr>
        <w:pStyle w:val="Style15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ственный секретар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а Т.В.        Экономист администрации муниципального                           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я  Гимовского сельского поселения                                                                                                                               Майнского района Ульянов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15"/>
        <w:rPr/>
      </w:pPr>
      <w:r>
        <w:rPr>
          <w:sz w:val="28"/>
          <w:szCs w:val="28"/>
        </w:rPr>
        <w:t xml:space="preserve">Чабрикова С.А.          Специалист по муниципальной службе и правов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беспечения администрации муниципа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образования Гимовского сельского поселени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айнского района Ульяновской обла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льгузова Е.Н.           Специалист по управлению муниципальной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бственностью и земельным отношениям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имовского сельского поселения Майн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йона Ульяновской обла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атьков В.А.                 Специалист ЖКХ и благоустройства, администр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ниципального образования Гимовского сель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еления Майнского района Ульяновской област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елоусова Н.В.              Специалист 1 разряда администра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униципального образования Гимовского сель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еления Майнского района Ульяновск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аксимов В.В.              Участковый уполномоченный полиц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26:00Z</dcterms:created>
  <dc:creator>Admin</dc:creator>
  <dc:description/>
  <cp:keywords/>
  <dc:language>en-US</dc:language>
  <cp:lastModifiedBy>user</cp:lastModifiedBy>
  <dcterms:modified xsi:type="dcterms:W3CDTF">2013-10-17T08:52:00Z</dcterms:modified>
  <cp:revision>12</cp:revision>
  <dc:subject/>
  <dc:title/>
</cp:coreProperties>
</file>