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ind w:right="-99" w:hanging="0"/>
        <w:jc w:val="center"/>
        <w:rPr>
          <w:rFonts w:cs="Tahoma"/>
          <w:b/>
          <w:b/>
          <w:bCs/>
          <w:color w:val="FF0000"/>
          <w:sz w:val="24"/>
          <w:lang w:bidi="zxx"/>
        </w:rPr>
      </w:pPr>
      <w:r>
        <w:rPr>
          <w:rFonts w:eastAsia="Arial"/>
          <w:b/>
          <w:bCs/>
          <w:spacing w:val="-2"/>
          <w:sz w:val="24"/>
          <w:lang w:bidi="zxx"/>
        </w:rPr>
        <w:t xml:space="preserve">    </w:t>
      </w:r>
    </w:p>
    <w:p>
      <w:pPr>
        <w:pStyle w:val="21"/>
        <w:spacing w:lineRule="auto" w:line="240" w:before="0" w:after="0"/>
        <w:ind w:right="-96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eastAsia="Arial" w:cs="Arial"/>
          <w:b/>
          <w:bCs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 ОБРАЗОВАНИЯ</w:t>
      </w:r>
    </w:p>
    <w:p>
      <w:pPr>
        <w:pStyle w:val="21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ГИМОВСКОЕ СЕЛЬСКОЕ ПОСЕЛЕНИЕ» </w:t>
      </w:r>
    </w:p>
    <w:p>
      <w:pPr>
        <w:pStyle w:val="21"/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АЙНСКОГО РАЙОНА УЛЬЯНОВСКОЙ ОБЛАСТИ</w:t>
      </w:r>
    </w:p>
    <w:p>
      <w:pPr>
        <w:pStyle w:val="21"/>
        <w:spacing w:lineRule="auto" w:line="240"/>
        <w:ind w:left="20" w:right="-9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ar-SA"/>
        </w:rPr>
        <w:t xml:space="preserve"> </w:t>
      </w:r>
    </w:p>
    <w:p>
      <w:pPr>
        <w:pStyle w:val="21"/>
        <w:spacing w:lineRule="auto" w:line="240"/>
        <w:ind w:left="20" w:right="-9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21"/>
        <w:spacing w:lineRule="auto" w:line="24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12.04.2013 г.                                                                                                        №  26                                  пос. Гимово </w:t>
      </w:r>
    </w:p>
    <w:p>
      <w:pPr>
        <w:pStyle w:val="21"/>
        <w:spacing w:lineRule="auto" w:line="240"/>
        <w:ind w:left="20"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21"/>
        <w:spacing w:lineRule="auto" w:line="240"/>
        <w:ind w:left="20" w:right="-9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>О поселенческом звене Ульяновской территориальной подсистемы единой государственной системы предупре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21"/>
        <w:spacing w:lineRule="auto" w:line="240"/>
        <w:ind w:left="20" w:right="-99" w:firstLine="689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Ульяновской области от 27 марта 2013 года № 98П  «Об Ульяновской территориальной подсистеме единой государственной системы предупреждения и ликвидации чрезвычайных ситуаций»,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постановляю:</w:t>
      </w:r>
    </w:p>
    <w:p>
      <w:pPr>
        <w:pStyle w:val="21"/>
        <w:spacing w:lineRule="auto" w:line="240"/>
        <w:ind w:right="-99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1. Утвердить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1. Положение «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О поселенческом звене Ульяновской территориальной подсистемы единой государственной системы предупре</w:t>
      </w:r>
      <w:r>
        <w:rPr>
          <w:rFonts w:cs="Tahoma" w:ascii="Times New Roman" w:hAnsi="Times New Roman"/>
          <w:bCs/>
          <w:sz w:val="24"/>
          <w:lang w:bidi="zxx"/>
        </w:rPr>
        <w:t>ждения и ликвидации чрезвычайных ситуаций»</w:t>
      </w:r>
      <w:r>
        <w:rPr>
          <w:rFonts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(приложение № 1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1.2. Перечень сил постоянной готовности поселенческого звена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Ульяновской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территориальной подсистемы предупреждения и ликвидации чрезвычайных ситуаций (приложение  № 2).</w:t>
      </w:r>
      <w:r>
        <w:rPr>
          <w:rFonts w:cs="Tahoma" w:ascii="Times New Roman" w:hAnsi="Times New Roman"/>
          <w:sz w:val="24"/>
          <w:lang w:bidi="zxx"/>
        </w:rPr>
        <w:t xml:space="preserve">  </w:t>
        <w:tab/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.3 Положение о комиссии по предупреждению и ликвидации чрезвычайных ситуаций и обеспечению пожарной безопасности муниципального образования «Гимовское сельское поселение» (приложение  № 3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.4. Состав комиссии по предупреждению и ликвидации чрезвычайных ситуаций и обеспечению пожарной безопасности муниципального образования « Гимовское сельское поселение» (приложение № 4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.5. Функциональные обязанности членов комиссии по предупреждению и ликвидации чрезвычайных ситуаций и  обеспечению пожарной безопасности муниципального образования « Гимовское  сельское поселение»  (приложение  5).</w:t>
      </w:r>
    </w:p>
    <w:p>
      <w:pPr>
        <w:pStyle w:val="TextBody"/>
        <w:jc w:val="both"/>
        <w:rPr/>
      </w:pPr>
      <w:r>
        <w:rPr>
          <w:rFonts w:cs="Tahoma" w:ascii="Times New Roman" w:hAnsi="Times New Roman"/>
          <w:sz w:val="24"/>
          <w:lang w:bidi="zxx"/>
        </w:rPr>
        <w:tab/>
        <w:t xml:space="preserve">2. Признать утратившим силу постановление  Главы администрации муниципального образования « Гимовское сельское поселение»  от 12 ноября 2007 № 23 «О поселенческом звене единой государственной системы предупреждения и ликвидации чрезвычайных ситуаций» </w:t>
      </w:r>
    </w:p>
    <w:p>
      <w:pPr>
        <w:pStyle w:val="21"/>
        <w:spacing w:lineRule="auto" w:line="240"/>
        <w:ind w:right="-99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3. Настоящее постановление вступает в силу с момента его опубликования (обнародования). </w:t>
      </w:r>
    </w:p>
    <w:p>
      <w:pPr>
        <w:pStyle w:val="21"/>
        <w:spacing w:lineRule="auto" w:line="240"/>
        <w:ind w:right="-99" w:firstLine="72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4. Контроль за исполнением настоящего постановления оставляю за собой</w:t>
      </w:r>
    </w:p>
    <w:p>
      <w:pPr>
        <w:pStyle w:val="21"/>
        <w:spacing w:lineRule="auto" w:line="240"/>
        <w:ind w:right="-99" w:firstLine="72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21"/>
        <w:spacing w:lineRule="auto" w:line="240"/>
        <w:ind w:right="-99" w:firstLine="72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21"/>
        <w:spacing w:lineRule="auto" w:line="240"/>
        <w:ind w:right="-99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И. о. Главы администрации МО</w:t>
      </w:r>
    </w:p>
    <w:p>
      <w:pPr>
        <w:pStyle w:val="21"/>
        <w:spacing w:lineRule="auto" w:line="240"/>
        <w:ind w:right="-99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«Гимовское сельское поселение»                                                             В.Г. Никишина                                                                  </w:t>
      </w:r>
    </w:p>
    <w:p>
      <w:pPr>
        <w:pStyle w:val="21"/>
        <w:spacing w:lineRule="auto" w:line="240"/>
        <w:ind w:right="-99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21"/>
        <w:spacing w:lineRule="auto" w:line="240"/>
        <w:ind w:right="-99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21"/>
        <w:spacing w:lineRule="auto" w:line="240"/>
        <w:ind w:right="-99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21"/>
        <w:spacing w:lineRule="auto" w:line="360"/>
        <w:ind w:right="-99" w:hanging="0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-2"/>
          <w:sz w:val="24"/>
          <w:lang w:eastAsia="ar-SA"/>
        </w:rPr>
        <w:t>ПРИЛОЖЕНИЕ № 1</w:t>
      </w:r>
    </w:p>
    <w:p>
      <w:pPr>
        <w:pStyle w:val="21"/>
        <w:spacing w:lineRule="auto" w:line="360"/>
        <w:ind w:right="-99" w:hanging="0"/>
        <w:rPr>
          <w:rFonts w:ascii="Times New Roman" w:hAnsi="Times New Roman" w:eastAsia="Times New Roman" w:cs="Times New Roman"/>
          <w:bCs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lang w:eastAsia="ar-SA"/>
        </w:rPr>
        <w:t xml:space="preserve">к Постановлению администрации 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МО «Гимовское  сельское поселение»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pacing w:val="-1"/>
          <w:sz w:val="24"/>
          <w:szCs w:val="24"/>
          <w:lang w:eastAsia="ar-SA"/>
        </w:rPr>
        <w:t>от 12.04.2013       № 26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ar-SA"/>
        </w:rPr>
        <w:t>П О Л О Ж Е Н И Е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поселенческом звене Ульяновской территориальной подсистемы единой </w:t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осударственной системы предупре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ждения и ликвидации чрезвычайных ситуаций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 w:bidi="zxx"/>
        </w:rPr>
      </w:r>
    </w:p>
    <w:p>
      <w:pPr>
        <w:pStyle w:val="TextBody"/>
        <w:tabs>
          <w:tab w:val="left" w:pos="540" w:leader="none"/>
          <w:tab w:val="left" w:pos="709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1. Настоящее Положение определяет порядок организации и функционирования  поселенческого звена Ульяновской территориальной подсистемы </w:t>
      </w:r>
      <w:r>
        <w:rPr>
          <w:rFonts w:eastAsia="Times New Roman" w:cs="Times New Roman" w:ascii="Times New Roman" w:hAnsi="Times New Roman"/>
          <w:sz w:val="24"/>
          <w:lang w:eastAsia="ar-SA"/>
        </w:rPr>
        <w:t>единой государственной системы</w:t>
      </w:r>
      <w:r>
        <w:rPr>
          <w:rFonts w:eastAsia="Times New Roman" w:cs="Times New Roman" w:ascii="Times New Roman" w:hAnsi="Times New Roman"/>
          <w:color w:val="FF0000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предупреждения и ликвидации чрезвычайных ситуаций (далее именуется – поселенческое звено).</w:t>
      </w:r>
    </w:p>
    <w:p>
      <w:pPr>
        <w:pStyle w:val="Heading1"/>
        <w:numPr>
          <w:ilvl w:val="4"/>
          <w:numId w:val="1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2. Поселенческое звено объединяет органы управления, силы и средства органа местного самоуправления поселения и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организаци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ar-SA"/>
        </w:rPr>
        <w:t>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</w:t>
        <w:softHyphen/>
        <w:t>ных Федеральным законом от 21.12.1994 года № 68-ФЗ «О защите населения и территорий от чрезвычай</w:t>
        <w:softHyphen/>
        <w:t xml:space="preserve">ных ситуаций природного и техногенного характера» и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м Ульяновской области от 20.07. 2012 г. № 94-ЗО «О регулировании некоторых вопросов в сфере защиты населения и территорий Ульяновской области от чрезвычайных ситуаций природного и техногенного характера»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3. Поселенческое звено создается для предупреждения и лик</w:t>
        <w:softHyphen/>
        <w:t>видации чрезвычайных ситуаций на территории муниципального образования « Гимовское сельское поселение» и действует на поселенческом и объектовом уровн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4. На каждом уровне поселенческого звена</w:t>
      </w:r>
      <w:r>
        <w:rPr>
          <w:rFonts w:eastAsia="Times New Roman" w:cs="Times New Roman" w:ascii="Times New Roman" w:hAnsi="Times New Roman"/>
          <w:color w:val="FF0000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создаются коорди</w:t>
        <w:softHyphen/>
        <w:t>национные органы, постоянно действующие органы управления, органы по</w:t>
        <w:softHyphen/>
        <w:t>вседневного управления, силы и средства, резервы финансовых и материаль</w:t>
        <w:softHyphen/>
        <w:t>ных ресурсов, системы связи, оповещения, информационного обеспе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5. Координационными органами  поселенческого звена являютс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на поселенческом уровне (в пределах территории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муниципального образования «Гимов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) - комиссия по предупреждению и ликвидации чрезвычайных ситуаций и обеспечению пожарной безопасности МО « Гимовское сельское поселение»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6. Создание, реорганизация и ликвидация комиссий по предупреждению и ликвидации чрезвычайных ситуаций и обеспечению пожарной безо</w:t>
        <w:softHyphen/>
        <w:t xml:space="preserve">пасности, назначение руководителей, утверждение персонального состава и определение их компетенции осуществляются правовыми актами администрации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«Гимовское сельское поселение» и руководителей организ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Компетенция и полномочия комиссий по предупреждению и ликвида</w:t>
        <w:softHyphen/>
        <w:t>ции чрезвычайных ситуаций и обеспечению пожарной безопасности опреде</w:t>
        <w:softHyphen/>
        <w:t>ляются в положениях о них или в решении об их созд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Комиссии по предупреждению и ликвидации чрезвычайных ситуаций и обеспечению пожарной безопасности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« Гимовское сельское поселение»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и организаций возглавляются соответст</w:t>
        <w:softHyphen/>
        <w:t>венно руководителями или их замест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7. Основными задачами комиссии по предупреждению и ликвидации чрезвычайных ситуаций и обеспечению пожарной безопасности в соответст</w:t>
        <w:softHyphen/>
        <w:t>вии с их полномочиями являютс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разработка предложений по реализации единой государственной поли</w:t>
        <w:softHyphen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координация деятельности органов управления и сил поселенческого звен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обеспечение согласованности действий органа местного самоуправления и организа</w:t>
        <w:softHyphen/>
        <w:t>ций при решении вопросов в области предупреждения и ликвидации чрезвы</w:t>
        <w:softHyphen/>
        <w:t>чайных ситуаций и обеспечения пожарной безопасности, а также восстанов</w:t>
        <w:softHyphen/>
        <w:t>ления и строительства жилых домов, объектов жилищно-коммунального хо</w:t>
        <w:softHyphen/>
        <w:t>зяйства, социальной сферы, производственной и инженерной инфраструкту</w:t>
        <w:softHyphen/>
        <w:t>ры, поврежденных и разрушенных в результате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правовыми актами администрации муниципального образования и организаций в соответствии с законодательством Российской Федерации, законодательством Ульян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8. Постоянно действующими органами управления поселенческого звена являютс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- на поселенческом уровне - соответствующий орган, специально уполномоченный решать задачи гражданской обороны и задачи по предупреждению и ликвидации чрезвычайных ситуаций на территории </w:t>
      </w:r>
      <w:r>
        <w:rPr>
          <w:rFonts w:eastAsia="Times New Roman" w:cs="Times New Roman" w:ascii="Times New Roman" w:hAnsi="Times New Roman"/>
          <w:sz w:val="24"/>
          <w:lang w:eastAsia="ar-SA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 сельское поселение» (далее - орган управления по делам гражданской обороны и чрезвычайным ситуа</w:t>
        <w:softHyphen/>
        <w:t>циям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на объектовом уровне - структурные подразделения или работники ор</w:t>
        <w:softHyphen/>
        <w:t>ганизаций, специально уполномоченные решать задачи в области защиты на</w:t>
        <w:softHyphen/>
        <w:t>селения и территорий от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Постоянно действующий орган управления поселенческого звена создаётся и осуществляет свою деятельность в порядке, установлен</w:t>
        <w:softHyphen/>
        <w:t>ном законодательством Российской Федерации и иными нормативными пра</w:t>
        <w:softHyphen/>
        <w:t>вовыми ак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Компетенция и полномочия постоянно действующего органа управле</w:t>
        <w:softHyphen/>
        <w:t>ния поселенческого звена определяются соответствующими положе</w:t>
        <w:softHyphen/>
        <w:t>ниями о них или уставами указанных органов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9. Размещение органов управления поселенческого  звена в за</w:t>
        <w:softHyphen/>
        <w:t>висимости от обстановки осуществляется на стационарных или подвижных пунктах управления, 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10. К силам и средствам поселенческого звена относятся спе</w:t>
        <w:softHyphen/>
        <w:t xml:space="preserve">циально подготовленные силы и средства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«Гимовское сельское поселение»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11. В состав сил и средств каждого уровня поселенческ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12. Основу сил постоянной готовности составляют формирова</w:t>
        <w:softHyphen/>
        <w:t>ния, оснащенные специальной техникой, оборудованием, снаряжением, ин</w:t>
        <w:softHyphen/>
        <w:t>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13. Состав и структуру сил постоянной готовности поселенческого звена определяют администрация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« Гимовское сельское поселение», организации и обществен</w:t>
        <w:softHyphen/>
        <w:t>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14. В состав сил и средств поселенческого  звена входя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организации, предоставляющие услуги связи на территории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организации, предоставляющие услуги по перевозке пассажиров и гру</w:t>
        <w:softHyphen/>
        <w:t>зов на территории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 xml:space="preserve">учреждения и формирования медицинского обслуживания населения на территории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«Гимовское сельское поселение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 xml:space="preserve">учреждения и формирования объектов сельского хозяйства на территории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«Гимовское сельское поселение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торговые предприятия оказывающие услуги по продаже вещевого имущества и продуктов пит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противопожарные, аварийно-восстановительные и охраны общественного порядка формирования организаций, расположенных на террито</w:t>
        <w:softHyphen/>
        <w:t>рии МО «Гимовское сельское посел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15. Координацию деятельности  ава</w:t>
        <w:softHyphen/>
        <w:t xml:space="preserve">рийно-спасательных формирований на территории МО «Гимовское сельское поселение» осуществляет орган управления по делам гражданской обороны и чрезвычайным ситуациям администрации муниципального образования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«Гимовское сельское поселение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16. Привлечение  аварийно-спасательных формирований к ликвидации чрезвычайных ситуаций осуще</w:t>
        <w:softHyphen/>
        <w:t>ствляе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в соответствии с планами предупреждения и ликвидации чрезвычай</w:t>
        <w:softHyphen/>
        <w:t>ных ситуаций на обслуживаемых указанными  формированиями объектах и территория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в соответствии с планами взаимодействия при ликвидации чрезвычай</w:t>
        <w:softHyphen/>
        <w:t>ных ситуаций на других объектах и территор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 xml:space="preserve">в соответствии с правовыми актами администрации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«Гимовское сельское поселение», организаций и предприятий, осуществляющих руководство деятельностью указанных формировани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17. Готовность аварийно-спасательных формирований к реагированию на чрезвычайные ситуации и проведению работ по их ликвидации определяется в ходе аттестации, </w:t>
      </w:r>
      <w:r>
        <w:rPr>
          <w:rFonts w:cs="Times New Roman" w:ascii="Times New Roman" w:hAnsi="Times New Roman"/>
          <w:sz w:val="24"/>
        </w:rPr>
        <w:t xml:space="preserve">а также во время проверок, осуществляемых  в пределах своих полномочий МЧС России, Главным управлением МЧС России по Ульяновской области, органами государственного надзора и контроля, Правительством Ульяновской области, органами местного самоуправления и организациями, создающими указанные формирования.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18. Для ликвидации чрезвычайных ситуаций используются резервы финансовых и материальных ресурсов администрации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«Гимовское сельское поселение» 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</w:t>
        <w:softHyphen/>
        <w:t>дерации, законодательством Ульяновской области и право</w:t>
        <w:softHyphen/>
        <w:t xml:space="preserve">выми актами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«Гимовское сельское поселение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Номенклатура и объем резервов материальных ресурсов для ликвида</w:t>
        <w:softHyphen/>
        <w:t>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19. Управление поселенческим звеном осуществляется с использованием систем связи и оповещения, представляющих собой организа</w:t>
        <w:softHyphen/>
        <w:t>ционно-техническое объединение сил, средств связи и оповещения, сетей вещания, каналов сети связи общего пользования и ведомственных сетей свя</w:t>
        <w:softHyphen/>
        <w:t>зи, обеспечивающих доведение информации и сигналов оповещения до орга</w:t>
        <w:softHyphen/>
        <w:t>нов управления, сил поселенческого звена 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20.</w:t>
        <w:tab/>
        <w:t>Информационное обеспечение в поселенческом звене осуществляется с использованием технических систем, средств связи и оповещения обеспечивающих обмен данными, подготовку, сбор, хранение, обра</w:t>
        <w:softHyphen/>
        <w:t>ботку, анализ и передачу информ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21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администрации муниципального образования и организац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22. При отсутствии угрозы возникновения чрезвычайных ситуаций на объектах, территориях органы управления и силы поселенческого звена функционируют в режиме повседнев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Решениями администрации муниципального образования «Гимовское сельское поселение» 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поселенческого звена может устанавливаться один из следующих режимов функцион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режим повышенной готовности - при угрозе возникновения чрезвычайной ситу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режим чрезвычайной ситуации - при возникновении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23. Правовыми актами администрации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«Гимовское сельское поселение» и руководителями организаций о введении для соответствующих органов управления и сил поселенческого звена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обстоятельства, послужившие основанием для введения режима повы</w:t>
        <w:softHyphen/>
        <w:t>шенной готовности или режима чрезвычайной ситу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границы территории, на которой может возникнуть чрезвычайная си</w:t>
        <w:softHyphen/>
        <w:t>туация, или границы зоны чрезвычайной ситу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силы и средства, привлекаемые к проведению мероприятий по преду</w:t>
        <w:softHyphen/>
        <w:t>преждению и ликвидации чрезвычайной ситу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перечень мер по обеспечению защиты населения от чрезвычайной си</w:t>
        <w:softHyphen/>
        <w:t>туации или организации работ по ее ликвид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должностные лица, ответственные за осуществление мероприятий по предупреждению чрезвычайной ситуации, или руководитель работ по ликви</w:t>
        <w:softHyphen/>
        <w:t>дац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муниципального образования  «Гимов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</w:t>
        <w:softHyphen/>
        <w:t>ния и сил поселенческого звена, а также мерах по обеспечению безо</w:t>
        <w:softHyphen/>
        <w:t>пасност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24. При устранении обстоятельств, послуживших основанием для вве</w:t>
        <w:softHyphen/>
        <w:t xml:space="preserve">дения на соответствующей территории режима повышенной готовности или режима чрезвычайной ситуации, администрация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lang w:eastAsia="ar-SA"/>
        </w:rPr>
        <w:t>Гимо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» и руководите</w:t>
        <w:softHyphen/>
        <w:t>ли организаций отменяют установлен</w:t>
        <w:softHyphen/>
        <w:t>ные режимы функционирования органов управления и сил поселенческого зве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25. Основными мероприятиями, проводимыми органами управления и силами поселенческого  звена, явл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а) в режиме повседневной деятельност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изучение состояния окружающей среды и прогнозирование чрезвычай</w:t>
        <w:softHyphen/>
        <w:t>ных ситуац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сбор, обработка и обмен в установленном порядке информацией в об</w:t>
        <w:softHyphen/>
        <w:t>ласти защиты населения и территорий от чрезвычайных ситуаций и обеспе</w:t>
        <w:softHyphen/>
        <w:t>чения пожарной безопас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разработка и реализация целевых 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планирование действий органов управления и сил поселенческого звена, организация подготовки и обеспечения их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подготовка населения к действиям в чрезвычайных ситуация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пропаганда знаний в области защиты населения и территорий от чрез</w:t>
        <w:softHyphen/>
        <w:t>вычайных ситуаций и обеспечения пожарной безопас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руководство созданием, размещением, хранением и восполнением ре</w:t>
        <w:softHyphen/>
        <w:t>зервов материальных ресурсов для ликвидации чрезвычайных ситуац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проведение в пределах своих полномочий надзора и контроля в области защиты населения и территорий от чрезвычай</w:t>
        <w:softHyphen/>
        <w:t>ных ситуаций и обеспечения пожарной безопас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проведение мероприятий по подготовке к эвакуации населения, их размещению и возвращению соответственно в места постоянного проживания, а также жизнеобеспечению населения в чрезвычайных ситуация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б) в режиме повышенной готовност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усиление контроля за состоянием окружающей среды, прогнозирова</w:t>
        <w:softHyphen/>
        <w:t>ние возникновения чрезвычайных ситуаций и их последств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введение при необходимости круглосуточного дежурства руководите</w:t>
        <w:softHyphen/>
        <w:t>лей и должностных лиц органов управления и сил поселенческого звена на стационарных пунктах управ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непрерывный сбор, обработка и передача органам управления и силам поселенческого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приведение при необходимости сил и средств поселенческого звена в готовность к реагированию на чрезвычайные ситуации, формирование оперативной группы и её выдвижения в предполагаемый район действ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восполнение при необходимости резервов материальных ресурсов, соз</w:t>
        <w:softHyphen/>
        <w:t>данных для ликвидации чрезвычайных ситуац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проведение при необходимости эвакуационных мероприят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в) в режиме чрезвычайной ситуаци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непрерывный контроль за состоянием окружающей среды, прогнозиро</w:t>
        <w:softHyphen/>
        <w:t>вание развития возникших чрезвычайных ситуаций и их последств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оповещение руководителей администрации МО «Гимовское сельское поселение» и организаций поселения, а также населения о возникших чрезвычайных ситуация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проведение мероприятий по защите населения и территорий от чрезвы</w:t>
        <w:softHyphen/>
        <w:t>чайных ситуац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организация работ по ликвидации чрезвычайных ситуаций и всесто</w:t>
        <w:softHyphen/>
        <w:t>роннему обеспечению действий сил и средств поселенческого звена, поддержанию общественного порядка в ходе их проведения, а также привле</w:t>
        <w:softHyphen/>
        <w:t>чению при необходимости в установленном порядке общественных органи</w:t>
        <w:softHyphen/>
        <w:t>заций и населения к ликвидации возникших чрезвычайных ситуац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 xml:space="preserve">организация и поддержание непрерывного взаимодействия администрации М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«Гимовское сельское поселение» с единой дежурно-диспетчерской службой района (далее ЕДДС) и организаций по вопросам ликвидации чрезвычайных ситуаций и их последств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проведение мероприятий по жизнеобеспечению населения в чрезвы</w:t>
        <w:softHyphen/>
        <w:t>чайных ситуац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26. При введении режима чрезвычайного положения по обстоятельст</w:t>
        <w:softHyphen/>
        <w:t>вам, предусмотренным в пункте «а» статьи 3 Федерального конституционно</w:t>
        <w:softHyphen/>
        <w:t>го закона «О чрезвычайном положении», для органов управления и сил поселенческого звена устанавливается режим повышенной готовности, а при введении режима чрезвычайного положения по обстоятельствам, преду</w:t>
        <w:softHyphen/>
        <w:t xml:space="preserve">смотренным в пункте «б» указанной статьи, - режим чрезвычайной ситуац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стный уровень реагирования - решением главы администрации муниципального образования «Гимовское сельское поселение» при ликвидации чрезвычайной ситуации силами и средствами организаций и органа местного самоуправления, оказавшихся в зоне чрезвычайной ситуации в пределах территории муниципального образования посе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 определен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eastAsia="ru-RU"/>
          </w:rPr>
          <w:t>пунктами 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eastAsia="ru-RU"/>
          </w:rPr>
          <w:t>4 статьи 4.1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едерального закона «О защите населения и территорий от чрезвычайных ситуаций природного и техногенного характера», отменяются установленные уровни реаг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поселенческого звена, должностное лицо, определенное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унктами 3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4 статьи 4.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«О защите населения и территорий от чрезвычайных ситуаций природного и техногенного характера», може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720"/>
        <w:jc w:val="both"/>
        <w:rPr/>
      </w:pPr>
      <w:bookmarkStart w:id="0" w:name="sub_110263"/>
      <w:bookmarkEnd w:id="0"/>
      <w:r>
        <w:rPr>
          <w:rFonts w:cs="Times New Roman" w:ascii="Times New Roman" w:hAnsi="Times New Roman"/>
          <w:sz w:val="24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720"/>
        <w:jc w:val="both"/>
        <w:rPr/>
      </w:pPr>
      <w:bookmarkStart w:id="1" w:name="sub_110263"/>
      <w:bookmarkStart w:id="2" w:name="sub_110264"/>
      <w:bookmarkEnd w:id="1"/>
      <w:bookmarkEnd w:id="2"/>
      <w:r>
        <w:rPr>
          <w:rFonts w:cs="Times New Roman" w:ascii="Times New Roman" w:hAnsi="Times New Roman"/>
          <w:sz w:val="24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720"/>
        <w:jc w:val="both"/>
        <w:rPr/>
      </w:pPr>
      <w:bookmarkStart w:id="3" w:name="sub_110264"/>
      <w:bookmarkStart w:id="4" w:name="sub_110265"/>
      <w:bookmarkEnd w:id="3"/>
      <w:bookmarkEnd w:id="4"/>
      <w:r>
        <w:rPr>
          <w:rFonts w:cs="Times New Roman" w:ascii="Times New Roman" w:hAnsi="Times New Roman"/>
          <w:sz w:val="24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autoSpaceDE w:val="false"/>
        <w:ind w:firstLine="720"/>
        <w:jc w:val="both"/>
        <w:rPr/>
      </w:pPr>
      <w:bookmarkStart w:id="5" w:name="sub_110265"/>
      <w:bookmarkStart w:id="6" w:name="sub_110266"/>
      <w:bookmarkEnd w:id="5"/>
      <w:bookmarkEnd w:id="6"/>
      <w:r>
        <w:rPr>
          <w:rFonts w:cs="Times New Roman" w:ascii="Times New Roman" w:hAnsi="Times New Roman"/>
          <w:sz w:val="24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720"/>
        <w:jc w:val="both"/>
        <w:rPr/>
      </w:pPr>
      <w:bookmarkStart w:id="7" w:name="sub_110266"/>
      <w:bookmarkStart w:id="8" w:name="sub_110267"/>
      <w:bookmarkEnd w:id="7"/>
      <w:bookmarkEnd w:id="8"/>
      <w:r>
        <w:rPr>
          <w:rFonts w:cs="Times New Roman" w:ascii="Times New Roman" w:hAnsi="Times New Roman"/>
          <w:sz w:val="24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720"/>
        <w:jc w:val="both"/>
        <w:rPr/>
      </w:pPr>
      <w:bookmarkStart w:id="9" w:name="sub_110267"/>
      <w:bookmarkEnd w:id="9"/>
      <w:r>
        <w:rPr>
          <w:rFonts w:cs="Times New Roman" w:ascii="Times New Roman" w:hAnsi="Times New Roman"/>
          <w:sz w:val="24"/>
        </w:rPr>
        <w:t xml:space="preserve">Руководитель работ по ликвидации чрезвычайной ситуации готовит для  должностного лиц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пунктах 3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4 статьи 4.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«О  защите населения и территорий от чрезвычайных ситуаций природного и техногенного характера», предложения по принятию дополнительных мер, предусмотренных абзацем первым настоящего пун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28. Ликвидация чрезвычайных ситуаций осуществляется в соответст</w:t>
        <w:softHyphen/>
        <w:t>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локального характера -  силами и средствами организац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униципального характера - силами и средствами органов местного самоупр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жмуниципального и регионального характера - силами и средствами органов местного самоуправления, органов исполнительной власти субъектов Российской Федерации, оказавшихся в зоне чрезвычайной ситуац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жрегионального и федерального характера осуществляется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29. Руководство силами и средствами, привлеченными к ликвидации чрезвычайных ситуаций, и организацию их взаимодействия осуществляет руководитель работ по ликвидац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Руководитель аварийно-спасательного формирования, прибывший в зону чрезвычайной ситуации первым, прини</w:t>
        <w:softHyphen/>
        <w:t>мает полномочия руководителя работ по ликвидации чрезвычайной ситуа</w:t>
        <w:softHyphen/>
        <w:t>ции и исполняет их до прибытия руководителя работ по ликвидации чрезвычайных ситуаций, определенного законодательством Российской Федера</w:t>
        <w:softHyphen/>
        <w:t>ции и законодательством Ульяновской области, планом предупреждения и ликвидации чрезвычайных ситуаций или назначенного администрацией МО «Гимовское сельское поселение», руководителем организации, к полномочиям которой отнесена ликвидация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Руководитель работ по ликвидации чрезвычайных ситуаций по согла</w:t>
        <w:softHyphen/>
        <w:t>сованию с администрацией и организациями, на территориях которых возникла чрезвычайная ситуация, устанавливают границы зоны чрезвычайной ситуации, порядок и особенно</w:t>
        <w:softHyphen/>
        <w:t>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Решения руководителя работ по ликвидации чрезвычайных ситуаций являются обязательными для всех граждан и организаций, находящихся в зо</w:t>
        <w:softHyphen/>
        <w:t>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30. Финансирование поселенческого  звена осуществляется за счет средств бюджета поселения 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Финансирование целевой программы по защите населения и территории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законодательством Ульяновской области и правовыми актами МО «Гимовское сельское посел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</w:t>
        <w:softHyphen/>
        <w:t>ной ситуации, а также бюджета поселения и других источ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 регламентом.</w:t>
      </w:r>
    </w:p>
    <w:p>
      <w:pPr>
        <w:pStyle w:val="Normal"/>
        <w:jc w:val="right"/>
        <w:rPr>
          <w:rFonts w:ascii="Times New Roman" w:hAnsi="Times New Roman" w:eastAsia="Times New Roman" w:cs="Tahoma"/>
          <w:color w:val="000000"/>
          <w:sz w:val="24"/>
          <w:lang w:eastAsia="ar-SA" w:bidi="zxx"/>
        </w:rPr>
      </w:pPr>
      <w:r>
        <w:rPr>
          <w:rFonts w:eastAsia="Times New Roman" w:cs="Tahoma" w:ascii="Times New Roman" w:hAnsi="Times New Roman"/>
          <w:color w:val="000000"/>
          <w:sz w:val="24"/>
          <w:lang w:eastAsia="ar-SA"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ahoma" w:cs="Tahoma" w:ascii="Times New Roman" w:hAnsi="Times New Roman"/>
          <w:sz w:val="24"/>
          <w:lang w:bidi="zxx"/>
        </w:rPr>
        <w:t>МО « Гимовское сельское поселение»</w:t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 12.04.2013 г.   № 26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 Е Р Е Ч Е Н Ь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ил постоянной готовности поселенческого звена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Ульяновской</w:t>
      </w:r>
      <w:r>
        <w:rPr>
          <w:rFonts w:cs="Tahoma" w:ascii="Times New Roman" w:hAnsi="Times New Roman"/>
          <w:sz w:val="24"/>
          <w:lang w:bidi="zxx"/>
        </w:rPr>
        <w:t xml:space="preserve"> территориальной подсистемы единой государственной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истемы предупреждения и ликвидации чрезвычайных ситуаций муниципального образования «Гимовское сельское поселение»</w:t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организации, предоставляющие услуги связи на территории посел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организации, предоставляющие услуги по перевозке пассажиров и гру</w:t>
        <w:softHyphen/>
        <w:t>зов на территории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 xml:space="preserve">учреждения и формирования медицинского обслуживания населения на территории </w:t>
      </w:r>
      <w:r>
        <w:rPr>
          <w:rFonts w:eastAsia="Times New Roman" w:cs="Times New Roman" w:ascii="Times New Roman" w:hAnsi="Times New Roman"/>
          <w:sz w:val="24"/>
          <w:lang w:eastAsia="ar-SA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 сельское поселение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 xml:space="preserve">учреждения и формирования объектов сельского хозяйства на территории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«Гимовское сельское поселение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торговые предприятия оказывающие услуги по продаже вещевого имущества и продуктов пит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>противопожарные, аварийно-восстановительные и охраны общественного порядка формирования организаций, расположенных на террито</w:t>
        <w:softHyphen/>
        <w:t>рии МО «Гимовское сельское поселен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______________________</w:t>
      </w:r>
    </w:p>
    <w:p>
      <w:pPr>
        <w:pStyle w:val="211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ahoma"/>
          <w:color w:val="000000"/>
          <w:sz w:val="24"/>
          <w:szCs w:val="24"/>
          <w:lang w:eastAsia="ar-SA" w:bidi="zxx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ar-SA" w:bidi="zxx"/>
        </w:rPr>
      </w:r>
    </w:p>
    <w:p>
      <w:pPr>
        <w:pStyle w:val="211"/>
        <w:tabs>
          <w:tab w:val="clear" w:pos="709"/>
          <w:tab w:val="left" w:pos="540" w:leader="none"/>
        </w:tabs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211"/>
        <w:tabs>
          <w:tab w:val="clear" w:pos="709"/>
          <w:tab w:val="left" w:pos="540" w:leader="none"/>
        </w:tabs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211"/>
        <w:tabs>
          <w:tab w:val="clear" w:pos="709"/>
          <w:tab w:val="left" w:pos="540" w:leader="none"/>
        </w:tabs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211"/>
        <w:tabs>
          <w:tab w:val="clear" w:pos="709"/>
          <w:tab w:val="left" w:pos="540" w:leader="none"/>
        </w:tabs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211"/>
        <w:tabs>
          <w:tab w:val="clear" w:pos="709"/>
          <w:tab w:val="left" w:pos="540" w:leader="none"/>
        </w:tabs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211"/>
        <w:tabs>
          <w:tab w:val="clear" w:pos="709"/>
          <w:tab w:val="left" w:pos="540" w:leader="none"/>
        </w:tabs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211"/>
        <w:tabs>
          <w:tab w:val="clear" w:pos="709"/>
          <w:tab w:val="left" w:pos="540" w:leader="none"/>
        </w:tabs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imes New Roman" w:hAnsi="Times New Roman"/>
          <w:sz w:val="24"/>
          <w:lang w:bidi="zxx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ahoma" w:cs="Tahoma" w:ascii="Times New Roman" w:hAnsi="Times New Roman"/>
          <w:sz w:val="24"/>
          <w:lang w:bidi="zxx"/>
        </w:rPr>
        <w:t>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ahoma" w:cs="Tahoma" w:ascii="Times New Roman" w:hAnsi="Times New Roman"/>
          <w:sz w:val="24"/>
          <w:lang w:bidi="zxx"/>
        </w:rPr>
        <w:t xml:space="preserve"> сельское поселение»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</w:t>
      </w:r>
      <w:r>
        <w:rPr>
          <w:rFonts w:cs="Tahoma" w:ascii="Times New Roman" w:hAnsi="Times New Roman"/>
          <w:sz w:val="24"/>
          <w:lang w:bidi="zxx"/>
        </w:rPr>
        <w:t>от 12.04.2013 г.       № 26</w:t>
      </w:r>
    </w:p>
    <w:p>
      <w:pPr>
        <w:pStyle w:val="211"/>
        <w:tabs>
          <w:tab w:val="clear" w:pos="709"/>
          <w:tab w:val="left" w:pos="25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ahoma"/>
          <w:b/>
          <w:b/>
          <w:sz w:val="24"/>
          <w:szCs w:val="24"/>
          <w:lang w:bidi="zxx"/>
        </w:rPr>
      </w:pPr>
      <w:r>
        <w:rPr>
          <w:rFonts w:cs="Tahoma" w:ascii="Times New Roman" w:hAnsi="Times New Roman"/>
          <w:b/>
          <w:sz w:val="24"/>
          <w:szCs w:val="24"/>
          <w:lang w:bidi="zxx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о комиссии по предупреждению и ликвидации чрезвычайных ситуаций и обеспечению пожарной безопасности муниципального образования «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Гимовское</w:t>
      </w:r>
      <w:r>
        <w:rPr>
          <w:rFonts w:cs="Tahoma" w:ascii="Times New Roman" w:hAnsi="Times New Roman"/>
          <w:b/>
          <w:sz w:val="24"/>
          <w:lang w:bidi="zxx"/>
        </w:rPr>
        <w:t xml:space="preserve"> сельское поселение»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358" w:leader="none"/>
        </w:tabs>
        <w:autoSpaceDE w:val="false"/>
        <w:ind w:left="60" w:hanging="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ab/>
        <w:tab/>
        <w:t>1. Комиссия по предупреждению и ликвидации чрезвычайных ситуа</w:t>
        <w:softHyphen/>
        <w:t>ций и обеспечению пожарной безопасности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cs="Tahoma" w:ascii="Times New Roman" w:hAnsi="Times New Roman"/>
          <w:sz w:val="24"/>
          <w:lang w:bidi="zxx"/>
        </w:rPr>
        <w:t xml:space="preserve"> сельское поселение</w:t>
      </w:r>
      <w:r>
        <w:rPr>
          <w:rFonts w:cs="Tahoma" w:ascii="Times New Roman" w:hAnsi="Times New Roman"/>
          <w:color w:val="000000"/>
          <w:sz w:val="24"/>
          <w:lang w:bidi="zxx"/>
        </w:rPr>
        <w:t>»  (далее именуется - Комиссия) является координационным органом, образованным для обеспечения согласованности действий органа местного самоуправ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ются - чрезвычайные ситуации) и обеспечения пожарной безопасности на территории поселения.</w:t>
      </w:r>
    </w:p>
    <w:p>
      <w:pPr>
        <w:pStyle w:val="Normal"/>
        <w:shd w:fill="FFFFFF" w:val="clear"/>
        <w:tabs>
          <w:tab w:val="clear" w:pos="709"/>
          <w:tab w:val="left" w:pos="358" w:leader="none"/>
        </w:tabs>
        <w:autoSpaceDE w:val="false"/>
        <w:ind w:left="60" w:hanging="0"/>
        <w:jc w:val="both"/>
        <w:rPr/>
      </w:pPr>
      <w:r>
        <w:rPr>
          <w:rFonts w:cs="Tahoma" w:ascii="Times New Roman" w:hAnsi="Times New Roman"/>
          <w:sz w:val="24"/>
          <w:szCs w:val="29"/>
          <w:lang w:bidi="zxx"/>
        </w:rPr>
        <w:tab/>
        <w:t xml:space="preserve">   2. </w:t>
      </w:r>
      <w:r>
        <w:rPr>
          <w:rFonts w:cs="Tahoma" w:ascii="Times New Roman" w:hAnsi="Times New Roman"/>
          <w:color w:val="000000"/>
          <w:sz w:val="24"/>
          <w:lang w:bidi="zxx"/>
        </w:rPr>
        <w:t>Комиссия руководствуется в своей деятельности Конституцией Рос</w:t>
        <w:softHyphen/>
        <w:t>сийской Федерации, федеральными конституционными законами, федеральными законами, указами и распоряжениями Президента Российской Федера</w:t>
        <w:softHyphen/>
        <w:t>ции, постановлениями и распоряжениями Правительства Российской Федерации, законами и иными нормативными правовыми актами Ульяновской области, уставом 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cs="Tahoma" w:ascii="Times New Roman" w:hAnsi="Times New Roman"/>
          <w:sz w:val="24"/>
          <w:lang w:bidi="zxx"/>
        </w:rPr>
        <w:t xml:space="preserve"> сельское поселение</w:t>
      </w:r>
      <w:r>
        <w:rPr>
          <w:rFonts w:cs="Tahoma" w:ascii="Times New Roman" w:hAnsi="Times New Roman"/>
          <w:color w:val="000000"/>
          <w:sz w:val="24"/>
          <w:lang w:bidi="zxx"/>
        </w:rPr>
        <w:t>», а также настоящим Положением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           </w:t>
      </w:r>
      <w:r>
        <w:rPr>
          <w:rFonts w:cs="Tahoma" w:ascii="Times New Roman" w:hAnsi="Times New Roman"/>
          <w:color w:val="000000"/>
          <w:sz w:val="24"/>
          <w:lang w:bidi="zxx"/>
        </w:rPr>
        <w:t>3. Основными задачами Комиссии являются: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а)</w:t>
        <w:tab/>
        <w:t>разработка предложений по реализации единой государственной по</w:t>
        <w:softHyphen/>
        <w:t>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б)</w:t>
        <w:tab/>
        <w:t>координация деятельности органа управления и сил поселенческого звена Ульяновской территориальной под</w:t>
        <w:softHyphen/>
        <w:t>системы единой государственной системы предупреждения и ликвидации чрезвычайных ситуаций (далее поселенческого звена Ульяновской ТП РСЧС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в) обеспечение согласованности действий при решении вопросов в области предупреждения и ликвидации чрезвычайных ситуаций, обеспечения пожар</w:t>
        <w:softHyphen/>
        <w:t>ной безопасности, а также восстановления и строительства жилых домов, объектов жилищно-коммунального хозяйства, социальной сферы, производ</w:t>
        <w:softHyphen/>
        <w:t>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4. Комиссия с целью выполнения возложенных на нее задач осуществ</w:t>
        <w:softHyphen/>
        <w:t>ляет следующие функции: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 в ад</w:t>
        <w:softHyphen/>
        <w:t>министрацию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cs="Tahoma" w:ascii="Times New Roman" w:hAnsi="Times New Roman"/>
          <w:sz w:val="24"/>
          <w:lang w:bidi="zxx"/>
        </w:rPr>
        <w:t xml:space="preserve"> сельское поселение</w:t>
      </w:r>
      <w:r>
        <w:rPr>
          <w:rFonts w:cs="Tahoma" w:ascii="Times New Roman" w:hAnsi="Times New Roman"/>
          <w:color w:val="000000"/>
          <w:sz w:val="24"/>
          <w:lang w:bidi="zxx"/>
        </w:rPr>
        <w:t>» соответствующие предложения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б) разрабатывает предложения по совершенствованию нормативных правовых актов ад</w:t>
        <w:softHyphen/>
        <w:t>министрации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сельское поселение», иных правов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в) рассматривает прогнозы  чрезвычайных ситуаций на территории</w:t>
        <w:br/>
        <w:t>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сельское поселение», организует разработку и реализацию мер, направлен</w:t>
        <w:softHyphen/>
        <w:t>ных на предупреждение и ликвидацию чрезвычайных ситуаций и обеспече</w:t>
        <w:softHyphen/>
        <w:t>ние пожарной безопасности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г) участвует в разработке районных целев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д) разрабатывает предложения по развитию и обеспечению функционирования поселенческого звена Ульяновской ТП РСЧС;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поселенческого звена ТП РСЧС;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ж) разрабатывает предложения по ликвидации чрезвычайных ситуаций</w:t>
        <w:br/>
        <w:t>мест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з) организует работу по подготовке предложений и аналитических материалов для администрации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сельское поселение» по вопросам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и) рассматривает проекты ежегодных докладов о состоянии защиты населения и территории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 сельское поселение»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5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а) запрашивать от  организаций и общественных объединений необходи</w:t>
        <w:softHyphen/>
        <w:t>мые материалы и информацию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б) заслушивать на своих заседаниях представителей отделов администрации поселения, организаций и общественных объединений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в)</w:t>
        <w:tab/>
        <w:t>привлекать для участия в своей работе представителей отделов администрации  поселения, организаций и общественных объединений по согласованию с их руководителями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г)</w:t>
        <w:tab/>
        <w:t>создавать рабочие группы, в том числе постоянно действующие, из</w:t>
        <w:br/>
        <w:t>числа членов Комиссии, специалистов и представителей заинтересованных организаций по на</w:t>
        <w:softHyphen/>
        <w:t>правлениям деятельности Комиссии, определять полномочия и порядок ра</w:t>
        <w:softHyphen/>
        <w:t>боты этих групп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6.</w:t>
        <w:tab/>
        <w:t>Состав Комиссии утверждается правовым актом администрации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сельское посел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Председателем Комиссии является Глава администрации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сельское поселение», который руководит деятельностью Комиссии и несет ответ</w:t>
        <w:softHyphen/>
        <w:t>ственность за выполнение возложенных на нее задач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ind w:firstLine="72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7.</w:t>
        <w:tab/>
        <w:t>Комиссия осуществляет свою деятельность в соответствии с планом,</w:t>
        <w:br/>
        <w:t>принимаемым на заседании Комиссии и утверждаемым ее председател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Заседание Комиссии считается правомочным, если на нем присутству</w:t>
        <w:softHyphen/>
        <w:t>ют не менее половины ее чле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Подготовка материалов к заседанию Комиссии осуществляется структурными подразделениями администрации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сельское поселение» и организациями поселения, к сфере ведения ко</w:t>
        <w:softHyphen/>
        <w:t>торых относятся вопросы, включенные в повестку дня заседания. Материалы должны быть представлены в Комиссию не позднее чем за 10 дней до даты проведения заседания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>8.</w:t>
        <w:tab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ab/>
        <w:t>Решения Комиссии оформляются в виде протокола, который подписы</w:t>
        <w:softHyphen/>
        <w:t>вается председателем Комиссии или его заместителем, председательствую</w:t>
        <w:softHyphen/>
        <w:t>щим на заседании, а при необходимости - в виде проектов распоряжений и постановлений администрации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сельское поселение»</w:t>
      </w:r>
    </w:p>
    <w:p>
      <w:pPr>
        <w:pStyle w:val="Normal"/>
        <w:jc w:val="right"/>
        <w:rPr>
          <w:rFonts w:ascii="Times New Roman" w:hAnsi="Times New Roman" w:eastAsia="Tahoma" w:cs="Tahoma"/>
          <w:color w:val="000000"/>
          <w:sz w:val="24"/>
          <w:lang w:bidi="zxx"/>
        </w:rPr>
      </w:pPr>
      <w:r>
        <w:rPr>
          <w:rFonts w:eastAsia="Tahoma" w:cs="Tahoma" w:ascii="Times New Roman" w:hAnsi="Times New Roman"/>
          <w:color w:val="000000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  <w:t>Приложение № 4</w:t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ahoma" w:cs="Tahoma" w:ascii="Times New Roman" w:hAnsi="Times New Roman"/>
          <w:sz w:val="24"/>
          <w:lang w:bidi="zxx"/>
        </w:rPr>
        <w:t>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ahoma" w:cs="Tahoma" w:ascii="Times New Roman" w:hAnsi="Times New Roman"/>
          <w:sz w:val="24"/>
          <w:lang w:bidi="zxx"/>
        </w:rPr>
        <w:t xml:space="preserve"> сельское поселение»</w:t>
      </w:r>
    </w:p>
    <w:p>
      <w:pPr>
        <w:pStyle w:val="Normal"/>
        <w:jc w:val="right"/>
        <w:rPr>
          <w:rFonts w:ascii="Times New Roman" w:hAnsi="Times New Roman" w:eastAsia="Tahoma" w:cs="Tahoma"/>
          <w:b/>
          <w:b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  <w:t>от  12.04.2013 г. № 26</w:t>
      </w:r>
    </w:p>
    <w:p>
      <w:pPr>
        <w:pStyle w:val="Normal"/>
        <w:jc w:val="center"/>
        <w:rPr>
          <w:rFonts w:ascii="Times New Roman" w:hAnsi="Times New Roman" w:eastAsia="Tahoma" w:cs="Tahoma"/>
          <w:color w:val="FF0000"/>
          <w:sz w:val="24"/>
          <w:lang w:val="en-US" w:bidi="zxx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color w:val="FF0000"/>
          <w:sz w:val="24"/>
          <w:lang w:val="en-US" w:bidi="zxx"/>
        </w:rPr>
      </w:pPr>
      <w:r>
        <w:rPr>
          <w:rFonts w:eastAsia="Tahoma" w:cs="Tahoma" w:ascii="Times New Roman" w:hAnsi="Times New Roman"/>
          <w:b/>
          <w:color w:val="FF0000"/>
          <w:sz w:val="24"/>
          <w:lang w:val="en-US" w:bidi="zxx"/>
        </w:rPr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sz w:val="24"/>
          <w:lang w:bidi="zxx"/>
        </w:rPr>
      </w:pPr>
      <w:r>
        <w:rPr>
          <w:rFonts w:eastAsia="Tahoma" w:cs="Tahoma" w:ascii="Times New Roman" w:hAnsi="Times New Roman"/>
          <w:b/>
          <w:sz w:val="24"/>
          <w:lang w:bidi="zxx"/>
        </w:rPr>
        <w:t>СОСТАВ</w:t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sz w:val="24"/>
          <w:lang w:bidi="zxx"/>
        </w:rPr>
      </w:pPr>
      <w:r>
        <w:rPr>
          <w:rFonts w:eastAsia="Tahoma" w:cs="Tahoma" w:ascii="Times New Roman" w:hAnsi="Times New Roman"/>
          <w:b/>
          <w:sz w:val="24"/>
          <w:lang w:bidi="zxx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rFonts w:eastAsia="Tahoma" w:cs="Tahoma" w:ascii="Times New Roman" w:hAnsi="Times New Roman"/>
          <w:b/>
          <w:sz w:val="24"/>
          <w:lang w:bidi="zxx"/>
        </w:rPr>
        <w:t>и обеспечению пожарной безопасности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ahoma" w:cs="Tahoma" w:ascii="Times New Roman" w:hAnsi="Times New Roman"/>
          <w:b/>
          <w:sz w:val="24"/>
          <w:lang w:bidi="zxx"/>
        </w:rPr>
        <w:t xml:space="preserve"> сельское поселение».</w:t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sz w:val="24"/>
          <w:lang w:bidi="zxx"/>
        </w:rPr>
      </w:pPr>
      <w:r>
        <w:rPr>
          <w:rFonts w:eastAsia="Tahoma" w:cs="Tahoma" w:ascii="Times New Roman" w:hAnsi="Times New Roman"/>
          <w:b/>
          <w:sz w:val="24"/>
          <w:lang w:bidi="zxx"/>
        </w:rPr>
      </w:r>
    </w:p>
    <w:tbl>
      <w:tblPr>
        <w:tblW w:w="9949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2640"/>
        <w:gridCol w:w="3881"/>
        <w:gridCol w:w="1440"/>
        <w:gridCol w:w="1531"/>
      </w:tblGrid>
      <w:tr>
        <w:trPr>
          <w:tblHeader w:val="true"/>
          <w:trHeight w:val="433" w:hRule="exac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imes New Roman" w:hAnsi="Times New Roman"/>
                <w:sz w:val="24"/>
                <w:lang w:val="en-US" w:bidi="zxx"/>
              </w:rPr>
              <w:t>п/</w:t>
            </w:r>
            <w:r>
              <w:rPr>
                <w:rFonts w:eastAsia="Tahoma" w:cs="Tahoma" w:ascii="Times New Roman" w:hAnsi="Times New Roman"/>
                <w:sz w:val="24"/>
                <w:lang w:bidi="zxx"/>
              </w:rPr>
              <w:t>п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Фамилия, Имя, Отчество</w:t>
            </w:r>
          </w:p>
        </w:tc>
        <w:tc>
          <w:tcPr>
            <w:tcW w:w="3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Занимаемая долж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Телефо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рабочи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домашний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1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Никишина Валентина Григорьевна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bidi="zxx"/>
              </w:rPr>
              <w:t>Председатель КЧС</w:t>
            </w:r>
            <w:r>
              <w:rPr>
                <w:rFonts w:eastAsia="Tahoma" w:cs="Tahoma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55-4-7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9051845931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2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 xml:space="preserve">Батьков Владимир Александрович 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bidi="zxx"/>
              </w:rPr>
              <w:t>заместитель-председателя КЧ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55-4-38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89033395652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3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Белоусова Надежда Викторовна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bidi="zxx"/>
              </w:rPr>
              <w:t xml:space="preserve">Секретарь КЧС </w:t>
            </w:r>
            <w:r>
              <w:rPr>
                <w:rFonts w:eastAsia="Tahoma" w:cs="Tahoma" w:ascii="Times New Roman" w:hAnsi="Times New Roman"/>
                <w:sz w:val="24"/>
                <w:lang w:bidi="zxx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55-4-38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89278093757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4.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Сафина Лидия Николаевна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bidi="zxx"/>
              </w:rPr>
              <w:t xml:space="preserve">Член КЧ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40-6-1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8927822484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5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Комкина Светлана Геннадьевна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bidi="zxx"/>
              </w:rPr>
              <w:t xml:space="preserve">Член КЧС </w:t>
            </w:r>
            <w:r>
              <w:rPr>
                <w:rFonts w:eastAsia="Tahoma" w:cs="Tahoma" w:ascii="Times New Roman" w:hAnsi="Times New Roman"/>
                <w:sz w:val="24"/>
                <w:lang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( по согласованию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40-6-18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9372703999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6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Горячев Роман Николаевич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bidi="zxx"/>
              </w:rPr>
              <w:t>Член КЧС</w:t>
            </w:r>
            <w:r>
              <w:rPr>
                <w:rFonts w:eastAsia="Tahoma" w:cs="Tahoma" w:ascii="Times New Roman" w:hAnsi="Times New Roman"/>
                <w:sz w:val="24"/>
                <w:lang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(по согласованию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56-7-1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89278081257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7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Чабрикова Светлана Александровна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bidi="zxx"/>
              </w:rPr>
              <w:t>Член КЧ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55-4-9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55-4-81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8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Маркова Ирина Владимировна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bidi="zxx"/>
              </w:rPr>
              <w:t xml:space="preserve">Член КЧ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55-4-9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eastAsia="Tahoma" w:cs="Tahoma" w:ascii="Times New Roman" w:hAnsi="Times New Roman"/>
                <w:sz w:val="24"/>
                <w:lang w:bidi="zxx"/>
              </w:rPr>
              <w:t>89374519526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9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Воробьева И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Александровна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bidi="zxx"/>
              </w:rPr>
              <w:t xml:space="preserve">Член КЧ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55-4-9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bidi="zxx"/>
              </w:rPr>
            </w:pPr>
            <w:r>
              <w:rPr>
                <w:rFonts w:eastAsia="Tahoma" w:cs="Tahoma" w:ascii="Times New Roman" w:hAnsi="Times New Roman"/>
                <w:sz w:val="24"/>
                <w:lang w:bidi="zxx"/>
              </w:rPr>
              <w:t>89278183748</w:t>
            </w:r>
          </w:p>
        </w:tc>
      </w:tr>
    </w:tbl>
    <w:p>
      <w:pPr>
        <w:pStyle w:val="Normal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  <w:t>Приложение № 5</w:t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ahoma" w:cs="Tahoma" w:ascii="Times New Roman" w:hAnsi="Times New Roman"/>
          <w:sz w:val="24"/>
          <w:lang w:bidi="zxx"/>
        </w:rPr>
        <w:t>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ahoma" w:cs="Tahoma" w:ascii="Times New Roman" w:hAnsi="Times New Roman"/>
          <w:sz w:val="24"/>
          <w:lang w:bidi="zxx"/>
        </w:rPr>
        <w:t xml:space="preserve"> сельское поселение»</w:t>
      </w:r>
    </w:p>
    <w:p>
      <w:pPr>
        <w:pStyle w:val="Normal"/>
        <w:spacing w:lineRule="auto" w:line="360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  <w:t>от 12.04.2013 г.   №26</w:t>
      </w:r>
    </w:p>
    <w:p>
      <w:pPr>
        <w:pStyle w:val="Normal"/>
        <w:spacing w:lineRule="auto" w:line="360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ФУНКЦИОНАЛЬНЫЕ ОБЯЗАН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Председателя КЧС и ОПБ и Членов КЧС и ОПБ муниципального образования</w:t>
      </w:r>
    </w:p>
    <w:p>
      <w:pPr>
        <w:pStyle w:val="Normal"/>
        <w:rPr>
          <w:rFonts w:ascii="Times New Roman" w:hAnsi="Times New Roman" w:eastAsia="Tahoma" w:cs="Tahoma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                                            </w:t>
      </w:r>
      <w:r>
        <w:rPr>
          <w:rFonts w:cs="Tahoma" w:ascii="Times New Roman" w:hAnsi="Times New Roman"/>
          <w:b/>
          <w:bCs/>
          <w:sz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Гимовское</w:t>
      </w:r>
      <w:r>
        <w:rPr>
          <w:rFonts w:eastAsia="Tahoma" w:cs="Tahoma" w:ascii="Times New Roman" w:hAnsi="Times New Roman"/>
          <w:b/>
          <w:sz w:val="24"/>
          <w:lang w:bidi="zxx"/>
        </w:rPr>
        <w:t xml:space="preserve"> сельское поселение</w:t>
      </w:r>
      <w:r>
        <w:rPr>
          <w:rFonts w:cs="Tahoma" w:ascii="Times New Roman" w:hAnsi="Times New Roman"/>
          <w:b/>
          <w:bCs/>
          <w:sz w:val="24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zxx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ФУНКЦИОНАЛЬНЫЕ ОБЯЗАННОСТИ</w:t>
      </w:r>
    </w:p>
    <w:p>
      <w:pPr>
        <w:pStyle w:val="Heading2"/>
        <w:tabs>
          <w:tab w:val="clear" w:pos="756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lang w:eastAsia="ar-SA"/>
        </w:rPr>
        <w:t xml:space="preserve"> </w:t>
      </w:r>
      <w:r>
        <w:rPr>
          <w:rFonts w:cs="Tahoma" w:ascii="Times New Roman" w:hAnsi="Times New Roman"/>
          <w:bCs/>
          <w:sz w:val="24"/>
          <w:lang w:eastAsia="ar-SA"/>
        </w:rPr>
        <w:t>председателя  КЧС и ОПБ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ahoma" w:cs="Tahoma" w:ascii="Times New Roman" w:hAnsi="Times New Roman"/>
          <w:sz w:val="24"/>
          <w:lang w:bidi="zxx"/>
        </w:rPr>
        <w:t xml:space="preserve"> сельское поселение</w:t>
      </w:r>
      <w:r>
        <w:rPr>
          <w:rFonts w:cs="Tahoma" w:ascii="Times New Roman" w:hAnsi="Times New Roman"/>
          <w:bCs/>
          <w:sz w:val="24"/>
          <w:lang w:eastAsia="ar-SA"/>
        </w:rPr>
        <w:t>» – Главы а</w:t>
      </w:r>
      <w:r>
        <w:rPr>
          <w:rFonts w:eastAsia="Tahoma" w:cs="Tahoma" w:ascii="Times New Roman" w:hAnsi="Times New Roman"/>
          <w:bCs/>
          <w:sz w:val="24"/>
          <w:lang w:bidi="zxx"/>
        </w:rPr>
        <w:t>дминистрации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ahoma" w:cs="Tahoma" w:ascii="Times New Roman" w:hAnsi="Times New Roman"/>
          <w:sz w:val="24"/>
          <w:lang w:bidi="zxx"/>
        </w:rPr>
        <w:t xml:space="preserve"> сельское поселение». </w:t>
      </w:r>
      <w:r>
        <w:rPr>
          <w:rFonts w:eastAsia="Tahoma" w:cs="Tahoma" w:ascii="Times New Roman" w:hAnsi="Times New Roman"/>
          <w:b w:val="false"/>
          <w:sz w:val="24"/>
          <w:lang w:bidi="zxx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едседатель комиссии  по предупреждению и ликвидации чрезвычайных ситуаций и обеспечению пожарной безопасности </w:t>
      </w:r>
      <w:r>
        <w:rPr>
          <w:rFonts w:eastAsia="Tahoma" w:cs="Tahoma" w:ascii="Times New Roman" w:hAnsi="Times New Roman"/>
          <w:sz w:val="24"/>
          <w:lang w:bidi="zxx"/>
        </w:rPr>
        <w:t>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ahoma" w:cs="Tahoma" w:ascii="Times New Roman" w:hAnsi="Times New Roman"/>
          <w:sz w:val="24"/>
          <w:lang w:bidi="zxx"/>
        </w:rPr>
        <w:t xml:space="preserve"> сельское поселение» </w:t>
      </w:r>
      <w:r>
        <w:rPr>
          <w:rFonts w:eastAsia="Times New Roman" w:cs="Times New Roman" w:ascii="Times New Roman" w:hAnsi="Times New Roman"/>
          <w:sz w:val="24"/>
          <w:lang w:eastAsia="ar-SA"/>
        </w:rPr>
        <w:t>несет персональную ответственность за выполнение возложенных на неё задач и за отдельные распоряжения, отвечает за организацию и обеспечение непрерывного управления работой комисс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На председателя КЧС и ОПБ </w:t>
      </w:r>
      <w:r>
        <w:rPr>
          <w:rFonts w:eastAsia="Tahoma" w:cs="Tahoma" w:ascii="Times New Roman" w:hAnsi="Times New Roman"/>
          <w:sz w:val="24"/>
          <w:lang w:bidi="zxx"/>
        </w:rPr>
        <w:t>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ahoma" w:cs="Tahoma" w:ascii="Times New Roman" w:hAnsi="Times New Roman"/>
          <w:sz w:val="24"/>
          <w:lang w:bidi="zxx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возлагается решение следующих основных общих задач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  <w:t>В режиме повседневной деятельност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lang w:eastAsia="ar-SA"/>
        </w:rPr>
        <w:t>координирует деятельность поселенческого звена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Ульяновской территориальной под</w:t>
        <w:softHyphen/>
        <w:t>системы единой государственной системы предупреждения и ликвидации чрезвычайных ситуаций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на территории поселения (далее поселенческого звена Ульяновской ТП РСЧС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руководит разработкой целевых программ по проблемам защиты населения и территорий от чрезвычайных ситу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участвует в разработке и проведении мероприятий по предотвращению чрезвычайных ситуаций , уменьшению ущерба от последствий аварий, катастроф и стихийных бедств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участвует в обеспечении готовности органов управления, сил и средств поселенческого звена Ульяновской ТП РСЧС  к действиям в чрезвычайных ситуац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организует формирование системы экономических и правовых мер, направленных на предупреждение ЧС, обеспечение защиты населения и территор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руководит созданием фондов финансовых и материально-технических ресурсов, используемых для покрытия расходов на предупредительные мероприятия,  ликвидацию ЧС и оказание помощи пострадавши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координирует деятельность комиссии  по предупреждению и ликвидации чрезвычайных ситуаций и обеспечению пожарной безопасности на территории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организует взаимодействие с КЧС и ОПБ района, ЕДДС района,  общественными организациями по вопросам сбора и обмена информацией, а в случае необходимости направление сил и средств для ликвидации Ч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координирует действия сил в ходе возникновения и развития ЧС, а также в период их ликвидации; организует привлечение сил и средств к аварийно-спасательным и аварийно-восстановительным и другим неотложным работ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организует обучение и подготовку населения к действиям в чрезвычайных ситуациях, подготовку и повышение квалификации специалистов РС Ч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осуществляет руководство планированием и организацией эвакуации населения и материально-культурных ценностей из зон возможных чрезвычайных ситу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  <w:t>В режиме повышенной готов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- с получением информации (распоряжения, сигнала) об угрозе или возникновении ЧС приводит в готовность КЧС и ОПБ </w:t>
      </w:r>
      <w:r>
        <w:rPr>
          <w:rFonts w:eastAsia="Tahoma" w:cs="Tahoma" w:ascii="Times New Roman" w:hAnsi="Times New Roman"/>
          <w:sz w:val="24"/>
          <w:lang w:bidi="zxx"/>
        </w:rPr>
        <w:t>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ahoma" w:cs="Tahoma" w:ascii="Times New Roman" w:hAnsi="Times New Roman"/>
          <w:sz w:val="24"/>
          <w:lang w:bidi="zxx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sz w:val="24"/>
          <w:lang w:eastAsia="ar-SA"/>
        </w:rPr>
        <w:t>, силы и средства поселенческого звена Ульяновской ТП РСЧС, систему связи и оповещения, вводит усиленный режим работы с круглосуточным дежурством руководящего состава, дежурных сме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- развертывает работу КЧС и ОПБ </w:t>
      </w:r>
      <w:r>
        <w:rPr>
          <w:rFonts w:eastAsia="Tahoma" w:cs="Tahoma" w:ascii="Times New Roman" w:hAnsi="Times New Roman"/>
          <w:sz w:val="24"/>
          <w:lang w:bidi="zxx"/>
        </w:rPr>
        <w:t>администрации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ahoma" w:cs="Tahoma" w:ascii="Times New Roman" w:hAnsi="Times New Roman"/>
          <w:sz w:val="24"/>
          <w:lang w:bidi="zxx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sz w:val="24"/>
          <w:lang w:eastAsia="ar-SA"/>
        </w:rPr>
        <w:t>, оперативной группы для выявления причин ухудшения обстановки, прогнозирования возможного возникновения ЧС, её масштабов и выработки предложений по её нормализ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усиливает наблюдение и контроль за состоянием окружающей природной среды, обстановкой в районе ЧС и прилегающим потенциально-опасным объекта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при возникновении ЧС, угрожающей жизни и здоровью персонала объекта, проводит его экстренную эвакуацию в безопасный райо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при объявлении карантина или особого положения устанавливает соответствующие огранич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принимает меры по защите персонала объекта, окружающей среды и повышению устойчивости его функционир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организует проверку служб жизнеобеспечения объекта к действиям в соответствии с прогнозируемой обстановко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при необходимости уточняет задачи силам и средствам, предназначенным для ликвидации угрозы возникновения ЧС, и выдвигает их к местам возможных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  <w:t>В режиме чрезвычайной ситуа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выполняет мероприятия режима повышенной готовности, если они не проводились ране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переводит  комиссию  по предупреждению и ликвидации чрезвычайных ситуаций и обеспечению пожарной безопасности, поселенческого звена Ульяновской ТП РСЧС на круглосуточный режим работ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осуществляет мероприятия по защите на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отправляет оперативную группу (если не высылалась) в зону ЧС для оценки обстановки и организации аварийно спасательных и других неотложных действий (далее АСДНР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выдвигает основной состав комиссии  по предупреждению и ликвидации чрезвычайных ситуаций и обеспечению пожарной безопасности и привлекаемых по плану взаимодействия сил к местам проведения АСДН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лично и  через членов комиссии руководит проведением АСДН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руководит проведением мероприятий по устойчивому функционированию, первоочередному жизнеобеспечению на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при угрозе жизни и здоровью населения проводит его эвакуацию в безопасный райо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при объявлении карантина или особого положения устанавливает соответствующие огранич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организует оценку масштабов происшествия, размеров ущерба и последствий Ч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705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ar-SA" w:bidi="zxx"/>
        </w:rPr>
      </w:pPr>
      <w:r>
        <w:rPr>
          <w:rFonts w:eastAsia="Tahoma" w:cs="Tahoma" w:ascii="Times New Roman" w:hAnsi="Times New Roman"/>
          <w:sz w:val="24"/>
          <w:lang w:eastAsia="ar-SA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bidi="zxx"/>
        </w:rPr>
      </w:pPr>
      <w:r>
        <w:rPr>
          <w:rFonts w:eastAsia="Tahoma" w:cs="Tahoma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zxx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ФУНКЦИОНАЛЬНЫЕ ОБЯЗАННОСТИ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ЗАМЕСТИТЕЛЯ  ПРЕДСЕДАТЕЛЯ КЧС и ОПБ </w:t>
      </w:r>
      <w:r>
        <w:rPr>
          <w:rFonts w:cs="Tahoma" w:ascii="Times New Roman" w:hAnsi="Times New Roman"/>
          <w:b/>
          <w:bCs/>
          <w:sz w:val="24"/>
          <w:lang w:eastAsia="ar-SA"/>
        </w:rPr>
        <w:t>МО «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Гимовское</w:t>
      </w:r>
      <w:r>
        <w:rPr>
          <w:rFonts w:eastAsia="Tahoma" w:cs="Tahoma" w:ascii="Times New Roman" w:hAnsi="Times New Roman"/>
          <w:b/>
          <w:sz w:val="24"/>
          <w:lang w:bidi="zxx"/>
        </w:rPr>
        <w:t xml:space="preserve"> сельское поселение</w:t>
      </w:r>
      <w:r>
        <w:rPr>
          <w:rFonts w:cs="Tahoma" w:ascii="Times New Roman" w:hAnsi="Times New Roman"/>
          <w:b/>
          <w:bCs/>
          <w:sz w:val="24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>Заместитель  председателя комиссии по чрезвычайным  ситуациям  и обеспечению пожарной безопасности на период  работы комиссии  подчиняется  председателю, а в случае его  отсутствия   выполняет  его  обязанности и несет  персональную  ответственность за выполнение  задач,  организацию  работы  комиссии и ее готовность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>ОН  ОБЯЗАН:</w:t>
      </w:r>
    </w:p>
    <w:p>
      <w:pPr>
        <w:pStyle w:val="Normal"/>
        <w:ind w:left="-220" w:hanging="68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-  принимать  участие в составлении Плана действий  по предупреждению и ликвидации последствий  аварий, катастроф и стихийных бедствий  с учетом  прогноза  аварий, катастроф , стихийных бедств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-  организовать  выполнение   мероприятий по  предотвращению и ликвидации   последствий  крупных аварий, стихийных  бедствий и руководить  подчиненными  служб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частвовать в выполнении  долгосрочных целевых програм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нтролировать   готовность    и   совершенствование   подготовки   органов управления;</w:t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   координировать  действия поселенческого звена Ульяновской ТП РСЧС  по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редупреждению чрезвычайных  ситуаций.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совершенствовать системы оповещения и связи на объектах сельского хозяйства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координировать работы по защите работающих от чрезвычайных ситуаций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организовать подготовку руководящего состава и всех работающих в сельском хозяйстве, к действиям в чрезвычайных ситуациях, поддерживать в состоянии готовности пункты управления и защитные сооружения;</w:t>
      </w:r>
    </w:p>
    <w:p>
      <w:pPr>
        <w:pStyle w:val="Normal"/>
        <w:ind w:right="-7" w:firstLine="709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</w:r>
    </w:p>
    <w:p>
      <w:pPr>
        <w:pStyle w:val="Normal"/>
        <w:ind w:right="-7" w:firstLine="709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  <w:t>В режиме повышенной готовности обязан: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вести анализ развития обстановки в районе возможного возникновения ЧС, оценку его возможного характера, прогноз развития и выработку решения по локализации и ликвидации ЧС на предприятиях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принять на себя руководство подведомственными силами и средствами, формированиями (при необходимости) оперативными группами для выявления причин ухудшения обстановки и выработки предложений по ее нормализации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привести в состояние готовности органы управления, силы и средства (уточнить план их действий) и выдвинуть при необходимости в предполагаемый район ЧС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принять решение и провести экстренные меры по обеспечению защиты населения, окружающей среды, сельскохозяйственных животных и растений, снижению ущерба от возможных чрезвычайных ситуаций на объектах агропромышленного комплекса.</w:t>
      </w:r>
    </w:p>
    <w:p>
      <w:pPr>
        <w:pStyle w:val="Normal"/>
        <w:ind w:right="-7"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При угрозе или возникновении  чрезвычайных ситуаций: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-  </w:t>
      </w:r>
      <w:r>
        <w:rPr>
          <w:rFonts w:eastAsia="Times New Roman" w:cs="Times New Roman" w:ascii="Times New Roman" w:hAnsi="Times New Roman"/>
          <w:sz w:val="24"/>
          <w:lang w:eastAsia="ar-SA"/>
        </w:rPr>
        <w:t>прибыть в зал  заседаний комиссии по чрезвычайным  ситуациям поселения или к месту ЧС;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уяснить  и  оценить  обстановку, доложить  предварительное решение председателю комиссии по чрезвычайным  ситуациям поселения;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 оценить масштабы  происшествия, размеры  ущерба и последствий аварии, катастрофы или стихийного бедствия;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 лично и через членов комиссии по чрезвычайным   ситуациям района осуществлять контроль за  выполнением  аварийно-спасательных и других   неотложных работ в районе  бедствия;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 при  необходимости  привлекать  специалистов, а также силы и средства, не  предусмотренные планом;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 готовить  свои данные об обстановке для принятия решения  на ликвидацию чрезвычайных  ситуа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ставаясь  за председателя комиссии по чрезвычайным  ситуациям района исполнять его обязан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ФУНКЦИОНАЛЬНЫЕ ОБЯЗА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секретаря КЧС и ОПБ МО «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Гимовское</w:t>
      </w:r>
      <w:r>
        <w:rPr>
          <w:rFonts w:eastAsia="Tahoma" w:cs="Tahoma" w:ascii="Times New Roman" w:hAnsi="Times New Roman"/>
          <w:b/>
          <w:sz w:val="24"/>
          <w:lang w:bidi="zxx"/>
        </w:rPr>
        <w:t xml:space="preserve"> сельское поселение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»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екретарь работает под непосредственным руководством председателя   КЧС и ОПБ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ahoma" w:cs="Tahoma" w:ascii="Times New Roman" w:hAnsi="Times New Roman"/>
          <w:sz w:val="24"/>
          <w:lang w:bidi="zxx"/>
        </w:rPr>
        <w:t xml:space="preserve"> сельское поселение</w:t>
      </w:r>
      <w:r>
        <w:rPr>
          <w:rFonts w:eastAsia="Times New Roman" w:cs="Times New Roman" w:ascii="Times New Roman" w:hAnsi="Times New Roman"/>
          <w:sz w:val="24"/>
          <w:lang w:eastAsia="ar-SA"/>
        </w:rPr>
        <w:t>» Деятельность секретаря направлена на предупреждение чрезвычайных ситуаций техногенного и природного характера, на обеспечение принятия мер по ликвидации последствий чрезвычайных ситуаций, на проведение анализа состояния безопасности населения и территорий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Он обязан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принимать участие в подготовке и проведении заседаний комиссии;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совместно с заместителем председателя и членами комиссии готовить материалы засед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оповещать членов комиссии о времени и месте заседаний;</w:t>
      </w:r>
    </w:p>
    <w:p>
      <w:pPr>
        <w:pStyle w:val="Normal"/>
        <w:ind w:firstLine="708"/>
        <w:jc w:val="both"/>
        <w:rPr/>
      </w:pPr>
      <w:r>
        <w:rPr>
          <w:rFonts w:cs="Tahoma"/>
          <w:lang w:bidi="zxx"/>
        </w:rPr>
        <w:tab/>
      </w:r>
      <w:r>
        <w:rPr>
          <w:rFonts w:eastAsia="Times New Roman" w:cs="Times New Roman" w:ascii="Times New Roman" w:hAnsi="Times New Roman"/>
          <w:sz w:val="24"/>
          <w:lang w:eastAsia="ar-SA"/>
        </w:rPr>
        <w:t>вести протоколы заседаний комиссии и оформлять по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оформлять материалы по планированию работы комиссии на год и материалы ее заседа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доводить до исполнителей распоряжения и указания председателя комиссии и решения комисс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осуществлять контроль за выполнением решений, указаний и распоряжений председателя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участвовать в составлении плана работы комиссии по чрезвычайным ситуациям и осуществлять   контроль  за его выполнением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участвовать в подготовке документов и материалов  для рассмотрения на заседаниях комиссии по ЧС и ОПБ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ahoma" w:cs="Tahoma" w:ascii="Times New Roman" w:hAnsi="Times New Roman"/>
          <w:sz w:val="24"/>
          <w:lang w:bidi="zxx"/>
        </w:rPr>
        <w:t xml:space="preserve"> сельское поселение</w:t>
      </w:r>
      <w:r>
        <w:rPr>
          <w:rFonts w:eastAsia="Times New Roman" w:cs="Times New Roman" w:ascii="Times New Roman" w:hAnsi="Times New Roman"/>
          <w:sz w:val="24"/>
          <w:lang w:eastAsia="ar-SA"/>
        </w:rPr>
        <w:t>» по вопросам ГО, предупреждению и ликвидации ЧС, безопасности  на водных объект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оказывать  методическую помощь подразделениям, службам и организациям муниципального образования по вопросам создания, хранения, использования  и восполнение  резервов материальных ресурсов для ликвидации ЧС.</w:t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воевременно разрабатывать и ежегодно уточнять  план действий поселения на мирное врем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рганизовать  обучение населения действиям  в чрезвычайных ситуациях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существлять контроль  за  созданием  и подготовкой сил и  средств для ликвидации  последствий стихийных бедствий, крупных производственных  аварий и катастроф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участвовать в подготовке предложений по поддержанию в готовности  системы  управления ГО поселения к работе  в условиях  мирного времен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рганизовать обеспечение своевременного  оповещения руководящего состава и  населения об угрозе  радиоактивного и химического  заражения,  наводнения или  другого  стихийного бедств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участвовать в составлении плана работы комиссии по чрезвычайным ситуация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При угрозе и возникновении чрезвычайной ситуа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ринимать участие в оценке обстановки, сложившейся в результате ЧС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существлять сбор и анализ данных об обстановке в очагах поражения и готовить доклад об итогах ликвидации последствий ЧС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формлять решения председателя комиссии по ликвидации ЧС и доводить их до исполните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существлять контроль за выполнением решений комиссии по ликвидации последствий ЧС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по  указанию  председателя КЧС  организовать  оповещение  членов комисс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рганизовать  доведение информации (сигналов)  до руководящего состава предприятий, организаций, учрежде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прогнозировать  обстановку и подготовить  предложения для принятия реше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готовить предложения по ликвидации  последствий  стихийных  бедствий, крупных  производственных  аварий и катастроф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В режиме повседневной деятельност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рганизует и формирует нормативно-правовую базу по предупреждению и ликвидации чрезвычайных ситуаций в поселен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готовит распоряжения и постановления администрации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сельское поселение» по вопросам предупреждения и ликвидации ЧС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ординирует работу и планы работы предприятий и организаций по вопросам предупреждения ЧС техногенного и природного хозяйства, по защите населения и территорий от затопления, паводка, противопожарным вопроса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ринимает участие в работе комиссий по разбору причин возникновения ЧС и в работе по предупреждению  ЧС;</w:t>
      </w:r>
    </w:p>
    <w:p>
      <w:pPr>
        <w:pStyle w:val="Normal"/>
        <w:ind w:firstLine="708"/>
        <w:jc w:val="both"/>
        <w:rPr>
          <w:rFonts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разрабатывает и участвует в разработке мероприятий по предупреждению и</w:t>
      </w:r>
      <w:r>
        <w:rPr>
          <w:rFonts w:cs="Tahoma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ликвидации Ч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взаимодействует с различными ведомствами при решении задач, возложенных на КЧС и ОПБ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ведет подготовку заседаний КЧС и ОПБ и принимает участие в её работ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готовит предложения и отчеты по вопросам предупреждения и ликвидации ЧС и совершенствованию системы защиты населения и территорий от чрезвычайных ситу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  <w:t>В режиме повышенной готов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с получением информации (распоряжения, сигнала) об угрозе или возникновения ЧС, приводит в готовность силы и средства поселенческого звена Ульяновской ТП РСЧС                     функциональные подсистемы и силы, систему связи и оповещения, вводит усиленный режим работы с круглосуточным дежурством руководящего состава, дежурных сме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развертывает работу оперативных групп для выяснения причин ухудшения обстановки, прогнозирования возможного возникновения ЧС, её масштабов и выработки предложений по её нормал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усиливает наблюдение и контроль за  состоянием окружающей природной среды, обстановкой в районе ЧС и прилегающим  потенциально - опасным объект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при необходимости уточняет задачи силам и средствам, предназначенным для ликвидации угрозы возникновения ЧС, и выдвигает их к местам возможных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  <w:t>В режиме чрезвычайной ситуа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докладывает председателю КЧС и ОПБ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сельское поселение» об обстановке и проводимых мероприятия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подготавливает перевод  на круглосуточный режим работы силы и средства поселенческого звена Ульяновской ТП РСЧ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осуществляет мероприятия по защите на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при угрозе жизни и здоровью населения проводит его эвакуацию в безопасный райо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организует оценку масштабов происшествия, размеров ущерба и последствий Ч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-принимает участие в осуществлении мероприятий по социальной защите населения, пострадавшего от ЧС, а также по реализации прав и обязанностей населения в области защиты от чрезвычайных ситуаций. </w:t>
      </w:r>
    </w:p>
    <w:p>
      <w:pPr>
        <w:pStyle w:val="Normal"/>
        <w:jc w:val="both"/>
        <w:rPr>
          <w:rFonts w:ascii="Times New Roman" w:hAnsi="Times New Roman" w:eastAsia="Tahoma" w:cs="Tahoma"/>
          <w:sz w:val="24"/>
          <w:lang w:eastAsia="ar-SA" w:bidi="zxx"/>
        </w:rPr>
      </w:pPr>
      <w:r>
        <w:rPr>
          <w:rFonts w:eastAsia="Tahoma" w:cs="Tahoma" w:ascii="Times New Roman" w:hAnsi="Times New Roman"/>
          <w:sz w:val="24"/>
          <w:lang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lang w:eastAsia="ar-SA"/>
        </w:rPr>
        <w:t>ФУНКЦИОНАЛЬНЫЕ</w:t>
      </w:r>
      <w:r>
        <w:rPr>
          <w:rFonts w:eastAsia="Times New Roman" w:cs="Courier New" w:ascii="Times New Roman" w:hAnsi="Times New Roman"/>
          <w:b/>
          <w:bCs/>
          <w:color w:val="000000"/>
          <w:spacing w:val="-9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lang w:eastAsia="ar-SA"/>
        </w:rPr>
        <w:t>ОБЯЗАННОСТИ</w:t>
      </w:r>
    </w:p>
    <w:p>
      <w:pPr>
        <w:pStyle w:val="Normal"/>
        <w:shd w:fill="FFFFFF" w:val="clear"/>
        <w:spacing w:lineRule="exact" w:line="317"/>
        <w:ind w:left="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lang w:eastAsia="ar-SA"/>
        </w:rPr>
        <w:t>члена КЧС и ОПБ МО «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Гимовско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lang w:eastAsia="ar-SA"/>
        </w:rPr>
        <w:t xml:space="preserve"> сельское поселение»  -</w:t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>
          <w:rFonts w:eastAsia="Tahoma" w:cs="Tahoma" w:ascii="Times New Roman" w:hAnsi="Times New Roman"/>
          <w:b/>
          <w:bCs/>
          <w:spacing w:val="-6"/>
          <w:sz w:val="24"/>
          <w:lang w:bidi="zxx"/>
        </w:rPr>
        <w:t xml:space="preserve">ответственного за энергообеспечение   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6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6"/>
          <w:sz w:val="24"/>
          <w:szCs w:val="24"/>
          <w:lang w:eastAsia="ar-SA" w:bidi="zxx"/>
        </w:rPr>
      </w:r>
    </w:p>
    <w:p>
      <w:pPr>
        <w:pStyle w:val="13"/>
        <w:spacing w:before="0" w:after="0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Отвечает за бесперебойное обеспечение  электроснабжением на территории муниципального образования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eastAsia="ar-SA"/>
        </w:rPr>
        <w:t>Гимовск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4"/>
          <w:lang w:eastAsia="ar-SA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Он обязан: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При повседневной деятельности: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знать задачи службы и возможности входящих в ее состав сил и средств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принимать участие в разработке и корректировке Плана действий по предупреждению и ликвидации ЧС;</w:t>
      </w:r>
    </w:p>
    <w:p>
      <w:pPr>
        <w:pStyle w:val="13"/>
        <w:spacing w:before="0" w:after="0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организовывать подготовку формирований энергообеспечения к действиям по предназначению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осуществлять мероприятия по повышению устойчивости функционирования электрических сетей.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При угрозе и возникновении ЧС:</w:t>
      </w:r>
    </w:p>
    <w:p>
      <w:pPr>
        <w:pStyle w:val="13"/>
        <w:spacing w:before="0" w:after="0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с получением соответствующей информации (распоряжения, сигнала) прибыть к месту сбора КЧС и ОПБ, уточнить задачи;</w:t>
      </w:r>
    </w:p>
    <w:p>
      <w:pPr>
        <w:pStyle w:val="13"/>
        <w:spacing w:before="0" w:after="0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привести в готовность силы и средства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оценить состояние энергетических и инженерных коммуникаций, определить объем (характер) их разрушений (повреждений), необходимое количество материально-технических средств и сил для проведения АСДНР;</w:t>
      </w:r>
    </w:p>
    <w:p>
      <w:pPr>
        <w:pStyle w:val="13"/>
        <w:spacing w:before="0" w:after="0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доложить предложения председателю КЧС и ОПБ для принятия им решения на проведение АСДНР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обеспечить меры безопасности при проведении работ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осуществлять руководство работами по ликвидации последствий ЧС на энергетических и инженерных коммуникациях, лично возглавлять проведение работ на наиболее опасном участке;</w:t>
      </w:r>
    </w:p>
    <w:p>
      <w:pPr>
        <w:pStyle w:val="13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поддерживать взаимодействие с другими силами, участвующими в проведении АСДНР на объекте;</w:t>
      </w:r>
    </w:p>
    <w:p>
      <w:pPr>
        <w:pStyle w:val="13"/>
        <w:spacing w:before="0" w:after="0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pacing w:val="-8"/>
          <w:sz w:val="24"/>
          <w:szCs w:val="24"/>
          <w:u w:val="single"/>
          <w:lang w:eastAsia="ar-SA"/>
        </w:rPr>
        <w:t>д</w:t>
      </w:r>
      <w:r>
        <w:rPr>
          <w:rFonts w:eastAsia="Times New Roman" w:cs="Times New Roman" w:ascii="Times New Roman" w:hAnsi="Times New Roman"/>
          <w:b w:val="false"/>
          <w:spacing w:val="-8"/>
          <w:sz w:val="24"/>
          <w:szCs w:val="24"/>
          <w:lang w:eastAsia="ar-SA"/>
        </w:rPr>
        <w:t>окладывать председателю КЧС и ОПБ о ходе и результатах работ по ликвидации последствий ЧС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sz w:val="24"/>
          <w:u w:val="single"/>
          <w:lang w:eastAsia="ar-SA" w:bidi="zxx"/>
        </w:rPr>
      </w:pPr>
      <w:r>
        <w:rPr>
          <w:rFonts w:eastAsia="Tahoma" w:cs="Tahoma" w:ascii="Times New Roman" w:hAnsi="Times New Roman"/>
          <w:b/>
          <w:sz w:val="24"/>
          <w:u w:val="single"/>
          <w:lang w:eastAsia="ar-SA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5. ФУНКЦИОНАЛЬНЫЕ ОБЯЗАН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члена КЧС и ОПБ МО «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Гимовское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сельское поселение» – ответственного за техническое обеспечение мероприятий при ликвидации ЧС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Член комиссии по чрезвычайным ситуациям подчиняется председателю комиссии и отвечает за техническое обеспечение мероприятий при ликвидации ЧС а  также за обеспечение аварийных и эвакуационных формирований автомобильной техникой в возможных зонах аварий, катастроф и стихийных бедствий. 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Он обязан :</w:t>
      </w:r>
    </w:p>
    <w:p>
      <w:pPr>
        <w:pStyle w:val="31"/>
        <w:spacing w:before="0" w:after="0"/>
        <w:ind w:left="284" w:right="0" w:hanging="0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знать задачи и возможности подчиненных сил и средств по  обеспечению формирований автомобильной техникой при ликвидации последствий аварий, катастроф стихийных бедствий   в районах ЧС;</w:t>
      </w:r>
    </w:p>
    <w:p>
      <w:pPr>
        <w:pStyle w:val="211"/>
        <w:spacing w:lineRule="auto" w:line="240" w:before="0" w:after="0"/>
        <w:ind w:left="284" w:right="0" w:hanging="0"/>
        <w:rPr>
          <w:rFonts w:ascii="Times New Roman" w:hAnsi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ahoma" w:ascii="Times New Roman" w:hAnsi="Times New Roman"/>
          <w:sz w:val="24"/>
          <w:szCs w:val="24"/>
          <w:lang w:bidi="zxx"/>
        </w:rPr>
        <w:t>принимать участие в разработке и корректировке Плана   действий   по предупреждению и ликвидации  последствий  аварий,  катастроф  и  стихийных   бедствий района и замены планов работы КЧС по предупреждению ЧС в район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При угрозе и возникновении чрезвычайной ситуации :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 получением соответствующей информации (распоряжения, сигнала) прибыть к месту сбора КЧС, уточнить задач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при необходимости привести в готовность силы и средств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ценить обстановку на месте  ЧС, количество и качество дорог  находящихся в зоне ЧС по которым необходимо эвакуировать население и доставить необходимую автомобильную  технику и оборудование для эвакуации населения и ликвидации последствий Ч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существлять общее руководство по проведению работ по подготовке автомобильного транспорта для эвакуации населения из зон ЧС и проведения  мероприятий по ликвидации последствий ЧС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поддерживать взаимодействие с автомобильной  службой  район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докладывать председателю КЧС и ОПБ о  ходе выполнения мероприятий по подготовке и выделению автомобильного транспорта  для эвакуации населения и выполнения работ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6.ФУНКЦИОНАЛЬНЫЕ ОБЯЗАННОСТИ</w:t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члена комиссии КЧС и ОПБ МО «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Гимовское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сельское поселение»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– ответственного за медицинское обеспечение на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zxx"/>
        </w:rPr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твечает за организацию и про</w:t>
        <w:softHyphen/>
        <w:t>ведение мероприятий по медицинскому обеспечению населения, оказа</w:t>
        <w:softHyphen/>
        <w:t>ние ему своевременной медицинской  помощи, а также формированиям в ходе действий при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чрезвычайных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ситуа</w:t>
        <w:softHyphen/>
        <w:t>циях природного и техногенного характера.</w:t>
      </w:r>
    </w:p>
    <w:p>
      <w:pPr>
        <w:pStyle w:val="FR2"/>
        <w:spacing w:before="0" w:after="0"/>
        <w:ind w:left="0" w:right="-7" w:firstLine="709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В режиме повседневной деятельности обязан:</w:t>
      </w:r>
    </w:p>
    <w:p>
      <w:pPr>
        <w:pStyle w:val="FR2"/>
        <w:spacing w:before="0" w:after="0"/>
        <w:ind w:left="0" w:right="-7" w:firstLine="709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lang w:eastAsia="ar-SA"/>
        </w:rPr>
        <w:t>знать задачи и возможности медицинского формирования при выполнении задач по предназначению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разрабатывать и своевременно корректировать план по медицинскому обеспечению мероприятий  поселенческого звена Ульяновской ТП РСЧС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принимать участие в разработке и корректировке плана дей</w:t>
        <w:softHyphen/>
        <w:t>ствий по</w:t>
      </w:r>
      <w:r>
        <w:rPr>
          <w:rFonts w:eastAsia="Times New Roman" w:cs="Times New Roman" w:ascii="Times New Roman" w:hAnsi="Times New Roman"/>
          <w:smallCap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предупреждению и ликвидации ЧС природного и техногенного характера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оказывать помощь руководящему составу формирований  в обучении личного состава приемам и способам оказания медицинской помощи при поражениях в чрезвычайных ситуациях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осуществлять контроль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за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созданием и хранением запасов средств медицинской зашиты.</w:t>
      </w:r>
    </w:p>
    <w:p>
      <w:pPr>
        <w:pStyle w:val="Normal"/>
        <w:ind w:right="-7" w:firstLine="709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</w:r>
    </w:p>
    <w:p>
      <w:pPr>
        <w:pStyle w:val="Normal"/>
        <w:ind w:right="-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  <w:t>В режиме повышенной готовности обязан</w:t>
      </w:r>
      <w:r>
        <w:rPr>
          <w:rFonts w:eastAsia="Times New Roman" w:cs="Times New Roman" w:ascii="Times New Roman" w:hAnsi="Times New Roman"/>
          <w:sz w:val="24"/>
          <w:lang w:eastAsia="ar-SA"/>
        </w:rPr>
        <w:t>:</w:t>
      </w:r>
    </w:p>
    <w:p>
      <w:pPr>
        <w:pStyle w:val="Normal"/>
        <w:ind w:right="-7" w:firstLine="709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lang w:eastAsia="ar-SA"/>
        </w:rPr>
        <w:t>прибыть к месту сбора КЧС и ОПБ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eastAsia="ar-SA"/>
        </w:rPr>
        <w:t>уточнить задачи по медицинскому обеспечению населения и АСДНР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-привести в готовность силы и средства формирования;                              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-организовать </w:t>
      </w:r>
      <w:r>
        <w:rPr>
          <w:rFonts w:eastAsia="Times New Roman" w:cs="Times New Roman" w:ascii="Times New Roman" w:hAnsi="Times New Roman"/>
          <w:spacing w:val="-20"/>
          <w:sz w:val="24"/>
          <w:lang w:eastAsia="ar-SA"/>
        </w:rPr>
        <w:t>взаимодействие формирования с медицинскими учреждениями  района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lang w:eastAsia="ar-SA"/>
        </w:rPr>
        <w:t>принять экстренные меры по подготовке к оказанию всех видов медицинской помощи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обеспечить готовность специального автотранспорта для доставки пораженных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осуществлять мероприятия по предупреждению возникновения и распространения массовых инфекционных заболеваний среди жителей поселения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докладывать председателю комиссии о ходе выполнения медицинских мероприятий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вести учет потерь населения в зоне ЧС;</w:t>
      </w:r>
    </w:p>
    <w:p>
      <w:pPr>
        <w:pStyle w:val="Normal"/>
        <w:ind w:right="-7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ar-SA"/>
        </w:rPr>
      </w:r>
    </w:p>
    <w:p>
      <w:pPr>
        <w:pStyle w:val="Normal"/>
        <w:ind w:right="-7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ar-SA"/>
        </w:rPr>
        <w:t>В режиме чрезвычайной ситуации  обязан:</w:t>
      </w:r>
    </w:p>
    <w:p>
      <w:pPr>
        <w:pStyle w:val="Normal"/>
        <w:ind w:right="-7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ar-SA"/>
        </w:rPr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организовать оказание первой медицинской помощи пострадавшим в районе чрезвычайной ситуации, минимизировать санитарные потери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обеспечить взаимодействие с медицинскими учреждениями района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обеспечить оказание экстренной медицинской помощи пораженным, проведение профилактических меро</w:t>
        <w:softHyphen/>
        <w:t>приятий. Лиц, нуждающихся в стационарном обследовании, направлять в медицинские учреждения района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вести учет потерь населения в зоне чрезвычайной ситуации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руководить проведением мероприятий по предупреждению возникновения инфекционных заболеваний и их распространения среди населения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докладывать председателю КЧС и ОПБ МО «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Гимовское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сельское поселение» о ходе выполнения медицинских мероприятий и предложения по медицинскому обеспечению населения.</w:t>
      </w:r>
    </w:p>
    <w:p>
      <w:pPr>
        <w:pStyle w:val="Normal"/>
        <w:shd w:fill="FFFFFF" w:val="clear"/>
        <w:ind w:right="-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7. ФУНКЦИОНАЛЬНЫЕ ОБЯЗАН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члена КЧС и ОПБ МО «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Гимовское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сельское поселение» –</w:t>
      </w:r>
      <w:r>
        <w:rPr>
          <w:rFonts w:eastAsia="Tahoma" w:cs="Tahoma" w:ascii="Times New Roman" w:hAnsi="Times New Roman"/>
          <w:b/>
          <w:bCs/>
          <w:sz w:val="24"/>
          <w:lang w:bidi="zxx"/>
        </w:rPr>
        <w:t xml:space="preserve"> ответственного за обеспечение общественного поряд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Член комиссии по чрезвычайным ситуациям по вопросам охраны общественного порядка подчиняется председателю комиссии и отвечает за организацию и проведение мероприятий, направленных на поддержание общественного порядка в населенных пунктах на маршрутах эвакуации населения, обеспечение охраны материальных и культурных ценностей в районе Ч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Он обязан :</w:t>
      </w:r>
    </w:p>
    <w:p>
      <w:pPr>
        <w:pStyle w:val="31"/>
        <w:spacing w:before="0" w:after="0"/>
        <w:ind w:left="0" w:right="0" w:hanging="0"/>
        <w:rPr/>
      </w:pPr>
      <w:r>
        <w:rPr>
          <w:rFonts w:cs="Tahoma" w:ascii="Times New Roman" w:hAnsi="Times New Roman"/>
          <w:sz w:val="24"/>
          <w:szCs w:val="24"/>
          <w:lang w:bidi="zxx"/>
        </w:rPr>
        <w:t>знать задачи и возможности сил и средств по охране общественного порядка  в районе ЧС;</w:t>
      </w:r>
    </w:p>
    <w:p>
      <w:pPr>
        <w:pStyle w:val="211"/>
        <w:spacing w:lineRule="auto" w:line="240" w:before="0" w:after="0"/>
        <w:ind w:left="0" w:right="0" w:hanging="0"/>
        <w:rPr/>
      </w:pPr>
      <w:r>
        <w:rPr>
          <w:rFonts w:cs="Tahoma" w:ascii="Times New Roman" w:hAnsi="Times New Roman"/>
          <w:sz w:val="24"/>
          <w:szCs w:val="24"/>
          <w:lang w:bidi="zxx"/>
        </w:rPr>
        <w:t>принимать участие  в  разработке   и   корректировке   Плана   действий   по предупреждению и ликвидации  последствий  аварий,  катастроф  и  стихийных   бедствий района;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существлять мероприятия по повышению охраны общественного порядка на территории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При угрозе и возникновении чрезвычайной ситуации :</w:t>
      </w:r>
    </w:p>
    <w:p>
      <w:pPr>
        <w:pStyle w:val="TextBody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 получением соответствующей информации (распоряжения, сигнала) прибыть к месту сбора КЧС и ОПБ, уточнить задач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при необходимости привести в готовность силы и средства привлекаемые к охране общественного порядка;</w:t>
      </w:r>
    </w:p>
    <w:p>
      <w:pPr>
        <w:pStyle w:val="31"/>
        <w:rPr/>
      </w:pPr>
      <w:r>
        <w:rPr>
          <w:rFonts w:cs="Tahoma" w:ascii="Times New Roman" w:hAnsi="Times New Roman"/>
          <w:sz w:val="24"/>
          <w:szCs w:val="24"/>
          <w:lang w:bidi="zxx"/>
        </w:rPr>
        <w:t>оценить состояние ЧС, организовать  обеспечение действий сил и средств по обеспечению проведения мероприятий по охране общественного порядка  в районе ЧС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существлять общее руководство по охране общественного порядка в зоне ЧС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поддерживать взаимодействие со  службой  охраны общественного порядка  района;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докладывать председателю КЧС и ОПБ о состоянии общественного порядка и всех нарушениях в зоне ЧС.</w:t>
      </w:r>
    </w:p>
    <w:p>
      <w:pPr>
        <w:pStyle w:val="TextBody"/>
        <w:ind w:right="-7" w:firstLine="709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</w:r>
    </w:p>
    <w:sectPr>
      <w:type w:val="nextPage"/>
      <w:pgSz w:w="11906" w:h="16838"/>
      <w:pgMar w:left="1425" w:right="821" w:gutter="0" w:header="0" w:top="67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b/>
      <w:bCs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Style1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eastAsia="Times New Roman" w:cs="Arial"/>
      <w:color w:val="353842"/>
      <w:kern w:val="0"/>
      <w:sz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110256" TargetMode="External"/><Relationship Id="rId3" Type="http://schemas.openxmlformats.org/officeDocument/2006/relationships/hyperlink" Target="garantf1://10007960.110261" TargetMode="External"/><Relationship Id="rId4" Type="http://schemas.openxmlformats.org/officeDocument/2006/relationships/hyperlink" Target="garantf1://10007960.110256" TargetMode="External"/><Relationship Id="rId5" Type="http://schemas.openxmlformats.org/officeDocument/2006/relationships/hyperlink" Target="garantf1://10007960.110261" TargetMode="External"/><Relationship Id="rId6" Type="http://schemas.openxmlformats.org/officeDocument/2006/relationships/hyperlink" Target="garantf1://10007960.110256" TargetMode="External"/><Relationship Id="rId7" Type="http://schemas.openxmlformats.org/officeDocument/2006/relationships/hyperlink" Target="garantf1://10007960.1102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7:00Z</dcterms:created>
  <dc:creator/>
  <dc:description/>
  <cp:keywords/>
  <dc:language>en-US</dc:language>
  <cp:lastModifiedBy>user</cp:lastModifiedBy>
  <cp:lastPrinted>2011-02-02T10:15:00Z</cp:lastPrinted>
  <dcterms:modified xsi:type="dcterms:W3CDTF">2013-10-17T08:47:00Z</dcterms:modified>
  <cp:revision>50</cp:revision>
  <dc:subject/>
  <dc:title/>
</cp:coreProperties>
</file>