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АДМИНИСТРАЦИЯМУНИЦИПАЛЬНОГО ОБРАЗОВАНИЯ</w:t>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ГИМОВСКОЕ СЕЛЬСКОЕ ПОСЕЛЕНИЕ»</w:t>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АЙНСКОГО РАЙОНА УЛЬЯНОВСКОЙ ОБЛАСТИ</w:t>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Calibri"/>
          <w:b/>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от 31.01.2013 г.                                                                                           № 12</w:t>
      </w:r>
    </w:p>
    <w:p>
      <w:pPr>
        <w:pStyle w:val="Style17"/>
        <w:jc w:val="center"/>
        <w:rPr>
          <w:rFonts w:ascii="Times New Roman" w:hAnsi="Times New Roman" w:cs="Times New Roman"/>
          <w:sz w:val="28"/>
          <w:szCs w:val="28"/>
        </w:rPr>
      </w:pPr>
      <w:r>
        <w:rPr>
          <w:rFonts w:cs="Times New Roman" w:ascii="Times New Roman" w:hAnsi="Times New Roman"/>
          <w:sz w:val="28"/>
          <w:szCs w:val="28"/>
        </w:rPr>
        <w:t>пос. Гим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утверждения и реализации муниципальных целевых программ муниципального образования «Гимовское сельское поселение» Майнского района Ульян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о статьей 179 Бюджетного кодекса Российской Федерации п о с т а н о в л я е 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дить прилагаемый Порядок разработки, утверждения и реализации муниципальных целевых программ муниципального образования «Гимовское сельское поселение» Майнского район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настоящим постановлением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И.о.Главы администрации М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овское сельское поселение»                                        В.Г.Никишин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rPr>
        <w:t>постановлением администрации муниципального образования «Гимовское сельское поселение»</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31.01.2013 № 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 О Р Я Д О К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утверждения и реализации муниципальных целевых программ муниципального образования «Гимовское сельское поселение»  Майнского района Ульяновской област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ки и реализации муниципальных целевых программ (далее - Порядок) определяет порядок принятия решений о разработке муниципальных целевых программ, их формирования и реализации, сроки реализации, а также критерии оценки эффективности муниципальных целевых программ, реализуемых за счет средств бюджета муниципального образования «Гимовское сельское поселение» Майнского район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целях настоящего Порядка используются следующие понятия и терм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далее МЦП) - увязанный по ресурсам и срокам комплекс мероприятий, направленных на достижение целей и решение задач муниципального образования и позволяющих улучшить состояние дел в сфере экономического, экологического, социального и культурного развития муниципального образования «Гимовское сельское поселение » Майнского район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е МЦП - действие или несколько взаимосвязанных действий в отношении определенных объектов, дающих четкое представление о содержании производим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ый результат - выраженный в количественно измеримых показателях результат, характеризующий реализацию мероприятия МЦП, в том числе непосредственный результат оказа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ечный результат - выраженный в количественно измеримых показателях результат реализации МЦП и решения задачи муниципального образования, характеризующий общественно значимый результат деятельности и полученные социальные эфф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чиком программы вправе выступ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муниципального образования «Гимовское сельское поселение» Майнского района, Ульян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Гим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ы должны иметь срок реализации не менее одного года. Программа не подлежит разделению на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 Разработка и утверждение МЦ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абота с МЦП в каждом бюджетном цикле включает следующие ста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ектов МЦ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ка и утверждение МЦП после утверждения бюджета муниципального образования «Гимовское сельское поселение» Майнского района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Ц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реализации МЦ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ка либо досрочное прекращение МЦП по результатам оценки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МЦП разрабатываются с учетом целей и задач муниципального образования «Гимовское сельское поселение». Одна МЦП не может быть направлена на реализацию нескольких задач одновре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МЦП утверждаются постановлением администрации муниципального образования «Гимовское сельское посел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азработку программы, изменений и дополнений в нее, подготовку соответствующих проектов постановлений администрации муниципального образования «Гимовское сельское поселение» осуществляет разработчик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азработанный проект программы и постановление об её утверждении согласовывается со всеми указанными в проекте исполнителями программных мероприятий, не подведомственными администрации муниципального образования «Гимовское сельское поселение», МУ «Финансовый отдел администрации муниципального образования «Гимовское  сельское поселение»,  специалистом   по правовому обеспечению  муниципального образования «Гимовское сельское поселение» после чего направляется на подпись Главе администрации муниципального образования «Гимовское сельское посел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анный проект программы направляется разработчиком специалисту по правовому обеспечению администрации муниципального образования «Гимовское сельское поселение» в целях проведения правовой  и  антикоррупционн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согласования проекта программы регламентируются муниципальными правовыми актами, регулирующими порядок делопроизводства и проведения экспертиз в администрации муниципального образования «Гим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оект программы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граммы, характеризующее ее направленность;</w:t>
      </w:r>
    </w:p>
    <w:p>
      <w:pPr>
        <w:pStyle w:val="Normal"/>
        <w:autoSpaceDE w:val="false"/>
        <w:spacing w:lineRule="auto" w:line="240" w:before="0" w:after="0"/>
        <w:ind w:firstLine="540"/>
        <w:jc w:val="both"/>
        <w:rPr/>
      </w:pPr>
      <w:hyperlink r:id="rId4">
        <w:r>
          <w:rPr>
            <w:rStyle w:val="InternetLink"/>
            <w:rFonts w:cs="Times New Roman" w:ascii="Times New Roman" w:hAnsi="Times New Roman"/>
            <w:sz w:val="28"/>
            <w:szCs w:val="28"/>
          </w:rPr>
          <w:t>паспорт</w:t>
        </w:r>
      </w:hyperlink>
      <w:r>
        <w:rPr>
          <w:rFonts w:cs="Times New Roman" w:ascii="Times New Roman" w:hAnsi="Times New Roman"/>
          <w:sz w:val="28"/>
          <w:szCs w:val="28"/>
        </w:rPr>
        <w:t xml:space="preserve"> программы по форме согласно приложению N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проблемы (задачи), решение которой осуществляется путем реализации программы, включая анализ причин ее возникновения, целесообразность и необходимость решения программным мет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 задачи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с определением объемов по годам и в целом на весь период реализации программы, указанием источников и способов финансирования, обоснованием потребностей в бюджетном финансир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стемы управления реализацией программы, включающей в себя распределение полномочий и ответственности между исполнителями программных мероприятий, отвечающими за их реа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 сроки представления отчетности об исполнен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эффективности исполнения программы (разрабатываются с учетом специфик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социально-экономической эффективности программы (с указанием количественных и качественных оценок ожидаемых результатов и показателей бюджетной и социальной эффективности реализации программы), общую оценку вклада программы в экономическое развитие муниципального образования в течение всего срока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необходимые для разработки проекта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Реализация и оценка МЦ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Реализация МЦП осуществляется путем выполнения предусмотренных в МЦП мероприятий исходя из необходимости достижения плановых значений показателей непосредственных и конечных результатов МЦ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течение всего периода реализации МЦП осуществляется ежеквартальная и ежегодная оценка их реал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3. Заказчик программы несет ответственность за ее реализацию, достижение конечного результата и эффективное использование финансовых средств, выделяемых на выполнени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Ежеквартальная оценка реализации МЦП осуществляется заказчиками самостоятельно по результатам первого, второго и третьего квартал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цессе ежеквартальной оценки реализации МЦП осуществляется оцен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актически достигнутых непосредственных результатов реализации МЦ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ей достижения запланированных конечных результатов МЦ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изменении объемов финансирования МЦП в течение года (по результатам ежеквартальной оценки) принимается заказчиками самостоятельно, за исключением случаев, когда характер изменения структуры расходов требует их согласования в соответствии с законодательством Российской Федерации и (или) законодательством Улья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ходе ежегодной оценки реализации МЦП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достижения запланированных результатов реализации МЦ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ЦП (по возмо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возможностей достижения по результатам реализации МЦП показателей конечных результатов МЦП, целей и задач муниципального образования «Гимовское сельское поселение» Майнского района, Ульян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Оценка эффективности реализации программы проводится в соответствии с </w:t>
      </w:r>
      <w:hyperlink r:id="rId5">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оценки эффективности реализации муниципальных целевых программ (приложение N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В ходе реализации программы может осуществляться корректировка бюджетных средств, выделяемых на реализацию программы, с учетом уровня достижения результатов и анализа причин отклонения фактических значений целевых индикаторов программы от планируемых и факторов, препятствующих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очнение параметров программ осуществляется в порядке, установленном для утверждения этих программ.</w:t>
      </w:r>
    </w:p>
    <w:p>
      <w:pPr>
        <w:sectPr>
          <w:headerReference w:type="default" r:id="rId6"/>
          <w:type w:val="nextPage"/>
          <w:pgSz w:w="11906" w:h="16838"/>
          <w:pgMar w:left="1701" w:right="850" w:gutter="0" w:header="708" w:top="1134" w:footer="0" w:bottom="1134"/>
          <w:pgNumType w:start="1"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рректировка бюджетных средств, выделяемых на реализацию программ, осуществляется в порядке, установленном для внесения изменений в бюджет муниципального образования «Гимовское сельское поселение»Майнского района, Ульяновской области на очередной финансовый,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00" w:type="dxa"/>
        <w:jc w:val="left"/>
        <w:tblInd w:w="-5" w:type="dxa"/>
        <w:tblLayout w:type="fixed"/>
        <w:tblCellMar>
          <w:top w:w="0" w:type="dxa"/>
          <w:left w:w="75" w:type="dxa"/>
          <w:bottom w:w="0" w:type="dxa"/>
          <w:right w:w="75" w:type="dxa"/>
        </w:tblCellMar>
      </w:tblPr>
      <w:tblGrid>
        <w:gridCol w:w="4253"/>
        <w:gridCol w:w="474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47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при наличии)</w:t>
            </w:r>
          </w:p>
        </w:tc>
        <w:tc>
          <w:tcPr>
            <w:tcW w:w="47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47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47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47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программы и их значения</w:t>
            </w:r>
          </w:p>
        </w:tc>
        <w:tc>
          <w:tcPr>
            <w:tcW w:w="47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47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47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рограммы</w:t>
            </w:r>
          </w:p>
        </w:tc>
        <w:tc>
          <w:tcPr>
            <w:tcW w:w="474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оценки эффективности реализации муниципальных целевых програм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орядок оценки результативности и эффективности реализации муниципальных целев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вность измеряется путем сопоставления фактически достигнутых значений показателей с плановыми знач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декс результативности программы (мероприятия) оценивается по каждому целевому показателю:</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фi</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i =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i</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i - результативность достижения i-го показателя, характеризующего ход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фi - фактическое значение i-го показателя, характеризующего реализацию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пi - плановое значение i-го показателя, характеризующего реализацию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тегральная оценка результативности программы определяется по следующей формуле:</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M Рi</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 ------- x 100,</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H - интегральная оценка результативности программы в год t (в проц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i - индекс результативности по i-му показ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показателей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 = ---- x 100,</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 - эффективность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уровень финансирования программы в отчетном году, определяется как отношение фактического объема финансирования к запланированному объему финансирования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H - интегральная оценка результативности программы в год 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Э) более 110% - эффективность реализации программы более высокая по сравнению с запланирован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Э) от 50% до 90% - эффективность реализации программы более низкая по сравнению с запланированной;</w:t>
      </w:r>
    </w:p>
    <w:p>
      <w:pPr>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Э) менее 50% - программа реализуется неэффективно</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7FAE0282664CF3E82004EC6D4950D7E0AA3B6CC9B1468B3037546CA3C27CE7EDA4FA8DDB6835972B449E8B2g4G" TargetMode="External"/><Relationship Id="rId5" Type="http://schemas.openxmlformats.org/officeDocument/2006/relationships/hyperlink" Target="consultantplus://offline/ref=DC58216D9018E7301AEA35865F7064D457D4C4B4885A23EF36E11695AA238369F360DC2285F7697BA920BBOEy0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8:00Z</dcterms:created>
  <dc:creator>Света</dc:creator>
  <dc:description/>
  <cp:keywords/>
  <dc:language>en-US</dc:language>
  <cp:lastModifiedBy>user</cp:lastModifiedBy>
  <cp:lastPrinted>2013-02-11T11:41:00Z</cp:lastPrinted>
  <dcterms:modified xsi:type="dcterms:W3CDTF">2013-10-17T08:43:00Z</dcterms:modified>
  <cp:revision>25</cp:revision>
  <dc:subject/>
  <dc:title/>
</cp:coreProperties>
</file>