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НСКИЙ  РАЙОН УЛЬЯН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Поселок Г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.12.2018                                                                                                №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омплексного  развит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Гимовское сельское поселение» Майнского района Ульяновской области на  2019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 соответствии  с  Федеральным  законом  от  06.10.2003  №131-ФЗ  «Об  общих  принципах  организации  местного  самоуправления  в  Российской   Федерации»,  Федеральным  законом  от   23   ноября    2009 г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61-ФЗ «Об энергосбережении и о повышении энергетической эффективности  и о внесении изменений в отдельные законодательные акты Российской Федерации» в целях финансовой поддержки муниципального образования «Гимовское  сельское поселение»Майнского   района Ульяновской области в обеспечении  комплексного развития систем </w:t>
      </w:r>
      <w:r>
        <w:rPr>
          <w:sz w:val="28"/>
          <w:szCs w:val="28"/>
        </w:rPr>
        <w:t>коммунальной инфраструктуры муниципального образования «Гимовское  сельское поселение»Майнского  района Ульяновской области на 2019 год» администрация муниципального образования «Гимовское  сельское поселение»Майнского   района Ульяновской области  п о с т а н о в л я е 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комплексного  развития систем коммунальной инфраструктуры муниципального образования «Гимовское  сельское поселение»Майнского района Ульяновской области   на   2019 год.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от 14.09.2017г.№58 «Об утверждении программы комплексного развития систем коммунальной инфраструктуры Гимовского сельского поселения на 2018-2023 год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 исполнением настоящего постановления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администрации   МО</w:t>
      </w:r>
    </w:p>
    <w:p>
      <w:pPr>
        <w:pStyle w:val="Normal"/>
        <w:jc w:val="both"/>
        <w:rPr>
          <w:color w:val="FF0000"/>
        </w:rPr>
      </w:pPr>
      <w:r>
        <w:rPr/>
        <w:t>«Гимовское сельское поселение»                               А.З.Низамутдино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Утвержде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« Гимовское  сельское поселение»              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  <w:t>от 20.12.2018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Style15"/>
              <w:pageBreakBefore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МПЛЕКСНОГО РАЗВИТИЯ СИСТЕМ  КОММУНАЛЬНОЙ ИНФРАСТРУКТУР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 ГИМОВСКОЕ  СЕЛЬСКОЕ  ПОСЕЛЕНИЕ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МАЙНСКОГО РАЙОНА  УЛЬЯНОВСКОЙ ОБЛА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bCs/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спорт ………… ………………………………………………………………………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роблемы и необходимость её решения………………………….. ……4</w:t>
            </w:r>
          </w:p>
          <w:p>
            <w:pPr>
              <w:pStyle w:val="Normal"/>
              <w:rPr/>
            </w:pPr>
            <w:r>
              <w:rPr/>
              <w:t>Цели и задачи              …………………………………………………………………..4</w:t>
            </w:r>
          </w:p>
          <w:p>
            <w:pPr>
              <w:pStyle w:val="Normal"/>
              <w:rPr/>
            </w:pPr>
            <w:r>
              <w:rPr/>
              <w:t>Сроки и этапы ………………………………………………………………………...    5</w:t>
            </w:r>
          </w:p>
          <w:p>
            <w:pPr>
              <w:pStyle w:val="Normal"/>
              <w:rPr/>
            </w:pPr>
            <w:r>
              <w:rPr/>
              <w:t>Оценка состояния инженерной инфраструктуры…  …………………………… ……5</w:t>
            </w:r>
          </w:p>
          <w:p>
            <w:pPr>
              <w:pStyle w:val="Normal"/>
              <w:rPr/>
            </w:pPr>
            <w:r>
              <w:rPr/>
              <w:t>Перечень основных мероприятий программы                                 ………… ……….7</w:t>
            </w:r>
          </w:p>
          <w:p>
            <w:pPr>
              <w:pStyle w:val="Normal"/>
              <w:rPr/>
            </w:pPr>
            <w:r>
              <w:rPr/>
              <w:t>Механизм реализации Программы                            …………………………………..8</w:t>
            </w:r>
          </w:p>
          <w:p>
            <w:pPr>
              <w:pStyle w:val="Normal"/>
              <w:rPr/>
            </w:pPr>
            <w:r>
              <w:rPr/>
              <w:t>Ресурсное обеспечение программы                          ……………………………………8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и контроль    ……………………………………9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                                 …………………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>Характеристика систем  водоснабжения           Приложение №1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Основные мероприятия программы                    Приложение №2    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АСПОР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граммы комплексного развития систем коммунальной инфраструктуры   муниципального  образования «Гимовское  сельское поселение»  Майнского района Ульяновской области   на  2019 год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102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5"/>
              <w:gridCol w:w="6938"/>
            </w:tblGrid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грамма комплексного развитие систем коммунальной инфраструктуры  муниципального образования «Гимовское сельское поселение» Майнского  района  Ульяновской области  на  2019 год»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далее  - Программа)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нование принятия решения о разработке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06 октября 2003 года № 131 – 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30 декабря 2004 года № 210 – 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аказчик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 «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»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Исполнител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» 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Цели и задач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становление и техническое перевооружение основных фондов коммунального комплекса муниципального образования «Гимовское  сельское поселение»  Майнского района 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Срок реализации Программы  20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9 год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ъемы и источники финансирования</w:t>
                  </w:r>
                </w:p>
              </w:tc>
              <w:tc>
                <w:tcPr>
                  <w:tcW w:w="6938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5,5</w:t>
                  </w:r>
                  <w:r>
                    <w:rPr>
                      <w:color w:val="FF6600"/>
                    </w:rPr>
                    <w:t xml:space="preserve"> </w:t>
                  </w:r>
                  <w:r>
                    <w:rPr/>
                    <w:t>тыс.руб, в т.ч. средства, областные средства  – _____  тыс.руб.</w:t>
                  </w:r>
                  <w:r>
                    <w:rPr>
                      <w:color w:val="FF66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зультате реализации Программы будут достигнуты следующие показатели: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емонт водопровода и  замена  водяных насосов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рганизация управления и система контроля за исполнением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 за реализацией Программы осуществляет заказчик  Программы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стоящая Программа разработана в соответствии с Федеральными законами от 06 октября 2003 г. № 131–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ограмма муниципального  образования « Гимовское сельское поселение»   Майнского района Ульяновской  области предусматривает</w:t>
            </w:r>
            <w:r>
              <w:rPr>
                <w:sz w:val="28"/>
                <w:szCs w:val="28"/>
              </w:rPr>
              <w:t xml:space="preserve"> внедрение механизмов проведения реконструкции, модернизации и комплексного обновления объектов коммунального назнач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монт водопровода и  замена водяных насосов  отвечает интересам жителей  муниципального  образования «Гимовское сельское поселение»Майнского района Ульяновской области  (далее – поселение)  и позволит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рыночные механизмы  функционирования жилищно-коммунальной инфраструктуры и условий для привлечения инвести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монт водопровода и замена водяных насосов - это проведение работ по замене материала на более долговечный и экономичный, в целях улучшения эксплуатационных показателей объектов ЖКХ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м, что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  из-за ограниченных возможностей местного бюджета не имеет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 </w:t>
            </w:r>
            <w:r>
              <w:rPr>
                <w:color w:val="000000"/>
                <w:sz w:val="28"/>
                <w:szCs w:val="28"/>
              </w:rPr>
              <w:t>областного и</w:t>
            </w:r>
            <w:r>
              <w:rPr>
                <w:sz w:val="28"/>
                <w:szCs w:val="28"/>
              </w:rPr>
              <w:t xml:space="preserve">  районного и местного бюджетов, средств, полученных за счет регулируемых надбавок к ценам (тарифам) для потребителей и внебюджетных источников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Цели и задачи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й цели предполагает решение следующих задач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ерь при эксплуатации систем водоснабж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настоящей Программе определяются сроки проведения мероприятий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роки и этапы реализации Программы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Программа реализуется в течение 2019 года.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ценка состояния инженерной инфраструктур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1. Водоснабжение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оснабжение поселения осуществляется централизованной системой МУП ЖКХ «Гимовское». Существующая подача питьевой воды МУП ЖКХ «Гимовское» на нужды составляет -44,7 тыс.м3, в том числе : населению-43,7 тыс.куб.м, прочим потребителям -1,0 тыс.куб.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Анализируя существующее состояние систем водоснабжения в населенных пунктах  поселения, выявлено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В связи со старением водопроводных сетей из-за коррозии металла и отложений в трубопроводах, качество воды ежегодно ухудшае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Растет процент утечек, особенно в сетях из стальных трубопроводов. Их срок службы составляет 15 лет, тогда как срок службы чугунных трубопроводов – 35-40 лет, полиэтиленовых более 50 ле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нос сетей составляет 100%, вследствие чего число ежегодных порывов увеличивается, а потери в сетях достигают 40-60% от объема воды поданной в сеть, что превышает нормативы в 6 раз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редусматриваю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перечня объектов, подлежащих реконструкции, модернизации, капитальному ремонту (Приложение № 2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пакета документов для получения субсидии из  областн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 Ульяновской области и в целях обеспечения качества предоставляемых жилищно-коммунальных услуг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апитальный ремонт объектов коммунальной инфраструктуры, включенных в Программу, должен быть завершен в пределах срока действия Програм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 тепло-, водоснабжению и водоотведению.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связи с модернизацией оборудования будет повышено качество и надежность предоставления энергоносителей на территории поселения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звитие коммунальной инфраструктуры позволит предприятиям коммунального хозяйства качественное, бесперебойное предоставление коммунальных услуг потребителя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 Механизм реализации Програм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C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Администрация  поселения  в</w:t>
            </w:r>
            <w:r>
              <w:rPr>
                <w:sz w:val="28"/>
                <w:szCs w:val="28"/>
              </w:rPr>
              <w:t xml:space="preserve"> рамках настоящей Программ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существляет общее руководство, координацию и контроль за реализацией Программы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формирует перечень объектов, подлежащих включению в Программу (Приложение № 2)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в соответствии с </w:t>
            </w:r>
            <w:r>
              <w:rPr>
                <w:color w:val="000000"/>
                <w:sz w:val="28"/>
                <w:szCs w:val="28"/>
              </w:rPr>
              <w:t>Федеральным законом от 05  апреля  2013 года № 44-ФЗ «О  контрактной  системе  в  сфере  закупок  товаров,  работ,  услуг  для обеспечения  государственных  и  муниципальных  нужд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ляет отчеты об объемах реализации муниципальных Программ и расходовании средств в Администрацию муниципального образования «Майнский район»  Ульяновской 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 Ресурсное обеспечение Программы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существляется  с привлечением  средств  областного бюджета. Общий объем финансирования Программы составляет -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Style15"/>
              <w:tabs>
                <w:tab w:val="clear" w:pos="708"/>
                <w:tab w:val="left" w:pos="987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по годам </w:t>
            </w:r>
            <w:r>
              <w:rPr/>
              <w:t>тыс.руб</w:t>
            </w:r>
          </w:p>
          <w:tbl>
            <w:tblPr>
              <w:tblW w:w="5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8"/>
              <w:gridCol w:w="992"/>
              <w:gridCol w:w="1276"/>
            </w:tblGrid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обходимые средства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-местный бюдж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5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едусматривает финансирование из  областного  и консолидированного бюджетов в виде субсидий местному бюджету на условиях софинансир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ределение субсидий, выделяемых за счет средств  областного и районного бюджетов, осуществляется по  проекту приказа Министерства регионального развития Российской  Федерации «Об утверждении методических рекомендаций по составу, порядку разработки и утверждению программ комплексного развития систем коммунальной инфраструктуры № 701 от 17.03.2012, в соответствии с требованиями Бюджетного кодекса Российской  Федераци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а  2019 год носят прогнозный характер и подлежат ежегодному уточнению в установленном порядке после принятия бюджетов на очередной финансовый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. Управление реализацией Программы и контроль за ходом ее исполн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. Оценка эффективности реализации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Программы позволит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жителей поселения бесперебойным, безопасным предоставлением коммунальных услуг (водоснабжения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этапно восстановить ветхие инженерные сети и другие объекты жилищно-коммунального хозяйства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кратить ежегодные потери воды в системе водоснабж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систем водоснабж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Гим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</w:t>
      </w:r>
      <w:r>
        <w:rPr/>
        <w:t>тыс.к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5"/>
        <w:gridCol w:w="1145"/>
        <w:gridCol w:w="693"/>
        <w:gridCol w:w="1114"/>
        <w:gridCol w:w="1045"/>
        <w:gridCol w:w="988"/>
        <w:gridCol w:w="1001"/>
        <w:gridCol w:w="1235"/>
        <w:gridCol w:w="10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ость 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 -дается в заме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 -д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н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тил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п-Космы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Матюн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ец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им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финансовых потребностей, сроки и этапы их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65,5     тыс.ру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118"/>
        <w:gridCol w:w="3260"/>
        <w:gridCol w:w="1276"/>
        <w:gridCol w:w="1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ткая характеристика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 Матю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ец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ьевка-Косм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монт  башни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ашни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й линии водопро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арочные работы Приобретение материалов для ремонта. Замена электрооборудования насосной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 .Приобретение материалов для ремо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льных труб на полиэтиленов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ивается повышение надёжнос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8:00Z</dcterms:created>
  <dc:creator>Customer</dc:creator>
  <dc:description/>
  <cp:keywords/>
  <dc:language>en-US</dc:language>
  <cp:lastModifiedBy>Пользователь</cp:lastModifiedBy>
  <cp:lastPrinted>2019-01-09T12:03:00Z</cp:lastPrinted>
  <dcterms:modified xsi:type="dcterms:W3CDTF">2019-01-09T09:05:00Z</dcterms:modified>
  <cp:revision>30</cp:revision>
  <dc:subject/>
  <dc:title>АДМИНИСТРАЦИЯ</dc:title>
</cp:coreProperties>
</file>