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00" w:before="0" w:after="0"/>
        <w:jc w:val="center"/>
        <w:rPr>
          <w:rFonts w:ascii="Arial New Bash;Arial" w:hAnsi="Arial New Bash;Arial" w:eastAsia="Times New Roman" w:cs="Arial New Bash;Arial"/>
          <w:sz w:val="26"/>
          <w:szCs w:val="24"/>
          <w:lang w:eastAsia="ru-RU"/>
        </w:rPr>
      </w:pPr>
      <w:r>
        <w:rPr>
          <w:rFonts w:eastAsia="Arial New Bash;Arial" w:cs="Arial New Bash;Arial" w:ascii="Arial New Bash;Arial" w:hAnsi="Arial New Bash;Arial"/>
          <w:sz w:val="26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 New Bash;Arial" w:hAnsi="Arial New Bash;Arial" w:eastAsia="Times New Roman" w:cs="Arial New Bash;Arial"/>
          <w:sz w:val="26"/>
          <w:szCs w:val="24"/>
          <w:lang w:eastAsia="ru-RU"/>
        </w:rPr>
      </w:pPr>
      <w:r>
        <w:rPr>
          <w:rFonts w:eastAsia="Arial New Bash;Arial" w:cs="Arial New Bash;Arial" w:ascii="Arial New Bash;Arial" w:hAnsi="Arial New Bash;Arial"/>
          <w:sz w:val="26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 New Bash;Arial" w:hAnsi="Arial New Bash;Arial" w:eastAsia="Times New Roman" w:cs="Arial New Bash;Arial"/>
          <w:b/>
          <w:b/>
          <w:sz w:val="26"/>
          <w:szCs w:val="24"/>
          <w:lang w:eastAsia="ru-RU"/>
        </w:rPr>
      </w:pPr>
      <w:r>
        <w:rPr>
          <w:rFonts w:eastAsia="Times New Roman" w:cs="Arial New Bash;Arial" w:ascii="Arial New Bash;Arial" w:hAnsi="Arial New Bash;Arial"/>
          <w:b/>
          <w:sz w:val="26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25"/>
              <w:rPr/>
            </w:pPr>
            <w:r>
              <w:rPr>
                <w:rFonts w:eastAsia="Times New Roman CYR"/>
                <w:b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 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«ГИМОВСКОЕ СЕЛЬСКОЕ ПОСЕЛЕНИЕ»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ЙНСКОГО РАЙОНА УЛЬЯНОВСКОЙ ОБЛАСТИ                            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Гимово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rPr>
          <w:rFonts w:ascii="Arial New Bash;Arial" w:hAnsi="Arial New Bash;Arial" w:eastAsia="Times New Roman" w:cs="Arial New Bash;Arial"/>
          <w:sz w:val="24"/>
          <w:szCs w:val="24"/>
          <w:lang w:eastAsia="ru-RU"/>
        </w:rPr>
      </w:pPr>
      <w:r>
        <w:rPr>
          <w:rFonts w:eastAsia="Arial New Bash;Arial" w:cs="Arial New Bash;Arial" w:ascii="Arial New Bash;Arial" w:hAnsi="Arial New Bash;Arial"/>
          <w:sz w:val="26"/>
          <w:szCs w:val="24"/>
          <w:lang w:eastAsia="ru-RU"/>
        </w:rPr>
        <w:t xml:space="preserve"> </w:t>
      </w:r>
      <w:r>
        <w:rPr>
          <w:rFonts w:eastAsia="Arial New Bash;Arial" w:cs="Arial New Bash;Arial" w:ascii="Arial New Bash;Arial" w:hAnsi="Arial New Bash;Arial"/>
          <w:sz w:val="24"/>
          <w:szCs w:val="24"/>
          <w:lang w:eastAsia="ru-RU"/>
        </w:rPr>
        <w:t xml:space="preserve"> </w:t>
      </w:r>
      <w:r>
        <w:rPr>
          <w:rFonts w:eastAsia="Times New Roman" w:cs="Arial New Bash;Arial" w:ascii="Arial New Bash;Arial" w:hAnsi="Arial New Bash;Arial"/>
          <w:sz w:val="24"/>
          <w:szCs w:val="24"/>
          <w:lang w:eastAsia="ru-RU"/>
        </w:rPr>
        <w:t>20.12.2018                                                                                                                  №70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 New Bash;Arial" w:hAnsi="Arial New Bash;Arial" w:eastAsia="Times New Roman" w:cs="Arial New Bash;Arial"/>
          <w:sz w:val="26"/>
          <w:szCs w:val="24"/>
          <w:lang w:eastAsia="ru-RU"/>
        </w:rPr>
      </w:pPr>
      <w:r>
        <w:rPr>
          <w:rFonts w:eastAsia="Times New Roman" w:cs="Arial New Bash;Arial" w:ascii="Arial New Bash;Arial" w:hAnsi="Arial New Bash;Arial"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комплексного развития транспортной инфраструктуры МО « Гимовское сельское поселение» Майнского района Ульяновской области на 2019-2027 год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О « Гимовское сельское поселение» администрация муниципального образования «Гимовское сельское поселение»Майнского  района Ульяновской области п о с т а н о в л я е т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ограмму комплексного  развития транспортной инфраструктуры МО «Гимовское сельское поселение» Майнского   района Ульяновской области на 2019- 2027 го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sectPr>
          <w:type w:val="nextPage"/>
          <w:pgSz w:w="11906" w:h="16838"/>
          <w:pgMar w:left="1260" w:right="74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Гимовское сельское  поселение»                                            А.З.Низамутдинов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к постановлению главы МО</w:t>
      </w:r>
    </w:p>
    <w:p>
      <w:pPr>
        <w:pStyle w:val="Normal"/>
        <w:spacing w:before="0" w:after="0"/>
        <w:ind w:left="42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« Гимовское сельское посел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от 20.12.2018 года  №7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 транспортной инфраструктуры МО «Гимовское сельское поселение» Майнского района Ульяновской области  на 2019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 транспортной инфраструктуры МО  «Гимовское сельское поселение»  Майнского  района Ульяновской области  на 2019-2027 год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 транспортной инфраструктуры МО « Гимовское сельское поселение» Майнского  района Ульяновской области  на 2019-2027 годы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тановление Правительств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имовское сельское поселение»  Майнского  района  Ульянов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 Гимовское сельское поселение» Майнского  района Ульянов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устойчивого функционирования автомобильных дорог местного значения;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 охватывают период 2019-2023 годы и на перспективу до 2027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 в 2019-2027 годах составляет 618,8 тыс.рублей за счет бюджетных средств разных уровней и привлечения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9-2027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МО « Гимовское сельское поселение» Майнского района Ульянов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мографическое развити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спективное строительств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транспорт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  Гимовского сельского поселения проходит на севере от квартала 46 ГЛФ, на восток по границе Выровского сельского поселения до административной границы с Майнским районом, по административной границе Майнского и Ульяновского районов, на юг 1,5 км по административной границе Майнского и Теренгульского районов. На юго-запад по административной границе Майнского и Кузоватовского районов до границы Игнатовского городского поселения , на север по границе Игнатовского городского поселения  до границы Майнского городского поселения , на северо-восток по границе Майнского  городского поселения до квартала 46 ГЛФ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Гимовского сельского поселения  вход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 нас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в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Гимово , п. Искра, п. Зеленя, с. Степное Матюнино, с. Карлинское, с. Репьёвка-Космынка,с. Воецкое, д. Путиловка, д. Сухаревка, д.Кадышевка, д. Бычковка, д.Крюковка, д.Карамзин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йнский район обслуживается железнодорожным и  автомобильным  видами транспор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вязь между населенными пунктами внутри поселения  осуществляется автомобильным видом транспорта. 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сельского поселения проходит дорога регионального значени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еспечивающая выход за пределы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ую транспортную сеть МО «Гимовское  сельское поселение» представляют следующие категории дорог и дорожные сооружения:</w:t>
      </w:r>
    </w:p>
    <w:p>
      <w:pPr>
        <w:pStyle w:val="Normal"/>
        <w:suppressAutoHyphens w:val="false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тодороги местного значения, связывающие сельские населенные пункты  между собой. Протяженность по сельскому поселению составляет 40 км.</w:t>
      </w:r>
    </w:p>
    <w:p>
      <w:pPr>
        <w:pStyle w:val="Normal"/>
        <w:suppressAutoHyphens w:val="false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тодороги межмуниципального значения связывают районные центры между собой, с автодорогами регионального значения и далее с городом Ульяновск. Протяженность по сельскому поселению составляет 27 км , из них  3 км дорог с твердым асфальтобетонным покрыт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Гимовского сельского поселения   характеризуется следующими показателями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Гимовского сельского поселения </w:t>
      </w:r>
    </w:p>
    <w:tbl>
      <w:tblPr>
        <w:tblW w:w="101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6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 территории МО «Гимов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ель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9 – 2027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 Гимовским сельским поселением . Для решения задач Программы предполагается использовать средства местного бюджета, а так же внебюджетные источни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МО «Гимовское  сельское  поселение»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 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Гимовское сельское  поселение» Майнского  района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94"/>
        <w:gridCol w:w="1037"/>
        <w:gridCol w:w="1104"/>
        <w:gridCol w:w="1103"/>
        <w:gridCol w:w="1162"/>
        <w:gridCol w:w="1170"/>
        <w:gridCol w:w="1112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, тыс.руб.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trHeight w:val="62" w:hRule="atLeast"/>
        </w:trPr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монт автомобильной дороги по ул.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имо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автомобильной дороги по ул.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имо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монт автомобильной дороги по ул.Пут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пьёвка-Космы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монт автомобильной дороги по ул.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линск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автомобильной дороги по ул.Коромыс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л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монт автомобильной дороги по ул .Интер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имо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3:00Z</dcterms:created>
  <dc:creator>Кузнецова</dc:creator>
  <dc:description/>
  <cp:keywords/>
  <dc:language>en-US</dc:language>
  <cp:lastModifiedBy>Пользователь</cp:lastModifiedBy>
  <cp:lastPrinted>2016-07-06T15:21:00Z</cp:lastPrinted>
  <dcterms:modified xsi:type="dcterms:W3CDTF">2018-12-20T05:30:00Z</dcterms:modified>
  <cp:revision>2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