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                 </w:t>
      </w:r>
      <w:r>
        <w:rPr>
          <w:smallCaps/>
          <w:sz w:val="28"/>
          <w:szCs w:val="28"/>
        </w:rPr>
        <w:t xml:space="preserve">АДМИНИСТРАЦИЯ  МУНИЦИПАЛЬНОГО ОБРАЗОВАНИЯ   </w:t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                                  </w:t>
      </w:r>
      <w:r>
        <w:rPr>
          <w:smallCaps/>
          <w:sz w:val="28"/>
          <w:szCs w:val="28"/>
        </w:rPr>
        <w:t>«ГИМ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                       </w:t>
      </w:r>
      <w:r>
        <w:rPr>
          <w:smallCaps/>
          <w:sz w:val="28"/>
          <w:szCs w:val="28"/>
        </w:rPr>
        <w:t>МАЙН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144"/>
          <w:sz w:val="28"/>
          <w:szCs w:val="28"/>
        </w:rPr>
      </w:pPr>
      <w:r>
        <w:rPr>
          <w:rFonts w:eastAsia="Times New Roman"/>
          <w:b/>
          <w:spacing w:val="144"/>
          <w:sz w:val="28"/>
          <w:szCs w:val="28"/>
        </w:rPr>
        <w:t xml:space="preserve">         </w:t>
      </w:r>
      <w:r>
        <w:rPr>
          <w:b/>
          <w:spacing w:val="144"/>
          <w:sz w:val="28"/>
          <w:szCs w:val="28"/>
        </w:rPr>
        <w:t>ПОСТАНОВЛЕНИЕ</w:t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оселок Гимово</w:t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.12.2018                                                                                                    №69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«Об утверждении  Программы комплекс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развития социальной инфраструктуры  МО « Гимовское сельское поселение» Майнского     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района Ульяновской области на 2019-2030 годы».</w:t>
      </w:r>
    </w:p>
    <w:p>
      <w:pPr>
        <w:pStyle w:val="Normal"/>
        <w:spacing w:lineRule="exact" w:line="240"/>
        <w:ind w:firstLine="709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83838"/>
          <w:sz w:val="28"/>
          <w:szCs w:val="28"/>
          <w:shd w:fill="FFFFFF" w:val="clear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 поселений, городских округов»,  на основании Устава МО   «Гимовское  сельское поселение» администрация муниципального образования «Гимовское сельское поселение»  Майнского района Ульян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 о с т а н о в л я е т :</w:t>
      </w:r>
    </w:p>
    <w:p>
      <w:pPr>
        <w:pStyle w:val="Normal"/>
        <w:ind w:firstLine="720"/>
        <w:jc w:val="both"/>
        <w:rPr/>
      </w:pPr>
      <w:r>
        <w:rPr>
          <w:color w:val="383838"/>
          <w:sz w:val="28"/>
          <w:szCs w:val="28"/>
          <w:shd w:fill="FFFFFF" w:val="clear"/>
        </w:rPr>
        <w:t>1. Утвердить Программу комплексного развития социальной инфраструктуры</w:t>
      </w:r>
      <w:r>
        <w:rPr>
          <w:sz w:val="28"/>
          <w:szCs w:val="28"/>
        </w:rPr>
        <w:t xml:space="preserve"> МО « Гимовское сельское поселение»  Майнского  района Ульяновской области на период  2019-2030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М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А.З.Низамутдинов.</w:t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тверждена  постановлением </w:t>
      </w:r>
    </w:p>
    <w:p>
      <w:pPr>
        <w:pStyle w:val="Normal"/>
        <w:spacing w:lineRule="atLeast" w:line="27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и МО «Гимовское</w:t>
      </w:r>
    </w:p>
    <w:p>
      <w:pPr>
        <w:pStyle w:val="Normal"/>
        <w:spacing w:lineRule="atLeast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е  поселение»</w:t>
      </w:r>
    </w:p>
    <w:p>
      <w:pPr>
        <w:pStyle w:val="Normal"/>
        <w:spacing w:lineRule="atLeast" w:line="27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20.12.2018 г. №69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 КОМПЛЕКСНОГО РАЗВИТИЯ СОЦИАЛЬНОЙ ИНФРАСТРУКТУРЫ  МО « ГИМОВСКОЕ СЕЛЬСКОЕ  ПОСЕЛЕНИЕ» МАЙНСКОГО  РАЙОНА УЛЬЯНОВСКОЙ ОБЛАСТИ НА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2018-2030 годы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комплексного развития социальной инфраструктуры МО « Гимовское сельское поселение»  Майнского района Ульяновской  области на 2018- 2030  год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«Гимовское сельское поселение» Майнского района Ульяновской области: адрес п.Гимово ул. Центральная д.12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«Гимовское сельское поселение» Майнского муниципального района Ульяновской области: адрес п. Гимово ул. Центральная д.12</w:t>
            </w:r>
          </w:p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</w:t>
              <w:br/>
            </w:r>
            <w:r>
              <w:rPr>
                <w:rFonts w:eastAsia="Times New Roman"/>
                <w:sz w:val="28"/>
                <w:szCs w:val="28"/>
              </w:rPr>
              <w:t>Развитие социальной инфраструктуры МО « Гимовское сельское  поселени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ельского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занятий спортом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централизованной системы водоснабжения, газоснабжения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рограммы 2019-2030 год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spacing w:lineRule="atLeast" w:line="276" w:before="0" w:after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6" w:before="0" w:after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                             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О « Гимовское сельское поселение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О « Гимовское сельскоге поселение»  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atLeast" w:line="276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2. Социально-экономическая ситуация  и потенциал развития М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«  Гимовское сельское поселение»  Майнского  района Ульяновской области.</w:t>
      </w:r>
    </w:p>
    <w:p>
      <w:pPr>
        <w:pStyle w:val="Normal"/>
        <w:numPr>
          <w:ilvl w:val="0"/>
          <w:numId w:val="0"/>
        </w:numPr>
        <w:spacing w:lineRule="atLeast" w:line="525"/>
        <w:jc w:val="center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2.1. Анализ социального развития МО «Гимовское сельское поселение»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я площадь  МО «Гимовское сельское поселение» составляет  30502 га. Численность постоянного населения по данным на 01.01.2019 года составила  1546  человек. В состав поселения входят : п. Гимово, п.Искра, п. Зеленя, с.Карлинское, с. Степное Матюнино, с.Карлинское, с.Воецкое , д.Путиловка, д.Кадышевка, д.Крюковка, д.Бычковка, д. Карамзинка, д.Сухаревка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личие земельных ресурсов МО « Гимовское сельское поселение»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 </w:t>
      </w:r>
      <w:r>
        <w:rPr/>
        <w:t>Таб.1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238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гории зем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ли сельхозназна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96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и посе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емли промышл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обо охран.зем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земель в границ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50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Из приведенной таблицы видно, что сельскохозяйственные угодья занимают 91% Земли сельскохозяйственного назначения являются экономической основой поселения.</w:t>
      </w:r>
    </w:p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2   АДМИНИСТРАТИВНОЕ ДЕЛЕНИЕ</w:t>
      </w:r>
    </w:p>
    <w:p>
      <w:pPr>
        <w:pStyle w:val="Normal"/>
        <w:numPr>
          <w:ilvl w:val="0"/>
          <w:numId w:val="0"/>
        </w:numPr>
        <w:spacing w:lineRule="atLeast" w:line="450" w:before="240" w:after="60"/>
        <w:ind w:left="-284" w:firstLine="284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МО«Гимовское сельское поселение» включает в себя 13  населенных пунктов                   Таб.2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85"/>
        <w:gridCol w:w="1797"/>
        <w:gridCol w:w="2570"/>
        <w:gridCol w:w="1698"/>
      </w:tblGrid>
      <w:tr>
        <w:trPr>
          <w:trHeight w:val="7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Численность населения населенного пункта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тра, к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9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«Гимовское 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Гимов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Искр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Сухарев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Степное Матюнин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Путилов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Воецко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Репьёвка-Космын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рюков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арамзин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адышевк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Зелен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Бычк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3 ДЕМОГРАФИЧЕСКАЯ СИТУАЦИЯ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Общая  численность  населения МО « Гимовское сельское поселение» «на 01.01.2019 года  составила  1546 человек. Численность  трудоспособного  возраста  составляет  885 человек (57 % от общей  числ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 отметить, что миграционная составляющая испытывает значи</w:t>
        <w:softHyphen/>
        <w:t xml:space="preserve">тельные колебания из года в год, и прогнозировать миграцию очень сложно. </w:t>
      </w:r>
      <w:r>
        <w:rPr>
          <w:sz w:val="28"/>
          <w:szCs w:val="28"/>
        </w:rPr>
        <w:t>Механический прирост населения за последние годы изменялся в пределах от 5 до 7 человек на 1000 жителей. Однако за счет того, что в селе наблюдается естественная убыль населения, численность населения села находится на одн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МО« Гимовское  сельское поселение» сложилась следующая демографическая ситу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 657, женщин 889, моложе трудоспособного 153, трудоспособное 885, старше трудоспособного 508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демографическая ситуация в МО  « Гимовское сельское поселение» повторяет районные и краевые проблемы и обстановку большинства регионов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  прекращением деятельности ранее крупных  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териальное благополучие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личие собственного жилья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 МО«Гимовское сельское поселение»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450"/>
        <w:ind w:left="855" w:hanging="360"/>
        <w:jc w:val="center"/>
        <w:outlineLvl w:val="2"/>
        <w:rPr/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4</w:t>
      </w:r>
      <w:r>
        <w:rPr>
          <w:rFonts w:eastAsia="Times New Roman"/>
          <w:caps/>
          <w:color w:val="000000"/>
          <w:sz w:val="28"/>
          <w:szCs w:val="28"/>
        </w:rPr>
        <w:t>    </w:t>
      </w:r>
      <w:r>
        <w:rPr>
          <w:rFonts w:eastAsia="Times New Roman"/>
          <w:b/>
          <w:bCs/>
          <w:caps/>
          <w:color w:val="000000"/>
          <w:sz w:val="28"/>
          <w:szCs w:val="28"/>
        </w:rPr>
        <w:t>РЫНОК ТРУДА В ПОСЕЛЕНИИ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  <w:shd w:fill="FFFFFF" w:val="clear"/>
        </w:rPr>
        <w:t>Численность трудоспособного населения - 885 человек. Доля численности населения в трудоспособном возрасте от общей составляет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>57 % Большая часть трудоспособного населения вынуждена работать за пределами   МО «Гимовское сельское поселении»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>Таб.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4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2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%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%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>Из приведенных данных видно, что лишь  70 % граждан трудоспособного возраста трудоустроены. Пенсионеры составляют 32  %  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занятость населения.</w:t>
      </w:r>
    </w:p>
    <w:p>
      <w:pPr>
        <w:pStyle w:val="Normal"/>
        <w:spacing w:before="280" w:after="28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5 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нозом на 2019 год и на период до 2030 года  определены следующие приоритеты социального  развития  МО «Гимовское сельское поселение» Майнского  района Ульяновской обла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повышение уровня жизни населения МО « Гимовское сельское поселение» Майнского  района Ульяновскойго области, в т.ч. на основе развития соци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развитие жилищной сферы в МО « Гимов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создание условий для гармоничного развития подрастающего поколения в МО « Гимовское сельское поселение»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сохранение культурного наследия.</w:t>
      </w:r>
    </w:p>
    <w:p>
      <w:pPr>
        <w:pStyle w:val="Normal"/>
        <w:spacing w:before="280" w:after="280"/>
        <w:ind w:firstLine="425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6 Культур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редоставление услуг населению в области культуры в МО «Гимовское  сельское поселение» осуществляют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Гимовская сельская библиотека в   п. Гимово 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Степноматюнинская  сельская библиотека в  с. Степное Матюнино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еп-Космынскакя сельская  библиотека  в   с. Репьёвка-Космынк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-Карлинская  сельская библиотека в с. Карлинское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тюнинский СДК в с. Степное Матюнино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Гимовский СДК в п. Гимово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В Домах культуры поселения созданы взрослые и детские коллективы, работают кружки для взрослых и детей различных направлений:, танцевальные, музыкальные и т.д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  увеличить процент охвата населения.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before="280" w:after="28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7 Физическая культура и спорт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/>
        <w:t>Таб.5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84"/>
        <w:gridCol w:w="2636"/>
        <w:gridCol w:w="1418"/>
        <w:gridCol w:w="27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ая площадка для игры в волейбо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 .Гимов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.Матю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*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*2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*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 Удовлетворительно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ая площадка для игры в хокк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Гимов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ая площадка для игры в баскетбо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Гимов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.Матю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*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 Удовлетворительно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left="-900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ри школах имеются спортзалы , где проводятся игры и соревнования по волейболу, баскетболу, футболу и т.д.</w:t>
      </w:r>
    </w:p>
    <w:p>
      <w:pPr>
        <w:pStyle w:val="Normal"/>
        <w:ind w:left="-900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зимний период любимыми видами спорта среди населения является катание на коньках, на лыжах.</w:t>
      </w:r>
    </w:p>
    <w:p>
      <w:pPr>
        <w:pStyle w:val="Normal"/>
        <w:ind w:left="-900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оселение достойно представляет многие виды спорта на районных  соревнованиях.</w:t>
      </w:r>
    </w:p>
    <w:p>
      <w:pPr>
        <w:pStyle w:val="Normal"/>
        <w:numPr>
          <w:ilvl w:val="0"/>
          <w:numId w:val="0"/>
        </w:numPr>
        <w:spacing w:lineRule="atLeast" w:line="450" w:before="240" w:after="0"/>
        <w:ind w:left="360" w:hanging="360"/>
        <w:jc w:val="center"/>
        <w:outlineLvl w:val="2"/>
        <w:rPr/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8</w:t>
      </w:r>
      <w:r>
        <w:rPr>
          <w:rFonts w:eastAsia="Times New Roman"/>
          <w:caps/>
          <w:color w:val="000000"/>
          <w:sz w:val="28"/>
          <w:szCs w:val="28"/>
        </w:rPr>
        <w:t>    </w:t>
      </w:r>
      <w:r>
        <w:rPr>
          <w:rFonts w:eastAsia="Times New Roman"/>
          <w:b/>
          <w:bCs/>
          <w:caps/>
          <w:color w:val="000000"/>
          <w:sz w:val="28"/>
          <w:szCs w:val="28"/>
        </w:rPr>
        <w:t>ОБРАЗОВАНИЕ</w:t>
      </w:r>
    </w:p>
    <w:p>
      <w:pPr>
        <w:pStyle w:val="Normal"/>
        <w:ind w:left="-360" w:firstLine="540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left="-360"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территории поселения находится  2  СОШ,  1 начальная школа 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360" w:firstLine="540"/>
        <w:rPr/>
      </w:pPr>
      <w:r>
        <w:rPr/>
        <w:t>  </w:t>
      </w:r>
      <w:r>
        <w:rPr/>
        <w:t>Таб.6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71"/>
        <w:gridCol w:w="3227"/>
        <w:gridCol w:w="1555"/>
        <w:gridCol w:w="10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ж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КОУ Карлинская СО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Карлинск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/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ОУ Гимовская СО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Гим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/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КОУ Матюнинская НО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тепное Матю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 32  педагогов, большая часть из которых имеет высш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9  ЗДРАВООХРАНЕНИЕ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На территории поселения находится следующие медучрежд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</w:t>
      </w:r>
      <w:r>
        <w:rPr/>
        <w:t>Таб.7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86"/>
        <w:gridCol w:w="2871"/>
        <w:gridCol w:w="270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линский ФА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. Карлинское ул. Сельская д.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4"/>
              <w:outlineLvl w:val="0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ухаревкий ФА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Сухаревка ул. Центральная д.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юнинский ФА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тепное Матюнино ул.Школьная д.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п-Космынский ФА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Репьёвка-Космынка ул.Школьная д.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ис врача общей практ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Гимово Ул Центральная д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ышевский ФА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адышевка ул.Садовая д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низкий жизненный уровень,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отсутствие средств на приобретение лекарств,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низкая социальная культура,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малая плотность населения,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·          высокая степень алкоголизации населения поселения.</w:t>
      </w:r>
    </w:p>
    <w:p>
      <w:pPr>
        <w:pStyle w:val="Normal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10 СОЦИАЛЬНАЯ ЗАЩИТА НАСЕЛЕНИЯ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на территории поселения нет работников по обслуживанию на дому престарелых граждан и инвалидов.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2"/>
        <w:rPr>
          <w:rFonts w:eastAsia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2.11 ЖИЛИЩНЫЙ ФОН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стояние жилищно-коммунальной сферы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анные о существующем жилищном фонде 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01.01. 2016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щий жилой фонд,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 общ. площади,  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975 тыс.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-_ тыс.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 975тыс.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жилой фонд на 1 жи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 общ. площади   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 кв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етхий жилой фонд, м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 общ. площ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2 тыс кв.м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К услугам  ЖКХ,  предоставляемым  в поселении,  относится теплоснабжение населения и вывоз мусора. 35%  населенных пунктов газифицированы. По государственной программе Ульяновской области «Энергосбережение и повышение энергетической эффективности Ульяновской области на период до 2022 года» за счет финансирования из областного и федерального  бюджетов  планируется в 2022 году строительство внутри- поселкового газопровода в п. Гимово. За счет средств местного бюджета планируется провести уличное освещение в п. Гимов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Развитие среды проживания населения МО « Гимовское сельское поселение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left="9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Основные стратегическими направлениями развития поселения</w:t>
      </w:r>
    </w:p>
    <w:p>
      <w:pPr>
        <w:pStyle w:val="Normal"/>
        <w:ind w:left="9" w:firstLine="5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9" w:firstLine="558"/>
        <w:jc w:val="both"/>
        <w:rPr/>
      </w:pPr>
      <w:r>
        <w:rPr>
          <w:rFonts w:eastAsia="Times New Roman"/>
          <w:color w:val="000000"/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ind w:left="9" w:firstLine="55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Экономически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 на взаимовыгодных условиях.  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eastAsia="Times New Roman"/>
          <w:i/>
          <w:iCs/>
          <w:color w:val="000000"/>
          <w:sz w:val="28"/>
          <w:szCs w:val="28"/>
        </w:rPr>
        <w:t>           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            </w:t>
      </w:r>
      <w:r>
        <w:rPr>
          <w:rFonts w:eastAsia="Times New Roman"/>
          <w:b/>
          <w:bCs/>
          <w:color w:val="000000"/>
          <w:sz w:val="28"/>
          <w:szCs w:val="28"/>
        </w:rPr>
        <w:t>Социальны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; 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помощь членам их семей в устройстве на работ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 на ремонт теплотрассы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 ремонту и строительству жиль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   Освещение населенных пунктов поселения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numPr>
          <w:ilvl w:val="0"/>
          <w:numId w:val="0"/>
        </w:numPr>
        <w:spacing w:lineRule="auto" w:line="276"/>
        <w:ind w:left="9"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9"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4. Система основных программных мероприятий по развитию </w:t>
      </w:r>
    </w:p>
    <w:p>
      <w:pPr>
        <w:pStyle w:val="Normal"/>
        <w:numPr>
          <w:ilvl w:val="0"/>
          <w:numId w:val="0"/>
        </w:numPr>
        <w:spacing w:lineRule="auto" w:line="276"/>
        <w:ind w:left="9" w:hanging="0"/>
        <w:jc w:val="center"/>
        <w:outlineLvl w:val="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>МО «Гимовское  сельское поселение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rFonts w:eastAsia="Times New Roman"/>
          <w:color w:val="000000"/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Мероприятия Программы социального развития МО « Гимовское сельское поселение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9-2030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120" w:after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</w:t>
      </w:r>
    </w:p>
    <w:p>
      <w:pPr>
        <w:pStyle w:val="Normal"/>
        <w:spacing w:before="120" w:after="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</w:t>
      </w:r>
    </w:p>
    <w:p>
      <w:pPr>
        <w:pStyle w:val="Normal"/>
        <w:spacing w:before="0" w:after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88150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1139"/>
                              <w:gridCol w:w="1134"/>
                              <w:gridCol w:w="1275"/>
                              <w:gridCol w:w="1134"/>
                              <w:gridCol w:w="1134"/>
                              <w:gridCol w:w="1134"/>
                              <w:gridCol w:w="1560"/>
                              <w:gridCol w:w="2575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отребности, тыс. руб.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-203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ивлечение широких масс населения к занятиям спортом и культивирован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  <w:t xml:space="preserve">Организация  и проведение  спортивных мероприятий,увели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Ремонт и содержание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ные дороги местного значения должны отвечать действующим нормам и правил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Строительство внутрипоселкового газопровод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5 млн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 по селам  Степное Матюнино, Воецко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0 млн.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 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ово-2,5 млн.ру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поселковый газопровод с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ное Матюнино-Воецкое-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ов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млн.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 бюджет,федер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ипоселковый газопровод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Степ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нино-с.Воецкое –пос.Гим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млн.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, федеральн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повышение  и улучшение качества жизни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.Гимово-ул.Школьная, ул.Интернациональнаяул.Центральная, переулок Центральны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Почтовая,ул.Доманская,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о Карлинское-ул.Сельская,ул.Молодежная,ул.Овражн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Нагорн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Коромысл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о Репьевка-Космы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Путилова, ул.Полевая, ул.Почтовая,ул.Молодежная. ул.Шко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улучшение культурно-досуговой  деятельност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иобщение широких слоев населения  к творческому и культурному досуг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pt;height:595.3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1139"/>
                        <w:gridCol w:w="1134"/>
                        <w:gridCol w:w="1275"/>
                        <w:gridCol w:w="1134"/>
                        <w:gridCol w:w="1134"/>
                        <w:gridCol w:w="1134"/>
                        <w:gridCol w:w="1560"/>
                        <w:gridCol w:w="2575"/>
                      </w:tblGrid>
                      <w:tr>
                        <w:trPr/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отребности, тыс. руб. (без НДС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-203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ивлечение широких масс населения к занятиям спортом и культивирование здорового образа жизн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  <w:t xml:space="preserve">Организация  и проведение  спортивных мероприятий,увели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Ремонт и содержание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ные дороги местного значения должны отвечать действующим нормам и правил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Строительство внутрипоселкового газопровод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5 млн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но-сметной документации  по селам  Степное Матюнино, Воецко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0 млн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но-сметной документации 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ово-2,5 млн.ру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поселковый газопровод с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ное Матюнино-Воецкое-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ов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млн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 бюджет,федер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поселковый газопровод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Степ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нино-с.Воецкое –пос.Гим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млн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, федеральн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повышение  и улучшение качества жизни населения.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Гимово-ул.Школьная, ул.Интернациональнаяул.Центральная, переулок Централь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очтовая,ул.Доманская,ул.Центр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о Карлинское-ул.Сельская,ул.Молодежная,ул.Овраж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Нагорн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Коромыс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о Репьевка-Космы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утилова, ул.Полевая, ул.Почтовая,ул.Молодежная. ул.Школьн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улучшение культурно-досуговой  деятельност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общение широких слоев населения  к творческому и культурному дос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5.   Оценка эффективности мероприятий Программы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 МО « Гимовское  сельское поселение» в 2019 году по отношению к 2030 год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     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    Организация  контроля  за реализацией Программы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  </w:t>
      </w:r>
      <w:r>
        <w:rPr>
          <w:rFonts w:eastAsia="Times New Roman"/>
          <w:color w:val="000000"/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 МО « Гимов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Общее руководство Программой осуществляет Глава администрации, в функции которого в рамках реализации Программы входит определение приоритетов, постановка оперативных и краткосрочных целей Программы.         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  </w:t>
      </w:r>
      <w:r>
        <w:rPr>
          <w:rFonts w:eastAsia="Times New Roman"/>
          <w:color w:val="000000"/>
          <w:sz w:val="28"/>
          <w:szCs w:val="28"/>
        </w:rPr>
        <w:t>Оперативные функции по реализации Программы осуществляют штатные сотрудники Администрации МО «Гимовское сельское поселение» под руководством Главы 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администрации МО «Гимовское сельское поселение» осуществляет следующие действ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 взаимодействует с районными и областными органами исполнительной власти по включению предложений МО «Гимовское сельское поселение»  в районные и областные целевые программ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осуществляет руководство п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подготовке перечня муниципальных целевых программ поселения, предлагаемых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>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 реализации мероприятий Программы посе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  </w:t>
      </w:r>
      <w:r>
        <w:rPr>
          <w:rFonts w:eastAsia="Times New Roman"/>
          <w:color w:val="000000"/>
          <w:sz w:val="28"/>
          <w:szCs w:val="28"/>
        </w:rPr>
        <w:t>Специалист Администрации поселения осуществляет следующие функции (экономист, бухгалтер)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  Механизм обновления Программы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numPr>
          <w:ilvl w:val="0"/>
          <w:numId w:val="0"/>
        </w:numPr>
        <w:spacing w:lineRule="atLeast" w:line="600"/>
        <w:ind w:left="360" w:hanging="0"/>
        <w:jc w:val="center"/>
        <w:outlineLvl w:val="0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8. Заключение</w:t>
      </w:r>
    </w:p>
    <w:p>
      <w:pPr>
        <w:pStyle w:val="Normal"/>
        <w:ind w:firstLine="54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>1.       проведение уличного освещения обеспечит устойчивое энергоснабжение поселения; 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>2.       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       привлечения внебюджетных инвестиций в экономику поселения;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       повышения благоустройства поселения;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       формирования современного привлекательного имиджа поселения;</w:t>
      </w:r>
    </w:p>
    <w:p>
      <w:pPr>
        <w:pStyle w:val="Normal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       устойчивое развитие социальной инфраструктуры поселения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повысить качество жизни жителей  Гимовского сельского поселения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Arial"/>
      <w:b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Arial"/>
      <w:b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;Calibri" w:hAnsi="Calibri Light;Calibri" w:cs="Times New Roman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;Calibri" w:hAnsi="Calibri Light;Calibri" w:cs="Times New Roman"/>
      <w:color w:val="1F4D78"/>
      <w:sz w:val="24"/>
      <w:szCs w:val="24"/>
      <w:lang w:val="en-US"/>
    </w:rPr>
  </w:style>
  <w:style w:type="character" w:styleId="4">
    <w:name w:val="Заголовок 4 Знак"/>
    <w:qFormat/>
    <w:rPr>
      <w:rFonts w:ascii="Calibri Light;Calibri" w:hAnsi="Calibri Light;Calibri" w:cs="Times New Roman"/>
      <w:i/>
      <w:iCs/>
      <w:color w:val="2E74B5"/>
      <w:sz w:val="24"/>
      <w:szCs w:val="24"/>
      <w:lang w:val="en-US"/>
    </w:rPr>
  </w:style>
  <w:style w:type="character" w:styleId="5">
    <w:name w:val="Заголовок 5 Знак"/>
    <w:qFormat/>
    <w:rPr>
      <w:rFonts w:ascii="Calibri Light;Calibri" w:hAnsi="Calibri Light;Calibri" w:cs="Times New Roman"/>
      <w:color w:val="2E74B5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AA">
    <w:name w:val="! AAA ! Знак"/>
    <w:qFormat/>
    <w:rPr>
      <w:rFonts w:ascii="Times New Roman" w:hAnsi="Times New Roman" w:cs="Times New Roman"/>
      <w:sz w:val="16"/>
      <w:lang w:bidi="ar-SA"/>
    </w:rPr>
  </w:style>
  <w:style w:type="character" w:styleId="Style15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2">
    <w:name w:val="Схема документа1"/>
    <w:basedOn w:val="Normal"/>
    <w:next w:val="Style18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16"/>
      <w:szCs w:val="20"/>
      <w:lang w:bidi="ar-SA" w:val="en-US" w:eastAsia="zh-CN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1:00Z</dcterms:created>
  <dc:creator>Андрей Сандалов</dc:creator>
  <dc:description/>
  <cp:keywords/>
  <dc:language>en-US</dc:language>
  <cp:lastModifiedBy>Пользователь</cp:lastModifiedBy>
  <cp:lastPrinted>2017-01-10T11:30:00Z</cp:lastPrinted>
  <dcterms:modified xsi:type="dcterms:W3CDTF">2018-12-20T05:19:00Z</dcterms:modified>
  <cp:revision>40</cp:revision>
  <dc:subject/>
  <dc:title>Приложение</dc:title>
</cp:coreProperties>
</file>